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4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4.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омиссии по предупреждению и ликвидации чрезвычайных ситуаций, обеспечению пожарной безопасности администрации 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защиты населения и территории Красноармейского района, предупреждения и ликвидации чрезвычайных ситуаций, аварий, катастроф, стихийных бедствий, обеспечения  пожарной безопасности  и  в соответствии с Федеральным Законом  от 21.12.1994 № 68-ФЗ «О защите населения и территорий от чрезвычайных ситуаций природного и техногенного характера» 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Создать комиссию  по предупреждению и ликвидации чрезвычайных ситуаций и обеспечение пожарной безопасности  администрации Красноармейского района в составе: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Молотков С.Л. </w:t>
        <w:tab/>
        <w:t>– заместитель главы по социальным вопросам – начальник  отдела сельского хозяйства и экологии  (председатель комиссии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Васильев Н.И. </w:t>
        <w:tab/>
        <w:t>– начальник отдела специальных программ (секретарь комиссии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Николаева Р.А.</w:t>
        <w:tab/>
        <w:t>–  заместитель главы по экономическим вопросам – начальник  финансового отдела, заместитель председателя комиссии;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>Пуяндайкин В.М. – начальник Красноармейского участка Северных электрических сетей МРСК «Волги» «Чувашэнерго»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Филиппов Ю.Г.</w:t>
        <w:tab/>
        <w:t>– директор МУП ЖКХ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Дмитриева А.И. </w:t>
        <w:tab/>
        <w:t>– председатель Совета Красноармейского райпо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Анисимов А.П.</w:t>
        <w:tab/>
        <w:t>– заместитель начальника филиала ООО «Газпром трансгаз Нижний Новгород» - Заволжское ЛПУМГ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Евдокимов Л.В. </w:t>
        <w:tab/>
        <w:t>– главный инженер  ООО «Воддорстрой»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Арсентьев М.Н.</w:t>
        <w:tab/>
        <w:t>– начальник Красноармейской ПЧ-32 (по согласованию);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Федотов Б.Н. </w:t>
        <w:tab/>
        <w:t>– начальник ОНД по Красноармейскому району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Матвеев Л.А.</w:t>
        <w:tab/>
        <w:t xml:space="preserve"> – главный врач БУ «Красноармейская ЦРБ»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Козлов В.М.  </w:t>
        <w:tab/>
        <w:t>– и.о. начальника отделения полиции  по Красноармейскому району МО МВД России «Цивильский»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Иванов В.А. </w:t>
        <w:tab/>
        <w:t>– начальник РУЭС (по согласованию):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 xml:space="preserve">Петров В.В. </w:t>
        <w:tab/>
        <w:t>– мастер Красноармейского  участка «Цивильскмежрайгаз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рилагаемое положение о дан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администрации Красноармейского района  № 170 от 17.05.2011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данного  постановления возложить на  начальника отдела специальных программ администрации Красноармейского района Васильева Н.И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Н.И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9-51</w:t>
      </w:r>
    </w:p>
    <w:p>
      <w:pPr>
        <w:pStyle w:val="Normal"/>
        <w:ind w:left="6237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79 от 23.04.2013 </w:t>
      </w:r>
    </w:p>
    <w:p>
      <w:pPr>
        <w:pStyle w:val="Normal"/>
        <w:ind w:left="581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комиссии по предупреждению и ликвидации чрезвычайных ситуац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ой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вопрос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1. Комиссия по предупреждению и ликвидации чрезвычайных ситуаций, пожарной безопасности на территории Красноармейского района (далее комиссия) является постоянно действующим органом при администрации Красноармейского района и предназначена для организации и выполнения работ по предупреждению и ликвидации чрезвычайных ситуаций, уменьшения ущерба от них, обеспечения пожарной безопасности,  а также руководства силами и средствами районного звена ТП РСЧС при ликвидации чрезвычайных ситуаций. Свою деятельность комиссия осуществляет под руководством главы  администрации Красноармей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2. Положение  о  комиссии  утверждает глава администраци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и контроль за осуществлением мероприятий по предупреждению и ликвидации чрезвычайных ситуаций, обеспечения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ция наблюдения и контроля за состоянием окружающей природной среды и потенциально опасных объектов, прогнозирования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беспечение готовности органов управления, сил и средств к действиям в чрезвычайных ситуациях, а также создание и поддержание в готовности пунктов 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Участие в разработке  и осуществлении районных комплексных программ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Создание резервов материальных, финансовых ресурсов для предотвращения и ликвидации чрезвычайных</w:t>
        <w:tab/>
        <w:t xml:space="preserve"> ситуаций и оказании помощи пострадавш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Взаимодействие с другими комиссиями Чувашской Республики, военными комиссариатами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Руководство работами по ликвидации чрезвычайных ситуаций, организация привлечения трудоспособного населения к эти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Планирование и эвакуация населения, размещение эвакуированного населения и возвращения его после ликвидации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Руководство подготовкой должностных лиц и специалистов районного звена ТПРСЧС, населения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Организация сбора и обмена информацией в области защиты населения территории района от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Организация разработки нормативно-правовых актов в области защиты населения и территории от чрезвычайных ситуаций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ункции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вседневной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рганизует прогнозирование и оценку обстановки на территории района, которая может сложиться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рабатывает план действий по предупреждению и ликвидации чрезвычайных ситуаций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Контролирует деятельность районных служб, объектов, расположенных на территории района, в решении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водит на территории района режимы функционирования районного звена ТП РСЧС по предупреждению и ликвидации чрезвычайных ситуаци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Организует подготовку органов управления и сил  звена ТП РСЧС, населения по предупреждению и ликвидации чрезвычайных ситуаций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6. Разрабатывает и представляет на рассмотрение администрации района проекты решений по вопросам, связанным с предупреждением чрезвычайных ситуаций, обеспечением экологической и промышленной безопасност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7. Контролирует деятельность организаций, учреждений и предприятий, расположенных на территории района, по предупреждению и ликвидации чрезвычайных ситуаци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Принимает участие в рассмотрении вопросов размещения и деятельности потенциально опасных произво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 При возникновении чрезвычайных ситуаций и ликвидации их последствий комисс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овещает органы управления,  население района об авариях, катастрофах и стихийных бедств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водит на территории района режим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уководит действиями органов управления, силами и средствами в ходе возникновения чрезвычайных ситуаций и в период их ликвид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ует работу по привлечению общественных организаций и граждан к проведению мероприятий по ликвидации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рганизует оказание помощи пострадавшему населению, эвакуирует людей из района бедст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ринимать решения в пределах своей компетенции, обязательные для выполнения организациями и учреждениями, расположенными на территории района, независимо от форм собственности и ведомственной принадлежности. Решения Комиссии могут оформляться распоряжениями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Осуществлять контроль за работой Комиссий объектов и служб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существлять контроль за подготовкой и готовностью сил и средств районного звена ТП РСЧ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Установить при необходимости в зонах чрезвычайных ситуаций режимы работы организаций, а также правила поведения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риостановить функционирование объектов на территории района, вне зависимости от ведомственной принадлежности,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ривлекать специалистов администрации района для проведения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остав и 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остав комиссии формируется из руководителей структурных подразделений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Комиссию района возглавляет заместитель главы администрации района по социальным вопросам – начальник отдела сельского хозяйства и эколог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Председатель комиссии несет персональную ответственность за выполнение возложенных на нее функций и задач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Постоянно действующим органом управления для решения задач в области защиты населения от чрезвычайных ситуаций является отдел специальных программ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Для выявления причин ухудшения обстановки, оценки ситуации, выработки решений для ликвидации чрезвычайных ситуаций, защиты населения и их реализации непосредственно на месте бедствия комиссия  формирует оперативные груп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На оперативные группы возлагается руководство работами по локализации и ликвидации чрезвычайных ситуаций во взаимодействии с оперативными группами объектов эконом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Комиссия организует свою работу в соответствии с  утвержденным планом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Председатель комиссии распределяет функциональные обязанности между членами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редседатель регулярно проводит заседания комиссии, на которых рассматриваются вопросы и утверждаются планы мероприятий по обеспечению защиты населения, предупреждения чрезвычайных ситуаций. Результаты заседания комиссии утверждаются и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ериод между заседаниями комиссии решения принимают председатель и его заместители. С момента возникновения чрезвычайной ситуации комиссия переходит на непрерывной режим работы, определяемый председателем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1135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кр</dc:creator>
  <dc:description/>
  <dc:language>en-US</dc:language>
  <cp:lastModifiedBy>Верника Соловьева</cp:lastModifiedBy>
  <cp:lastPrinted>2013-04-11T16:56:00Z</cp:lastPrinted>
  <dcterms:modified xsi:type="dcterms:W3CDTF">2013-04-24T09:53:00Z</dcterms:modified>
  <cp:revision>2</cp:revision>
  <dc:subject/>
  <dc:title/>
</cp:coreProperties>
</file>