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5  № 17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5471" w:hanging="0"/>
        <w:jc w:val="both"/>
        <w:rPr/>
      </w:pPr>
      <w:r>
        <w:rPr/>
        <w:t xml:space="preserve">О внесении изменений в Порядок предоставления субсидии муниципальным бюджетным и автономным учреждениям на иные цели, утвержденный постановлением администрации города Чебоксары от 11.11.2011 № 518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12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         </w:t>
      </w:r>
      <w:r>
        <w:rPr/>
        <w:t>В соответствии с частью 20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TextBodyIndent"/>
        <w:spacing w:lineRule="auto" w:line="360"/>
        <w:jc w:val="center"/>
        <w:rPr/>
      </w:pPr>
      <w:r>
        <w:rPr/>
        <w:t>ПОСТАНОВЛЯЮ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 Внести в Порядок предоставления субсидии муниципальным бюджетным и автономным учреждениям на иные цели, утвержденный постановлением администрации города Чебоксары от 11.11.2011 №518, следующее изменение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- абзац седьмой пункта 2 изложить в следующей редакции: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« - исполнение судебных и налоговых решений;».</w:t>
      </w:r>
    </w:p>
    <w:p>
      <w:pPr>
        <w:pStyle w:val="TextBodyIndent"/>
        <w:spacing w:lineRule="auto" w:line="360"/>
        <w:rPr/>
      </w:pPr>
      <w:r>
        <w:rPr>
          <w:szCs w:val="28"/>
        </w:rPr>
        <w:t>2. Управлению по связям со СМИ и молодежной политики опубликовать данное постановление в средствах массовой информации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возникшие с 1 января 2015 года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ён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9:00Z</dcterms:created>
  <dc:creator>116_m</dc:creator>
  <dc:description/>
  <cp:keywords/>
  <dc:language>en-US</dc:language>
  <cp:lastModifiedBy>Mashburo2</cp:lastModifiedBy>
  <cp:lastPrinted>2015-05-18T11:54:00Z</cp:lastPrinted>
  <dcterms:modified xsi:type="dcterms:W3CDTF">2015-05-27T11:09:00Z</dcterms:modified>
  <cp:revision>22</cp:revision>
  <dc:subject/>
  <dc:title>О перемещении бюджетных</dc:title>
</cp:coreProperties>
</file>