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6.2016  № 179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right="35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 помещений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ходящихся в муниципальной собственности, для предоставления на безвозмездной основе зарегистрированным кандидатам в депутаты  Государственной Думы Федерального Собрания Российской Федерации седьмого созыва и Государственного Совета Чувашской Республики шестого созыва для проведения встреч с избирателями в ходе подготовки к выборам 18 сентября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Федеральным законом от 12 июня 2002 года № 67-ФЗ «Об основных гарантиях избирательных прав и права на участие в референдуме граждан Российской Федерации» администрация города Чебоксары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Определить помещения, находящиеся в муниципальной собственности, для предоставления на безвозмездной основе зарегистрированным кандидатам в депутаты  Государственной Думы Федерального Собрания Российской Федерации седьмого созыва и Государственного Совета Чувашской Республики шестого созыва, их доверенным лицам, представителям избирательного объединения для проведения встреч с избирателями в ходе подготовки к выборам 18 сентября 2016 года согласно прилож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Предоставление помещений осуществляется с учётом использования правообладателями указанных помещений по основному виду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 Направить настоящее постановление в Центральную избирательную комиссию Чувашской Республики и в Муниципальную избирательную комиссию города Чебоксар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выполнением настоящего постановления возложить на заместителя главы администрации города Чебоксары - руководителя аппарата А.Ю. Маклыг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871" w:right="737" w:gutter="0" w:header="0" w:top="1134" w:footer="213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города Чебоксары </w:t>
        <w:tab/>
        <w:tab/>
        <w:tab/>
        <w:t xml:space="preserve">                 А.О. Ладык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6.2016 № 179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МЕЩ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иеся в муниципальной собственности, для предоставления на безвозмездной основе зарегистрированным кандидатам в депутаты  Государственной Думы Федерального Собрания Российской Федерации седьмого созыва и Государственного Совета Чувашской Республики шестого созыва для проведения встреч с избирателями в ходе подготовки к выборам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5"/>
        <w:gridCol w:w="38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 местоположение учрежд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Ф.И.О.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тактные телефон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ЛИ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редняя общеобразовательная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школа № 38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л. Космонавта Николаева А.Г., 3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 за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Наталья Анатольев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16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редняя общеобразовательная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школа № 3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л. Рихарда Зорге, 9,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шкин Иван Андрееви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70-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 xml:space="preserve">МБОУ «Средняя общеобразовательная </w:t>
            </w:r>
            <w:r>
              <w:rPr>
                <w:spacing w:val="-8"/>
              </w:rPr>
              <w:t>школа № 55</w:t>
            </w:r>
            <w:r>
              <w:rPr/>
              <w:t>», ул. Ленинского Комсомола, д. 54, актовый за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аталия Арт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-16-77)</w:t>
            </w:r>
          </w:p>
        </w:tc>
      </w:tr>
      <w:tr>
        <w:trPr>
          <w:trHeight w:val="32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47», ул. Кукшумская, д. 23, актовый за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левтина Николаевна                (52-59-8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0», ул. Космонавта Николаева А.Г., д. 1, актовый за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льк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-39-7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2 города Чебоксары», ул. Коммунальная Слобода, д. 25, актовый за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-40-65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48», ул. М. Павлова, д. 50/1, актовый за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натоли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-83-6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60», бульвар  Миттова, д. 47, актовый за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чулизова Людмил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-46-6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31», ул. Ахазова, д. 11а, актовый зал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Леонид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-01-10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sectPr>
      <w:footerReference w:type="default" r:id="rId4"/>
      <w:type w:val="nextPage"/>
      <w:pgSz w:w="11906" w:h="16838"/>
      <w:pgMar w:left="1985" w:right="566" w:gutter="0" w:header="0" w:top="1135" w:footer="4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Times New Roman" w:hAnsi="Times New Roman" w:eastAsia="Times New Roman" w:cs="Times New Roman"/>
      <w:b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4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4902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0z1">
    <w:name w:val="WW8Num20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0:00Z</dcterms:created>
  <dc:creator>ov3</dc:creator>
  <dc:description/>
  <cp:keywords/>
  <dc:language>en-US</dc:language>
  <cp:lastModifiedBy>Mashburo2</cp:lastModifiedBy>
  <cp:lastPrinted>2016-06-29T15:21:00Z</cp:lastPrinted>
  <dcterms:modified xsi:type="dcterms:W3CDTF">2016-06-30T14:01:00Z</dcterms:modified>
  <cp:revision>4</cp:revision>
  <dc:subject/>
  <dc:title>О внесении изменений в постановление</dc:title>
</cp:coreProperties>
</file>