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6.2016  № 17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специальных мест для размещ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чатных агитационных материалов зарегистрированных кандидатов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 в ходе подготовки к выборам 18 сентября 2016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законом от 12 июня 2002 года                  № 67-ФЗ «Об основных гарантиях избирательных прав и права на участие в референдуме граждан Российской Федерации»,  Указом Главы Чувашской Республики от 4 апреля 2016 года № 34 «О мерах по оказанию содействия избирательным комиссиям в организации подготовки и проведения на территории Чувашской Республики выборов депутатов Государственной Думы Федерального Собрания Российской Федерации седьмого созыва, выборов депутатов Государственного Совета Чувашской Республики шестого созыва и дополнительных выборов в органы местного самоуправления в Чувашской Республике 18 сентября 2016 года» администрация города Чебоксары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специальные места для размещения печатных агитационных материалов зарегистрированных кандидатов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,  их доверенным лицам, представителям избирательного объединения в ходе подготовки к выборам 18 сентября 2016 года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администрации города  Чебоксары - руководителя аппарата А.Ю. Маклыгин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   А.О. Лад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6.2016 № 17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ЕЦИАЛЬНЫ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ля размещения печатных агитационных материалов зарегистрированных кандидатов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 в ходе подготовки к выборам 18 сентября 2016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ИНИН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арк Поб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Чебоксарский трикотаж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нергозапчасть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Стадион «Спартак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Стадион «Спартак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Патриса Лумумбы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остиница «Россия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33 школ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ЖДХ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ЖДХ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9 и проезжей частью по улице Восточ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около дома № 1 по улице Привосточная со стороны Марпосадского шо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ремячево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ремячево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оселок Восточный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оселок Восточный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дорожный институт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дорожный институт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роспект Тракторостроителей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3 и домом № 5 по            улице Нефтебазов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Шумилова» (четная сторо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нивермаг «Шупашкар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Калач» и домом №4 по проезду Соля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Шумилова и 324 Стрелковой диви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газин «Лакомк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Ленинского Комсомола и 324 Стрелковой диви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ТЦ «Камажа» и домом № 52а по улице Ленинского Комсом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адыков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52 школа» около магазина «Орган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герский бульвар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Сапожников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К «Южный» и домом № 14 по улице Сапожни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Хороший» и домом        № 23 по улице Ашмар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ашмачникова» около магазина «Магни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Никитина» около магазина «Южан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Кинотеатр «Луч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Айзман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Розы Люксембург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эропорт» - около здания врача обще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Ленинского Комсомо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укшумская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Республиканская глазная больниц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Диспетчерская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Айзмана и  Южная 7-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Ашмари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6 и проезжей частью по улице Пролетар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6 по улице Кады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8/1 по улице Кады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8 и домом № 14 по                     улице Пролетар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8 и проезжей частью по улице 50 лет Октяб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23 по улице 50 лет Октября и Муниципальным дошкольным образовательным учреждением «Детский сад          № 93» города Чебокс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между домом № 69б и домом № 77 по </w:t>
        <w:br/>
        <w:t>проспекту Тракторостро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Новы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ИЙ РАЙ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Ленинского Комсомол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ТВ-центр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лектромеханический колледж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ригородный автовокзал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Сквер Чапаев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Николаев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Мод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удайк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около дома № 5 по Эгерскому бульва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 с нечетной стороны проспекта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Таможня» (четная сторона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Б. Хмельницкого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   «9-я школ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ИБДД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ечеть «Булгар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отанический сад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нивермаг «Шупашка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герский бульва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ворец культуры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евешска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Шумилов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ТЦ Рябинк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Кукшумска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Железнодорожный вокзал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в поселке Новые Лап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фанасье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фанасье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 строительных материалов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Ликеро-водочный завод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нотеатр «Сеспель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нотеатр «Сеспель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рив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Больница скорой медицинской помощи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дицинский колледж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Фабрика «Рассве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Урук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Урук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«Элар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культуры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Школа гимнастики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Автостанция «Новосельск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гер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с четной сторон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хаз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Ровесник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Эльгера «Торговый центр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ооперативный институ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ичмана Павлова» 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Университе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Церковь Святой Татиан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Грасиса» по улице Энтузиастов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по улице Энтузиастов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Институт культуры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Салю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ОАО «Хлеб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таллис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вечкино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вечкино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Некрасова и Кры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Яноушек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атэ Залка» 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Гражданская «Мебельная фабрик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Чернышевского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Чернышевского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Фруктов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оллективн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 им. В.И. Чапае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Сосновская и Поселков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ице Сосновская рядом с информационно-культурным цент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ами № 63 и № 71  по улице Соснов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между домом № 1а и проезжей частью по улице Песчаная в поселке Октябрьск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домом № 16 по улице Родниковая возле магазина «Родничок» в поселке Первомай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домом № 2 по улице Боровая возле магазина «Северный» в поселке Северны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магазином «Санаторий Чувашия» в поселке Санаторий Чуваш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 № 17 и проезжей частью  по улице Совхозн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6а и проезжей частью по                    улице Чандровск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99 и проезжей частью по                      улице Чандровск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54 и проезжей частью по               улице Междуреченская  в деревне Чандр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</w:t>
      </w:r>
    </w:p>
    <w:sectPr>
      <w:footerReference w:type="default" r:id="rId4"/>
      <w:type w:val="nextPage"/>
      <w:pgSz w:w="11906" w:h="16838"/>
      <w:pgMar w:left="1843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7z1">
    <w:name w:val="WW8Num17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7:00Z</dcterms:created>
  <dc:creator>ov3</dc:creator>
  <dc:description/>
  <dc:language>en-US</dc:language>
  <cp:lastModifiedBy>Таня Петрова</cp:lastModifiedBy>
  <cp:lastPrinted>2016-06-29T15:18:00Z</cp:lastPrinted>
  <dcterms:modified xsi:type="dcterms:W3CDTF">2016-07-05T06:27:00Z</dcterms:modified>
  <cp:revision>2</cp:revision>
  <dc:subject/>
  <dc:title>О внесении изменений в постановление</dc:title>
</cp:coreProperties>
</file>