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аве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5" w:hanging="0"/>
        <w:jc w:val="center"/>
        <w:rPr>
          <w:sz w:val="28"/>
        </w:rPr>
      </w:pPr>
      <w:r>
        <w:rPr>
          <w:sz w:val="28"/>
        </w:rPr>
        <w:t>23 декабря  2014 г. № 17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4" w:hanging="0"/>
        <w:jc w:val="both"/>
        <w:rPr/>
      </w:pPr>
      <w:r>
        <w:rPr>
          <w:bCs/>
          <w:sz w:val="28"/>
        </w:rPr>
        <w:t>О перспективном плане работы Чебоксарского городского Собрания депутатов на 2015 год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В соответствии с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 40, на основании Положения о Чебоксарском городском Собрании депутатов, утвержденного решением Чебоксарского городского Собрания депутатов от 22 мая 2008 года № 1010, 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Р Е Ш И Л О:</w:t>
      </w:r>
    </w:p>
    <w:p>
      <w:pPr>
        <w:pStyle w:val="Normal"/>
        <w:spacing w:lineRule="auto" w:line="360"/>
        <w:ind w:right="-84" w:firstLine="709"/>
        <w:jc w:val="both"/>
        <w:rPr/>
      </w:pPr>
      <w:r>
        <w:rPr>
          <w:sz w:val="28"/>
        </w:rPr>
        <w:t>1. Утвердить прилагаемый перспективный план работы Чебоксарского городского Собрания депутатов на 2015 год.</w:t>
      </w:r>
    </w:p>
    <w:p>
      <w:pPr>
        <w:pStyle w:val="TextBodyIndent"/>
        <w:rPr/>
      </w:pPr>
      <w:r>
        <w:rPr/>
        <w:t>2. Контроль за исполнением настоящего решения возложить на Президиум Чебоксарского городского Собрания депутатов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/>
        <w:t>Глава города Чебоксары</w:t>
        <w:tab/>
        <w:t xml:space="preserve">     Л.И. Черкесов</w:t>
      </w:r>
    </w:p>
    <w:p>
      <w:pPr>
        <w:pStyle w:val="TextBody"/>
        <w:ind w:left="708" w:firstLine="936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4253" w:leader="none"/>
        </w:tabs>
        <w:ind w:left="1006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м Чебоксарского городского Собрания депутатов</w:t>
      </w:r>
    </w:p>
    <w:p>
      <w:pPr>
        <w:pStyle w:val="Normal"/>
        <w:tabs>
          <w:tab w:val="clear" w:pos="708"/>
          <w:tab w:val="left" w:pos="4253" w:leader="none"/>
        </w:tabs>
        <w:ind w:left="1006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3.12.2014 № 1796</w:t>
      </w:r>
    </w:p>
    <w:p>
      <w:pPr>
        <w:pStyle w:val="TextBody"/>
        <w:ind w:firstLine="9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9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ЕРСПЕКТИВНЫЙ ПЛАН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боксарского городского Собрания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2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2"/>
        <w:gridCol w:w="5580"/>
        <w:gridCol w:w="2880"/>
        <w:gridCol w:w="2340"/>
        <w:gridCol w:w="2970"/>
      </w:tblGrid>
      <w:tr>
        <w:trPr>
          <w:tblHeader w:val="true"/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Сроки рассмотр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 воп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ем внесены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ветственные за подготовку вопрос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стоянные комиссии, участвующие в подготовке вопросов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тчет о деятельности главы города Чебоксары з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ое городское Собрани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зидиум ЧГС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тчет о деятельности главы администрации города Чебоксары з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ция города Чебоксары</w:t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дыков А.О.</w:t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лыгин А.Ю.</w:t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М.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. Отчёт о деятельности контрольно-счётной палаты г. Чебоксары з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нтрольно-счётная палата г.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аритонов Е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. Отчет о деятельности Управления Министерства внутренних дел России по городу Чебокса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равление МВД России по городу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влов С.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К по местному самоуправлению и депутатской этике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 О вынесении на публичные слушания проекта решения ЧГСД «Об утверждении отчёта об исполнении бюджета г. Чебоксары за 2014 г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нансовое управление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ёнов М.Л.,</w:t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ижанова Н.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К по бюджету</w:t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 Отчет о выполнении Прогнозного плана (программы) приватизации муниципального имущества города Чебоксары з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ебоксарский городской комитет по управлению имуще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 Ю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К по бюджету</w:t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Об утверждении отчета об исполнении бюджета г. Чебоксары за 2014 год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нансовое управление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ёнов М.Л.,</w:t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ижанова Н.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К по бюджету</w:t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Ю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. О присвоении звания «Почетный гражданин города Чебокса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ое городское Собрани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иум ЧГС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 Отчет о деятельности Управления Министерства внутренних дел России по городу Чебоксары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 w:val="22"/>
                <w:szCs w:val="22"/>
              </w:rPr>
            </w:pPr>
            <w:r>
              <w:rPr>
                <w:bCs/>
                <w:iCs/>
                <w:spacing w:val="-1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равление МВД России по городу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влов С.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К по местному самоуправлению и депутатской этике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О Прогнозном плане (программе) приватизации муниципального имущества города Чебоксары на 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Чебоксарский городской комитет по управлению имуще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 Ю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К по бюджету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вынесении на публичные слушания проекта решения ЧГСД «О бюджете города Чебоксары на 2016 год и на плановый период 2017 и 2018 го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Финансовое управление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ёнов М.Л.</w:t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ижанова Н.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К по бюджету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бюджете города Чебоксары на 2016 год и на плановый период 2017 и 2018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Финансовое управление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ёнов М.Л.</w:t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ижанова Н.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К по бюджету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>О перспективном плане работы Чебоксарского городского Собрания депутатов на 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ебоксарское городское Собрани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тоянные комиссии ЧГС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О внесении изменений в Правила землепользования и застройки в городе Чебоксары, утвержденные решением Чебоксарского городского Собрания депутатов от 14.07.2005 № 16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равление архитектуры и градостроительства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влов А.Л.</w:t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муткин В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К по вопросам градостроительства, землеустройства и развития территории города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 </w:t>
            </w:r>
            <w:r>
              <w:rPr>
                <w:spacing w:val="-10"/>
                <w:sz w:val="22"/>
                <w:szCs w:val="22"/>
              </w:rPr>
              <w:t xml:space="preserve">О внесении изменений и дополнений в решение Чебоксарского городского Собрания депутатов «О бюджете города Чебоксары на 2015 год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нансов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ёнов М.Л.,</w:t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ижанова Н.Р.</w:t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К по бюджету</w:t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 внесении изменений в Схему размещения нестационарных торговых объектов на территории г. Чебокс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правление по развитию потребительского рын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ёнов М.Л.</w:t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лдатова Ф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К по экономическому развитию и инвестициям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spacing w:val="-10"/>
                <w:sz w:val="22"/>
                <w:szCs w:val="22"/>
              </w:rPr>
              <w:t>О внесении изменений в Устав муниципального образования города Чебоксары - столицы Чувашской Республ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ебоксарское городское Собрани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К по местному самоуправлению и депутатской эти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тоянные комиссии ЧГСД</w:t>
            </w:r>
          </w:p>
        </w:tc>
      </w:tr>
    </w:tbl>
    <w:p>
      <w:pPr>
        <w:pStyle w:val="Header"/>
        <w:tabs>
          <w:tab w:val="clear" w:pos="4153"/>
          <w:tab w:val="center" w:pos="7740" w:leader="none"/>
          <w:tab w:val="right" w:pos="8306" w:leader="none"/>
        </w:tabs>
        <w:ind w:right="46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right" w:pos="14760" w:leader="none"/>
        </w:tabs>
        <w:ind w:right="-1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Организационные мероприятия (Дни депутата, депутатские слушания, «круглые столы», выездные заседания постоянных комиссий) по решению Главы города Чебоксары и Президиума Собрания депутатов включаются в ежемесячные планы мероприятий Собрания депутатов. </w:t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47:00Z</dcterms:created>
  <dc:creator>sd5</dc:creator>
  <dc:description/>
  <cp:keywords/>
  <dc:language>en-US</dc:language>
  <cp:lastModifiedBy>sd-info</cp:lastModifiedBy>
  <cp:lastPrinted>2014-12-26T14:07:00Z</cp:lastPrinted>
  <dcterms:modified xsi:type="dcterms:W3CDTF">2015-01-15T04:47:00Z</dcterms:modified>
  <cp:revision>2</cp:revision>
  <dc:subject/>
  <dc:title>УТВЕРЖЕН</dc:title>
</cp:coreProperties>
</file>