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1.12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1.12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15</w:t>
                      </w:r>
                      <w:r>
                        <w:rPr>
                          <w:rFonts w:cs="TimesET" w:ascii="TimesET" w:hAnsi="TimesET"/>
                        </w:rPr>
                        <w:t xml:space="preserve"> № 17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1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01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.2015</w:t>
                      </w:r>
                      <w:r>
                        <w:rPr>
                          <w:rFonts w:cs="TimesET" w:ascii="TimesET" w:hAnsi="TimesET"/>
                        </w:rPr>
                        <w:t xml:space="preserve"> №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ind w:firstLine="30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 </w:t>
      </w:r>
      <w:r>
        <w:rPr>
          <w:color w:val="424242"/>
          <w:sz w:val="28"/>
          <w:szCs w:val="28"/>
        </w:rPr>
        <w:t>В соответствии с Указом Главы Чувашской Республики от 7 сентября 2015 г. № 119 «Об объявлении в Чувашской Республике 2016 года Годом человека труда», распоряжением Кабинета Министров  Чувашской Республики от 5 ноября 2015 года № 673-р  «О  Плане основных мероприятий по проведению в Чувашской Республике в 2016 году Года человека труда»:</w:t>
      </w:r>
    </w:p>
    <w:p>
      <w:pPr>
        <w:pStyle w:val="Normal"/>
        <w:ind w:firstLine="301"/>
        <w:rPr/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1. Утвердить  прилагаемый План основных мероприятий по проведению в Алатырском районе  в 2016 году Года человека труда (далее – План).</w:t>
      </w:r>
    </w:p>
    <w:p>
      <w:pPr>
        <w:pStyle w:val="Normal"/>
        <w:ind w:firstLine="301"/>
        <w:rPr/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2. Ответственным  исполнителям обеспечить своевременное выполнение мероприятий, предусмотренных Планом.</w:t>
      </w:r>
    </w:p>
    <w:p>
      <w:pPr>
        <w:pStyle w:val="Normal"/>
        <w:ind w:firstLine="301"/>
        <w:rPr/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3. Рекомендовать  организациям и предприятиям Алатырского района всех форм собственности  принять активное участие в реализации мероприятий Плана.</w:t>
      </w:r>
    </w:p>
    <w:p>
      <w:pPr>
        <w:pStyle w:val="Normal"/>
        <w:ind w:firstLine="301"/>
        <w:rPr/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4. Контроль за исполнением настоящего распоряжения возложить на первого заместителя главы, начальника организационного отдела  администрации Алатырского района  Шпилевую Н.И.</w:t>
      </w:r>
    </w:p>
    <w:p>
      <w:pPr>
        <w:pStyle w:val="Normal"/>
        <w:spacing w:before="100" w:after="100"/>
        <w:ind w:firstLine="300"/>
        <w:rPr>
          <w:color w:val="424242"/>
          <w:sz w:val="24"/>
          <w:szCs w:val="28"/>
        </w:rPr>
      </w:pPr>
      <w:r>
        <w:rPr>
          <w:color w:val="424242"/>
          <w:sz w:val="24"/>
          <w:szCs w:val="28"/>
        </w:rPr>
      </w:r>
    </w:p>
    <w:p>
      <w:pPr>
        <w:pStyle w:val="Normal"/>
        <w:autoSpaceDE w:val="false"/>
        <w:ind w:hanging="0"/>
        <w:rPr>
          <w:color w:val="424242"/>
          <w:sz w:val="28"/>
        </w:rPr>
      </w:pPr>
      <w:r>
        <w:rPr>
          <w:color w:val="424242"/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Н. Г. Романов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autoSpaceDE w:val="false"/>
        <w:ind w:left="4122" w:hanging="0"/>
        <w:rPr>
          <w:sz w:val="28"/>
        </w:rPr>
      </w:pPr>
      <w:r>
        <w:rPr>
          <w:sz w:val="28"/>
        </w:rPr>
        <w:t>Утверждено распоряжением</w:t>
      </w:r>
    </w:p>
    <w:p>
      <w:pPr>
        <w:pStyle w:val="Normal"/>
        <w:autoSpaceDE w:val="false"/>
        <w:ind w:left="4122" w:hanging="0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Алатырского района</w:t>
      </w:r>
    </w:p>
    <w:p>
      <w:pPr>
        <w:pStyle w:val="Normal"/>
        <w:autoSpaceDE w:val="false"/>
        <w:ind w:left="412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12.2015г. № 179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основных мероприятий по проведению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</w:rPr>
        <w:t>в Алатырском районе в 2016 году Года человека   труда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300"/>
        <w:jc w:val="center"/>
        <w:rPr>
          <w:color w:val="424242"/>
          <w:sz w:val="24"/>
        </w:rPr>
      </w:pPr>
      <w:r>
        <w:rPr>
          <w:color w:val="424242"/>
          <w:sz w:val="24"/>
        </w:rPr>
      </w:r>
    </w:p>
    <w:tbl>
      <w:tblPr>
        <w:tblW w:w="10351" w:type="dxa"/>
        <w:jc w:val="left"/>
        <w:tblInd w:w="-93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5"/>
        <w:gridCol w:w="3038"/>
        <w:gridCol w:w="2728"/>
        <w:gridCol w:w="3810"/>
      </w:tblGrid>
      <w:tr>
        <w:trPr>
          <w:tblHeader w:val="true"/>
        </w:trPr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91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№</w:t>
            </w:r>
          </w:p>
          <w:p>
            <w:pPr>
              <w:pStyle w:val="Normal"/>
              <w:spacing w:before="75" w:after="75"/>
              <w:ind w:firstLine="33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пп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424242"/>
                <w:sz w:val="24"/>
              </w:rPr>
              <w:t>Наименование мероприятий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Срок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424242"/>
                <w:sz w:val="24"/>
              </w:rPr>
              <w:t>проведения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Ответственные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исполнители</w:t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rStyle w:val="StrongEmphasis"/>
                <w:color w:val="424242"/>
                <w:sz w:val="24"/>
              </w:rPr>
              <w:t> 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rStyle w:val="StrongEmphasis"/>
                <w:color w:val="424242"/>
                <w:sz w:val="24"/>
              </w:rPr>
              <w:t xml:space="preserve">I. Создание благоприятных конкурентных условий для трудовой деятельности, </w:t>
            </w:r>
            <w:r>
              <w:rPr>
                <w:b/>
                <w:bCs/>
                <w:color w:val="424242"/>
                <w:sz w:val="24"/>
              </w:rPr>
              <w:br/>
            </w:r>
            <w:r>
              <w:rPr>
                <w:rStyle w:val="StrongEmphasis"/>
                <w:color w:val="424242"/>
                <w:sz w:val="24"/>
              </w:rPr>
              <w:t xml:space="preserve">развитие предпринимательства, внедрение новаторства и творчества в трудовую деятельность 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rStyle w:val="StrongEmphasis"/>
                <w:color w:val="424242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инвестиционных проектов организаций, расположенных на территории Алатырского райо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керамика»*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латырь-корма»*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развития предпринимательской деятельности путем реализации мер муниципальной информационной и имущественной поддержки субъектов малого и среднего предпринимательства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, предусмотренных планом («дорожной картой») по содействию развития конкуренции в Чувашской Республике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и отделы администрации Алатырского района, сельские поселения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Алатырского района Чувашской Республики, экспертизы нормативных правовых актов Алатырского района Чувашской Республики, затрагивающих вопросы осуществления предпринимательской и инвестиционной деятельности, в целях выявления положений, необоснованно ограничивающих конкуренцию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, отдел юридической службы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ивлечение специалистов и квалифицированных кадров для сельского хозяйства, повышение привлекательности сельских территорий для инвестирования и создания дополнительных рабочих мест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, сельские поселе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условий участникам закупок товаров, работ, услуг для обеспечения нужд Алатырского района и муниципальных нужд путем исключения при описании объекта закупки товарных знаков, знаков обслуживания, фирменных наименований и недопущения публикации в информационно-телекоммуникационной сети "Интернет" такого описания объекта закупки в формате, не позволяющем его копирование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закупкам отдела по строительству и жилищно-коммунальному хозяйству, сельские поселе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спубликанском конкурсе «Лучший многофункциональный центр предоставления  государственных и муниципальных услуг «Чувашской Республики» (номинация «Лучший универсальный специалист многофункционального центра предоставления государственных  и муниципальных услуг Чувашской Республики»)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2016 года 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, сельские поселе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конкурса мастеров машинного доения коров и районного конкурса техников по искусственному осеменению сельскохозяйственных животных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6 года 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, сельские поселе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курса на звание «Лучшая трудовая династия в сельскохоязйственной отрасли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дел по сельскому хозяйству, экономике  и экологии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малого и среднего предпринимательства в Алатырском районе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, экономике и экологии, сельские поселе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b/>
                <w:color w:val="424242"/>
                <w:sz w:val="24"/>
              </w:rPr>
              <w:t xml:space="preserve">    </w:t>
            </w:r>
            <w:r>
              <w:rPr>
                <w:color w:val="424242"/>
                <w:sz w:val="24"/>
              </w:rPr>
              <w:t>1.8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артакиада трудовых коллективов Алатырского райо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дел физическ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 спорта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b/>
                <w:color w:val="424242"/>
                <w:sz w:val="24"/>
              </w:rPr>
              <w:t xml:space="preserve">   </w:t>
            </w:r>
            <w:r>
              <w:rPr>
                <w:color w:val="424242"/>
                <w:sz w:val="24"/>
              </w:rPr>
              <w:t>1.9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партакиаде трудовых коллективов Чувашской Республики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6 г.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дел физической культур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 спорта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b/>
                <w:color w:val="424242"/>
                <w:sz w:val="24"/>
              </w:rPr>
              <w:t xml:space="preserve">   </w:t>
            </w:r>
            <w:r>
              <w:rPr>
                <w:color w:val="424242"/>
                <w:sz w:val="24"/>
              </w:rPr>
              <w:t>1.10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Спартакиада Алатырского района среди работников учреждений образования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дел физической культур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 спорта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1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партакиада Алатырского района среди работников органов местного самоуправления, учреждений культуры, здравоохранения и общественного обслуживания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дел физической культур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 спорта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2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дороги в селе Атрать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троительству и  жилищно-коммунальному хозяйству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3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итального ремонта дороги:  г. Алатырь- «Шемурша-Сойгино- Алтышево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троительству и  жилищно-коммунальному хозяйству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4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АП в селе Ахматово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троительству и  жилищно-коммунальному хозяйств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ЦРБ Алатырского района» Минздравсоцразвития Чувашии*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5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молодых семей и молодых специалистов, проживающих и работающих в сельской местности, в рамках реализации мероприятий федеральной целев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. N 598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троительству и  жилищно-коммунальному хозяй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6.</w:t>
            </w:r>
          </w:p>
          <w:p>
            <w:pPr>
              <w:pStyle w:val="Normal"/>
              <w:spacing w:before="75" w:after="75"/>
              <w:ind w:hanging="0"/>
              <w:jc w:val="center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условий участникам закупок товаров, работ, услуг для обеспечения нужд  Алатырского района  и муниципальных нужд  путем исключения  при описании объекта  закупки товарных знаков, знаков обслуживания, фирменных наименований и недопущения публикации в информационно-телекоммуникационной сети «Интернет» такого описания объекта закупки в формате, не позволяющем его копирование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троительству и  жилищно-коммун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7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ие в республиканском конкурсе фото, видео и любительских фильмов «Люди нашей земли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4"/>
                <w:lang w:val="en-US" w:eastAsia="ar-SA"/>
              </w:rPr>
              <w:t>I</w:t>
            </w:r>
            <w:r>
              <w:rPr>
                <w:sz w:val="24"/>
                <w:lang w:eastAsia="ar-SA"/>
              </w:rPr>
              <w:t>-</w:t>
            </w:r>
            <w:r>
              <w:rPr>
                <w:sz w:val="24"/>
                <w:lang w:val="en-US" w:eastAsia="ar-SA"/>
              </w:rPr>
              <w:t>II</w:t>
            </w:r>
            <w:r>
              <w:rPr>
                <w:sz w:val="24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дел культуры, межнациональных отношений и архивного дела,   МБУК «Централизованная клубная система», МБУК «Централизованная библиотечная система»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8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республиканском конкурсе агитбригад  культурно-досуговых учреждений «Славен человек труда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4"/>
                <w:lang w:val="en-US" w:eastAsia="ar-SA"/>
              </w:rPr>
              <w:t>I</w:t>
            </w:r>
            <w:r>
              <w:rPr>
                <w:sz w:val="24"/>
                <w:lang w:eastAsia="ar-SA"/>
              </w:rPr>
              <w:t>-</w:t>
            </w:r>
            <w:r>
              <w:rPr>
                <w:sz w:val="24"/>
                <w:lang w:val="en-US" w:eastAsia="ar-SA"/>
              </w:rPr>
              <w:t>II</w:t>
            </w:r>
            <w:r>
              <w:rPr>
                <w:sz w:val="24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дел культуры, межнациональных отношений и архивного дела,   МБУК «Централизованная клубная система»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19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ие в республиканском конкурсе профессионального мастерства молодых работников культурно-досуговой деятельности и народного творчеств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4"/>
                <w:lang w:val="en-US" w:eastAsia="ar-SA"/>
              </w:rPr>
              <w:t>I</w:t>
            </w:r>
            <w:r>
              <w:rPr>
                <w:sz w:val="24"/>
                <w:lang w:eastAsia="ar-SA"/>
              </w:rPr>
              <w:t>-</w:t>
            </w:r>
            <w:r>
              <w:rPr>
                <w:sz w:val="24"/>
                <w:lang w:val="en-US" w:eastAsia="ar-SA"/>
              </w:rPr>
              <w:t>II</w:t>
            </w:r>
            <w:r>
              <w:rPr>
                <w:sz w:val="24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дел культуры, межнациональных отношений и архивного дела,   МБУК «Централизованная клубная система»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0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районного праздника День русской культуры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тдел культуры, МБУК «Централизованная клубная система», администрации сельских поселений *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1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чувашском празднике «Акатуй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дел культуры, межнациональных отношений и архивного дела,  , МБУК «Централизованная клубная система»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2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: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-го районного праздника Песни, Труда и Спор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тдел культуры, межнациональных отношений и архивного дела,  МБУК «Централизованная клубная система», администрации сельских поселений*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bCs/>
                <w:color w:val="424242"/>
                <w:sz w:val="24"/>
              </w:rPr>
            </w:pPr>
            <w:r>
              <w:rPr>
                <w:bCs/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йонного конкурса электронных фотоальбомов «Человек труда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тдел культуры, межнациональных отношений и архивного дела,  МБУК «Централизованная клубная система», МБУК «Централизованная библиотечная система»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bCs/>
                <w:color w:val="424242"/>
                <w:sz w:val="24"/>
              </w:rPr>
            </w:pPr>
            <w:r>
              <w:rPr>
                <w:bCs/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ого праздника День мордовской культур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тдел культуры, межнациональных отношений и архивного дела,  МБУК «Централизованная клубная система», администрации сельских поселений*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bCs/>
                <w:color w:val="424242"/>
                <w:sz w:val="24"/>
              </w:rPr>
            </w:pPr>
            <w:r>
              <w:rPr>
                <w:bCs/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ероприятий, посвящённых Дню работников сельского хозяйства и перерабатывающей промышленности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тдел культуры, межнациональных отношений и архивного дела,  , МБУК «Централизованная клубная система», администрации сельских поселений*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bCs/>
                <w:color w:val="424242"/>
                <w:sz w:val="24"/>
              </w:rPr>
            </w:pPr>
            <w:r>
              <w:rPr>
                <w:bCs/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ого праздника День чувашской культур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тдел культуры, межнациональных отношений и архивного дела,  , МБУК «Централизованная клубная система», администрации сельских поселений*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3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ловая игра, диспуты, мастер-классов, фестивалей, конкурсов, творческих работ, встреч, акций, читательских конференций, выставок по профориентации детей и молодёжи в общедоступных библиотеках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УК «Централизованная библиотечная система», МБУК «Централизованная клубная система»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4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электронного фотоальбома «Славим человека труда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6 года 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5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повышения уровня занятости инвалидов путем квотирования рабочих мест для инвалидов, а также трудоустройства на оборудованные (оснащенные) для них рабочие мест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7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и проведение: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сячника по охране труда, посвященного Всемирному дню охраны труд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0 апреля 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ого конкурса  «Лучший  специалист по охране труда Алатырского района 2016 года»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1.28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и проведение: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«Лучший по профессии» в сфере здравоохранения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«ЦРБ Алатырского района» Минздравсоцразвития Чувашии*</w:t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rStyle w:val="StrongEmphasis"/>
                <w:color w:val="424242"/>
                <w:sz w:val="24"/>
              </w:rPr>
              <w:t>II. Привлечение молодежи в отрасли реального сектора экономики и социальную сферу, популяризация рабочих профессий, формирование в обществе уважительного отношения к труду и человеку труда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rStyle w:val="StrongEmphasis"/>
                <w:color w:val="424242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2.1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Проведение в образовательных организациях, расположенных на территории Алатырского района, Единого дня профессиональ</w:t>
              <w:softHyphen/>
              <w:t>ной ориентации детей и молодежи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        кварталы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2.2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временного трудоустройства несовершеннолетних граждан  в возрасте от 14 до 18 лет в свободное от учебы время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/>
            </w:pPr>
            <w:r>
              <w:rPr>
                <w:color w:val="424242"/>
                <w:sz w:val="24"/>
              </w:rPr>
              <w:t>2.3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: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муниципальных конкурсов профессионального мастерства: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2" w:firstLine="155"/>
              <w:jc w:val="left"/>
              <w:rPr/>
            </w:pPr>
            <w:r>
              <w:rPr>
                <w:color w:val="000000"/>
                <w:sz w:val="24"/>
              </w:rPr>
              <w:t>«Воспитатель года», «Учитель года», «Самый классный классный»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99"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ервое полугодие</w:t>
              <w:br/>
              <w:t xml:space="preserve">         2016 год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единого информационного молодёжного дня «Занятость молодёжи в летний период»</w:t>
            </w:r>
          </w:p>
          <w:p>
            <w:pPr>
              <w:pStyle w:val="Normal"/>
              <w:snapToGrid w:val="false"/>
              <w:ind w:left="2" w:firstLine="15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 2016 года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месячника профориентации «Моё профессиональное будущее»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2" w:firstLine="15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 – май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016 года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республиканской акции волонтёров-профориентаторов «Твой выбор профессии»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артал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6 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 xml:space="preserve">Фестиваля учителей технологии и ИЗО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 2016 года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 xml:space="preserve">Выставок поделок, творческих работ педагогов дополнительного образования, занимающихся в объединениях, кружках МБОУ ДОД «Центр развития творчества детей и юношества»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, авгус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6  год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 xml:space="preserve">Работа подростковых трудовых бригад                                      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/>
            </w:pPr>
            <w:r>
              <w:rPr>
                <w:color w:val="424242"/>
                <w:sz w:val="24"/>
              </w:rPr>
              <w:t>2.4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/>
            </w:pPr>
            <w:r>
              <w:rPr>
                <w:color w:val="424242"/>
                <w:sz w:val="24"/>
              </w:rPr>
              <w:t>Районный конкурс «Лучший муниципальный служащий в Алатырском районе»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 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октябрь  2016 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организационный отдел</w:t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 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III. Информационное обеспечение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3.1.</w:t>
            </w:r>
          </w:p>
        </w:tc>
        <w:tc>
          <w:tcPr>
            <w:tcW w:w="3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424242"/>
                <w:sz w:val="24"/>
              </w:rPr>
              <w:t>Освещение в районных  средствах массовой информации мероприятий, реализуемых в рамках Года человека труда в Чувашской Республике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424242"/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отдел информационного обеспечения</w:t>
            </w:r>
          </w:p>
          <w:p>
            <w:pPr>
              <w:pStyle w:val="Normal"/>
              <w:spacing w:before="75" w:after="75"/>
              <w:rPr>
                <w:color w:val="424242"/>
                <w:sz w:val="24"/>
              </w:rPr>
            </w:pPr>
            <w:r>
              <w:rPr>
                <w:color w:val="424242"/>
                <w:sz w:val="24"/>
              </w:rPr>
              <w:t> </w:t>
            </w:r>
          </w:p>
        </w:tc>
      </w:tr>
    </w:tbl>
    <w:p>
      <w:pPr>
        <w:pStyle w:val="Normal"/>
        <w:spacing w:before="100" w:after="100"/>
        <w:ind w:firstLine="300"/>
        <w:rPr>
          <w:color w:val="424242"/>
          <w:sz w:val="24"/>
        </w:rPr>
      </w:pPr>
      <w:r>
        <w:rPr>
          <w:color w:val="424242"/>
          <w:sz w:val="24"/>
        </w:rPr>
        <w:t>___________</w:t>
      </w:r>
    </w:p>
    <w:p>
      <w:pPr>
        <w:pStyle w:val="Normal"/>
        <w:spacing w:before="100" w:after="100"/>
        <w:ind w:firstLine="300"/>
        <w:rPr/>
      </w:pPr>
      <w:r>
        <w:rPr>
          <w:color w:val="424242"/>
          <w:sz w:val="24"/>
        </w:rPr>
        <w:t>* Мероприятия, предусмотренные Планом, реализуются по согласованию с исполнителем.</w:t>
      </w:r>
      <w:r>
        <w:rPr>
          <w:sz w:val="24"/>
        </w:rPr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5AB6D69007593AA6581FC51F411C22AFDAF6AEA1D1FFC7D4A5439E3DE332E99C4413EAFE0D0440E7E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3:00Z</dcterms:created>
  <dc:creator>Администратор</dc:creator>
  <dc:description/>
  <cp:keywords/>
  <dc:language>en-US</dc:language>
  <cp:lastModifiedBy>info55</cp:lastModifiedBy>
  <cp:lastPrinted>2015-12-03T11:47:00Z</cp:lastPrinted>
  <dcterms:modified xsi:type="dcterms:W3CDTF">2015-12-29T07:11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