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уководителе Государственной жилищной инспе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вашской Республики – главном государственном жилищ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пекторе Чувашской Республ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6 статьи 72 Конституции Чувашской Республики,  п о с т а н о в л я ю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 Назначить Кочеткова Виктора Владимировича руководителем Го</w:t>
        <w:softHyphen/>
        <w:t xml:space="preserve">сударственной жилищной инспекции Чувашской Республики – главным </w:t>
        <w:br/>
        <w:t>государственным жилищным инспектором Чувашской Республи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Указ вступает в силу со дня его подписания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</w:rPr>
        <w:tab/>
        <w:t xml:space="preserve">    Глава </w:t>
      </w:r>
    </w:p>
    <w:p>
      <w:pPr>
        <w:pStyle w:val="Normal"/>
        <w:spacing w:lineRule="auto" w:line="232"/>
        <w:rPr/>
      </w:pPr>
      <w:r>
        <w:rPr>
          <w:sz w:val="28"/>
        </w:rPr>
        <w:t>Чувашской Республики</w:t>
        <w:tab/>
        <w:t xml:space="preserve"> –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5 марта 2016 год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31:00Z</dcterms:created>
  <dc:creator>Администратор</dc:creator>
  <dc:description/>
  <cp:keywords/>
  <dc:language>en-US</dc:language>
  <cp:lastModifiedBy>mash2</cp:lastModifiedBy>
  <cp:lastPrinted>2016-03-05T10:32:00Z</cp:lastPrinted>
  <dcterms:modified xsi:type="dcterms:W3CDTF">2016-03-05T07:32:00Z</dcterms:modified>
  <cp:revision>9</cp:revision>
  <dc:subject/>
  <dc:title>О заместителе Председателя Кабинета Министров</dc:title>
</cp:coreProperties>
</file>