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6120130" cy="2444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spacing w:lineRule="auto" w:line="24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государственными наградами</w:t>
      </w:r>
    </w:p>
    <w:p>
      <w:pPr>
        <w:pStyle w:val="TextBody"/>
        <w:spacing w:lineRule="auto" w:line="24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Normal"/>
        <w:spacing w:lineRule="auto" w:line="244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За большие заслуги в области хореографического искусства и многолетнюю творческую деятельность присвоить почетное звание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bCs/>
          <w:spacing w:val="-2"/>
          <w:sz w:val="28"/>
          <w:szCs w:val="28"/>
        </w:rPr>
        <w:t>«ЗАСЛУЖЕННЫЙ АРТИСТ ЧУВАШСКОЙ РЕСПУБЛИКИ»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газову Наилю Киямтиновичу – артисту балета бюджетного учреждения Чувашской Республики «Чувашский государственный академический ансамбль песни и танца»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За заслуги в области здравоохранения и многолетнюю добросовестную работу присвоить почетное звание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jc w:val="center"/>
        <w:rPr/>
      </w:pPr>
      <w:r>
        <w:rPr>
          <w:bCs/>
          <w:spacing w:val="-2"/>
          <w:sz w:val="28"/>
          <w:szCs w:val="28"/>
        </w:rPr>
        <w:t>«ЗАСЛУЖЕННЫЙ ВРАЧ ЧУВАШСКОЙ РЕСПУБЛИКИ»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воваровой Ларисе Николаевне – заведующему терапевтическим отделением – врачу-терапевту бюджетного учреждения Чувашской Республики «Больница скорой медицинской помощи».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За заслуги в области культуры и многолетнюю плодотворную работу присвоить почетное звание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«Заслуженный работник КУЛЬТУРЫ</w:t>
      </w:r>
    </w:p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Чувашской Республики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Гугушкиной Зинаиде Михайловне</w:t>
      </w:r>
      <w:r>
        <w:rPr>
          <w:bCs/>
          <w:caps/>
          <w:sz w:val="28"/>
          <w:szCs w:val="28"/>
        </w:rPr>
        <w:t xml:space="preserve"> – </w:t>
      </w:r>
      <w:r>
        <w:rPr>
          <w:bCs/>
          <w:sz w:val="28"/>
          <w:szCs w:val="28"/>
        </w:rPr>
        <w:t>руководителю народного фольклорного ансамбля «Умарина» бюджетного учреждения «Центр развития культуры и библиотечного обслуживания населения Сигачинского сельского поселения Батыревского района Чувашской Республики»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Матановой Светлане Александровне – ведущему библиотекарю Еметкинской сельской библиотеки муниципального бюджетного учреждения культуры «Информационно-культурный центр» Еметкинского сельского поселения Козловского района Чувашской Республик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заслуги в области сельского хозяйства и многолетний добросовестный труд присвоить почетное звание</w:t>
      </w:r>
    </w:p>
    <w:p>
      <w:pPr>
        <w:pStyle w:val="Normal"/>
        <w:spacing w:lineRule="auto" w:line="23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ЗАСЛУЖЕННЫЙ РАБОТНИК СЕЛЬСКОГО ХОЗЯЙСТВА</w:t>
      </w:r>
    </w:p>
    <w:p>
      <w:pPr>
        <w:pStyle w:val="Normal"/>
        <w:spacing w:lineRule="auto" w:line="2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УВАШСКОЙ РЕСПУБЛИКИ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2"/>
          <w:sz w:val="28"/>
          <w:szCs w:val="28"/>
        </w:rPr>
        <w:t>Матвееву Владимиру Ильичу – обвальщику мяса общества с ограниченной ответственностью «Вурнарский мясокомбинат».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 заслуги в области социальной защиты населения и многолетний добросовестный труд присвоить почетное звание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spacing w:val="-2"/>
          <w:sz w:val="28"/>
          <w:szCs w:val="28"/>
        </w:rPr>
        <w:t>«ЗАСЛУЖЕННЫЙ РАБОТНИК СОЦИАЛЬНОЙ ЗАЩИТЫ НАСЕЛЕНИЯ</w:t>
      </w:r>
    </w:p>
    <w:p>
      <w:pPr>
        <w:pStyle w:val="Normal"/>
        <w:spacing w:lineRule="auto" w:line="232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ЧУВАШСКОЙ РЕСПУБЛИКИ»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Эберт Надежде Константиновне – начальнику отдела Государственной службы занятости населения Чувашской Республики.</w:t>
      </w:r>
    </w:p>
    <w:p>
      <w:pPr>
        <w:pStyle w:val="Normal"/>
        <w:spacing w:lineRule="auto" w:line="232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   –   М.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rPr/>
      </w:pPr>
      <w:r>
        <w:rPr>
          <w:sz w:val="28"/>
          <w:szCs w:val="28"/>
        </w:rPr>
        <w:t>10 февраля 2014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7:00Z</dcterms:created>
  <dc:creator>Администратор</dc:creator>
  <dc:description/>
  <dc:language>en-US</dc:language>
  <cp:lastModifiedBy>medicin43</cp:lastModifiedBy>
  <cp:lastPrinted>2014-02-11T15:18:00Z</cp:lastPrinted>
  <dcterms:modified xsi:type="dcterms:W3CDTF">2014-02-14T12:57:00Z</dcterms:modified>
  <cp:revision>2</cp:revision>
  <dc:subject/>
  <dc:title>О награждении государственными наградами</dc:title>
</cp:coreProperties>
</file>