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8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  <w:r>
              <w:rPr>
                <w:sz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41562189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17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 № 15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4600" w:leader="none"/>
              </w:tabs>
              <w:suppressAutoHyphens w:val="true"/>
              <w:ind w:right="8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 ограничении  реализации алкогольной продукции во время проведения праздничных мероприятий 21 сентября 2013 год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ind w:left="0" w:firstLine="720"/>
        <w:jc w:val="both"/>
        <w:rPr/>
      </w:pPr>
      <w:r>
        <w:rPr/>
        <w:t>В соответствии с постановлением Кабинета Министров Чувашской Республики «Об установлении дополнительных ограничений времени, условий  и мест розничной продажи алкогольной продукции на территории Чувашской Республики» от 14 ноября 2012 г. № 481 и в целях обеспечения правопорядка в городе Новочебоксарске Чувашской Республики при проведении общегородских культурно-массовых  мероприятий  21 сентября 2013 г. в день празднования Дня города:</w:t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/>
        <w:t>1. Предприятиям торговли и общественного питания (согласно приложению) прекратить реализацию алкогольной продукции с 07.00 часов 21 сентября 2013 г. до 07.00 часов следующего дня.</w:t>
      </w:r>
    </w:p>
    <w:p>
      <w:pPr>
        <w:pStyle w:val="3"/>
        <w:suppressAutoHyphens w:val="true"/>
        <w:ind w:left="-57" w:firstLine="798"/>
        <w:jc w:val="both"/>
        <w:rPr/>
      </w:pPr>
      <w:r>
        <w:rPr>
          <w:sz w:val="24"/>
        </w:rPr>
        <w:t>2. Отделу МВД РФ по городу Новочебоксарску Чувашской Республики принять меры по охране общественного порядка в местах проведения общегородских культурно-массовых мероприятий.</w:t>
      </w:r>
    </w:p>
    <w:p>
      <w:pPr>
        <w:pStyle w:val="3"/>
        <w:suppressAutoHyphens w:val="true"/>
        <w:ind w:left="0" w:firstLine="709"/>
        <w:jc w:val="both"/>
        <w:rPr/>
      </w:pPr>
      <w:r>
        <w:rPr>
          <w:sz w:val="24"/>
        </w:rPr>
        <w:t>3. Опубликовать настоящее распоряж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4"/>
          <w:szCs w:val="24"/>
        </w:rPr>
        <w:t xml:space="preserve">4. Контроль за исполнением настоящего распоряж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3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 xml:space="preserve">             А.В. Сироткин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аспоряжению 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администрации города 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Новочебоксарска 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от 18.09.2013 № 1574</w:t>
            </w:r>
          </w:p>
        </w:tc>
      </w:tr>
    </w:tbl>
    <w:p>
      <w:pPr>
        <w:pStyle w:val="2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ind w:hanging="0"/>
        <w:jc w:val="left"/>
        <w:rPr/>
      </w:pPr>
      <w:r>
        <w:rPr>
          <w:sz w:val="24"/>
          <w:szCs w:val="24"/>
        </w:rPr>
        <w:tab/>
        <w:t>Список предприятий торговли и общественного питания, где запрещена реализация алкогольной продукции во время проведения праздничных мероприятий 21 сентября 2013 года</w:t>
      </w:r>
    </w:p>
    <w:p>
      <w:pPr>
        <w:pStyle w:val="2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я торговли:</w:t>
      </w:r>
    </w:p>
    <w:p>
      <w:pPr>
        <w:pStyle w:val="2"/>
        <w:suppressAutoHyphens w:val="true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газин «Продукты», ул. Винокурова, 3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газин «Пятерочка», ул. Винокурова, 5;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газин «Seven» - ул.Винокурова, 8</w:t>
      </w:r>
    </w:p>
    <w:p>
      <w:pPr>
        <w:pStyle w:val="2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Магазин «Магнит» - ул.Винокурова, 16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газин «Сахарок» - ул. Винокурова, 20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Ц «Пять звезд» - бул.Гидростроителей, 4</w:t>
      </w:r>
    </w:p>
    <w:p>
      <w:pPr>
        <w:pStyle w:val="2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Магазин «Пестричинка» - ул.Ж. Крутовой, 8</w:t>
      </w:r>
    </w:p>
    <w:p>
      <w:pPr>
        <w:pStyle w:val="2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ТВЦ «Заря» - ул.Ж. Крутовой, 22</w:t>
      </w:r>
    </w:p>
    <w:p>
      <w:pPr>
        <w:pStyle w:val="2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Магазин «Магнит» - ул. Ж. Крутовой, 10а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газин «Дружба» - пр.Энергетиков, 1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газин «Клен» - пр.Энергетиков, 8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ини-маркет – пр.Энергетиков, 13</w:t>
      </w:r>
    </w:p>
    <w:p>
      <w:pPr>
        <w:pStyle w:val="2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Магазин «Пятерочка» - пр.Энергетиков, 15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я общественного питания: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Бар «Пинта» - ул. Винокурова, 1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фе «Блюз» - ул. Винокурова, 12 (МУ ДК «Химик»)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фе «Антей» - ул.Винокурова, 16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фе «Адреналин» - ул. Ж. Крутовой, 12 а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фе «Заря» - ул.Ж.Крутовой, 22</w:t>
      </w:r>
    </w:p>
    <w:p>
      <w:pPr>
        <w:pStyle w:val="2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Бар «Скала» - ул.Ж.Крутовой, 10а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rPr/>
      </w:pPr>
      <w:r>
        <w:rPr>
          <w:sz w:val="24"/>
          <w:szCs w:val="24"/>
        </w:rPr>
        <w:t>Бар «Суши-бар» - пр. Энергетиков, 8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Бар оздоровительного центра «Лидер» ООО «Лад» - пр.Энергетиков, 8</w:t>
      </w:r>
    </w:p>
    <w:p>
      <w:pPr>
        <w:pStyle w:val="2"/>
        <w:suppressAutoHyphens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left="3420" w:firstLine="16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600"/>
      <w:jc w:val="center"/>
    </w:pPr>
    <w:rPr>
      <w:sz w:val="28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3:00Z</dcterms:created>
  <dc:creator>economy3</dc:creator>
  <dc:description/>
  <cp:keywords/>
  <dc:language>en-US</dc:language>
  <cp:lastModifiedBy>nowch-info2</cp:lastModifiedBy>
  <cp:lastPrinted>2013-09-18T11:30:00Z</cp:lastPrinted>
  <dcterms:modified xsi:type="dcterms:W3CDTF">2013-09-20T07:10:00Z</dcterms:modified>
  <cp:revision>5</cp:revision>
  <dc:subject/>
  <dc:title>Чёваш Республикин</dc:title>
</cp:coreProperties>
</file>