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9.05.2014  № 1804</w:t>
      </w:r>
    </w:p>
    <w:p>
      <w:pPr>
        <w:pStyle w:val="Normal"/>
        <w:ind w:right="4250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30.04.2013 №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10.12.1995 №196-ФЗ «О безопасности дорожного движения», Федеральным законом  от 06.10.2003 №131-ФЗ «Об общих принципах организации местного самоуправления в Российской Федерации», на основании решения и предписания Чувашского УФАС России по делу №05/05-АМЗ-2014 от 15.04.2014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 (далее - Порядок), утвержденный постановлением администрации города Чебоксары от 30.04.2013 №1282, следующие изменения: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: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пятый изложить в следующей редакции:</w:t>
      </w:r>
    </w:p>
    <w:p>
      <w:pPr>
        <w:pStyle w:val="TextBodyIndent"/>
        <w:tabs>
          <w:tab w:val="clear" w:pos="709"/>
          <w:tab w:val="left" w:pos="4678" w:leader="none"/>
        </w:tabs>
        <w:autoSpaceDE w:val="false"/>
        <w:spacing w:lineRule="auto" w:line="336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- справка об автобусах, которые будут эксплуатироваться на маршруте согласно форме, указанной в приложении 2 к Порядку, с приложением копий подтверждающих документов (в случае нахождения автобусов на праве собственности либо аренды, прилагаются нотариально заверенны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оп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портов транспортных средств; в случае нахождения автобуса в лизинге, прилагаются копии паспортов транспортных средств, заверенные заявителем и лизингодателем, и копии договоров лизинга (финансовой аренды) с указанием даты заверения; в случае нахождения автобусов в кредите, прилагаются копии паспортов транспортных средств, заверенные заявителем и соответствующим банком с указанием даты заверения, и копия кредитного договора);».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осьмой исключить.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В раздел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: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ы пятый и шестой пункта 3.2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едставление документов на автобусы, государственные регистрационные номера которых совпадают в документах, приложенных к иным заявлениям одного и того же заявителя (в указанном случае подлежат отклонению те заявки заявителя, в которых выявлено совпад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 представление документов на автобусы, государственные регистрационные номера которых совпадают в документах, приложенных к заявлениям иных заявителей (в указанном случае подлежит отклонению заявка того заявителя, в которой копии документов на автобусы (паспорта транспортных средств, иные документы) заверены по дате ранее, чем документы иного заявителя. В случае заверения документов в один день, отклонению подлежат все заявки заявителей, в которых выявлено совпадение);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ункт 3.2 дополнить абзацем следующего содержания: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 наличии двух и более заявок на один маршрут, соответствующих требованиям настоящего Порядка, право на заключение краткосрочного договора предоставляется заявителю, заявка которого поступила ранее других заявок согласно дате и номеру регистрации заявления».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3. В пункте 3.9 слова «Назначение перевозчика на новый срок осуществляется в соответствии с настоящим Порядком.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рядку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орядку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1"/>
        <w:ind w:left="0" w:right="0" w:firstLine="709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211"/>
        <w:ind w:left="0" w:right="0"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9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9"/>
          <w:tab w:val="left" w:pos="4678" w:leader="none"/>
        </w:tabs>
        <w:autoSpaceDE w:val="false"/>
        <w:spacing w:lineRule="auto" w:line="336"/>
        <w:ind w:left="0" w:right="0" w:hanging="0"/>
        <w:rPr>
          <w:rFonts w:ascii="Times New Roman CYR" w:hAnsi="Times New Roman CYR" w:eastAsia="Times New Roman" w:cs="Times New Roman CYR"/>
          <w:szCs w:val="28"/>
        </w:rPr>
      </w:pPr>
      <w:r>
        <w:rPr>
          <w:rFonts w:eastAsia="Times New Roman" w:cs="Times New Roman CYR" w:ascii="Times New Roman CYR" w:hAnsi="Times New Roman CYR"/>
          <w:szCs w:val="28"/>
        </w:rPr>
        <w:t xml:space="preserve">Глава администрации города Чебоксары </w:t>
        <w:tab/>
        <w:t xml:space="preserve">                               А.О. Ладыков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5.2014 № 180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КРАТКОСРОЧН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ршрут № ___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: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учив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орядок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Порядок), проект краткосрочного договора,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__________________________________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лице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именование должности, Ф.И.О. руководителя, уполномоченного лица для  юридического лица)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товый адрес/конт.тел.:_________________________________________ _____________________________________ эл. адрес: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ает о согласии заключить краткосрочный договор на право осуществления пассажирских перевозок автомобильным транспортом по маршруту регулярных перевозок в городе Чебоксары н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период до проведения очередного или повторного конкурса, но не более чем на 6 месяце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краткосрочный договор), и направляет настоящее заявление с приложением документов согласно опис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м заявлением подтверждаю, что в отношении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юридического лица, Ф.И.О. индивидуального предпринима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водится процедура ликвидации, не принято Арбитражным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огласен на обработку своих персональных данных в соответствии с Федеральным законом </w:t>
      </w:r>
      <w:r>
        <w:rPr>
          <w:sz w:val="28"/>
          <w:szCs w:val="28"/>
        </w:rPr>
        <w:t>от 27 июля 2006 г. № 152-ФЗ «О персональных данных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/>
        <w:t>К настоящему заявлению прилагаются документы на _____стр. согласно нижеследующей описи.</w:t>
      </w:r>
    </w:p>
    <w:tbl>
      <w:tblPr>
        <w:tblW w:w="92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1843"/>
        <w:gridCol w:w="1458"/>
      </w:tblGrid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илагаемого 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Количество  страниц в документ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  <w:tab w:val="left" w:pos="9355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ET" w:cs="TimesET" w:ascii="TimesET" w:hAnsi="TimesET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____________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(Ф.И.О.)</w:t>
      </w:r>
    </w:p>
    <w:p>
      <w:pPr>
        <w:sectPr>
          <w:footerReference w:type="default" r:id="rId4"/>
          <w:type w:val="nextPage"/>
          <w:pgSz w:w="11906" w:h="16838"/>
          <w:pgMar w:left="1985" w:right="9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</w:t>
      </w:r>
      <w:r>
        <w:rPr>
          <w:rFonts w:eastAsia="Times New Roman"/>
          <w:i/>
          <w:iCs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5.2014 № 180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справки об автобус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которые будут эксплуатироваться на маршруте</w:t>
      </w:r>
    </w:p>
    <w:p>
      <w:pPr>
        <w:pStyle w:val="Normal"/>
        <w:jc w:val="center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(полное наименование заявителя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очтовый адрес: ________________________ тел./факс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42"/>
        <w:gridCol w:w="1820"/>
        <w:gridCol w:w="3310"/>
        <w:gridCol w:w="1237"/>
        <w:gridCol w:w="1491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транспортное средство           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-ственный регистра-ционный номер   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идения/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ассаж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мость    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ринадлежность оформляется следующими аббревиатур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обственный (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влеченный по договору аренды без экипажа (ДА без экипажа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привлеченный по договору лизинга (финансовой аренды) </w:t>
      </w:r>
      <w:r>
        <w:rPr>
          <w:color w:val="000000"/>
          <w:sz w:val="22"/>
          <w:szCs w:val="22"/>
        </w:rPr>
        <w:t>(Л).</w:t>
      </w:r>
    </w:p>
    <w:p>
      <w:pPr>
        <w:pStyle w:val="Normal"/>
        <w:rPr/>
      </w:pPr>
      <w:r>
        <w:rPr/>
        <w:t>**Резервный подвижный состав указать после планового отдельно со ссылкой (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Заявитель     _____________________         (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 xml:space="preserve">М.П.        (фамилия, и.о.)                                (подпись)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985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3:00Z</dcterms:created>
  <dc:creator>Л </dc:creator>
  <dc:description/>
  <cp:keywords/>
  <dc:language>en-US</dc:language>
  <cp:lastModifiedBy>mashburo2</cp:lastModifiedBy>
  <cp:lastPrinted>2014-05-21T15:43:00Z</cp:lastPrinted>
  <dcterms:modified xsi:type="dcterms:W3CDTF">2014-05-22T10:32:00Z</dcterms:modified>
  <cp:revision>2</cp:revision>
  <dc:subject/>
  <dc:title/>
</cp:coreProperties>
</file>