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Чу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30.07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611№</w:t>
        <w:tab/>
        <w:t xml:space="preserve">                           30.07.2013 г. № 61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б утверждении отчета об исполнении бюджета города Шумерля за первое полугодие 2013 года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статьей 264.2 Бюджетного кодекса Российской Федерации от 31 июля 1998 г. № 145-ФЗ,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статьей 68 Положения «О регулировании бюджетных правоотношений в городе Шумерля Чувашской Республики», утвержденного решением Собрания депутатов города Шумерля от 06 августа 2009 г. № 504, Уставом города Шумерля Чувашской Республики </w:t>
      </w:r>
      <w:r>
        <w:rPr>
          <w:rFonts w:cs="Times New Roman" w:ascii="Times New Roman" w:hAnsi="Times New Roman"/>
          <w:sz w:val="24"/>
        </w:rPr>
        <w:t>Администрация города Шумерля  п о с т а н о в л я е т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1. Утвердить отчет об исполнении бюджета города Шумерля за первое полугодие 2013 года, согласно приложению №1 к настоящему постановлени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2. Утвердить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за первое полугодие 2013 года, согласно приложению №2 к настоящему постановлени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3. Информацию об итогах исполнения бюджета города Шумерля и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за первое полугодие 2013 года направить Собранию депутатов города Шумерля и Контрольно - счетную палату города Шумерля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С.Н. Новичков                               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 А.Н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4-76</w:t>
      </w:r>
      <w:r>
        <w:br w:type="page"/>
      </w:r>
    </w:p>
    <w:p>
      <w:pPr>
        <w:pStyle w:val="Normal"/>
        <w:ind w:left="6521" w:hanging="0"/>
        <w:jc w:val="center"/>
        <w:rPr/>
      </w:pPr>
      <w:r>
        <w:rPr/>
        <w:t>Приложение №1</w:t>
      </w:r>
    </w:p>
    <w:p>
      <w:pPr>
        <w:pStyle w:val="Normal"/>
        <w:ind w:left="6804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804" w:hanging="0"/>
        <w:jc w:val="both"/>
        <w:rPr/>
      </w:pPr>
      <w:r>
        <w:rPr/>
        <w:t>от 30.07.2013 г. № 611</w:t>
      </w:r>
    </w:p>
    <w:p>
      <w:pPr>
        <w:pStyle w:val="Normal"/>
        <w:ind w:left="7080" w:hanging="0"/>
        <w:rPr/>
      </w:pPr>
      <w:r>
        <w:rPr/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5"/>
        <w:gridCol w:w="9"/>
        <w:gridCol w:w="1000"/>
        <w:gridCol w:w="8"/>
        <w:gridCol w:w="6"/>
        <w:gridCol w:w="2463"/>
        <w:gridCol w:w="20"/>
        <w:gridCol w:w="22"/>
        <w:gridCol w:w="1763"/>
        <w:gridCol w:w="37"/>
        <w:gridCol w:w="1769"/>
        <w:gridCol w:w="43"/>
      </w:tblGrid>
      <w:tr>
        <w:trPr>
          <w:trHeight w:val="246" w:hRule="atLeast"/>
        </w:trPr>
        <w:tc>
          <w:tcPr>
            <w:tcW w:w="9942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ЧЕТ ОБ ИСПОЛНЕНИИ БЮДЖЕТА ГОРОДА ШУМЕРЛЯ ЗА ПЕРВОЕ ПОЛУГОДИЕ 2013 ГОДА</w:t>
            </w:r>
          </w:p>
        </w:tc>
      </w:tr>
      <w:tr>
        <w:trPr>
          <w:trHeight w:val="342" w:hRule="atLeast"/>
        </w:trPr>
        <w:tc>
          <w:tcPr>
            <w:tcW w:w="9942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705" w:hRule="atLeast"/>
        </w:trPr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организующего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317</w:t>
            </w:r>
          </w:p>
        </w:tc>
      </w:tr>
      <w:tr>
        <w:trPr>
          <w:trHeight w:val="480" w:hRule="atLeast"/>
        </w:trPr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– Финансовый отдел администрации города Шумерл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юджета – </w:t>
            </w:r>
            <w:r>
              <w:rPr>
                <w:sz w:val="20"/>
                <w:szCs w:val="20"/>
                <w:u w:val="single"/>
              </w:rPr>
              <w:t>бюджет города Шумерл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квартальна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000000</w:t>
            </w:r>
          </w:p>
        </w:tc>
      </w:tr>
      <w:tr>
        <w:trPr>
          <w:trHeight w:val="28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 руб.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а - ИТОГО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70 458,0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16 543,63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0000000 0000 00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58 3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3 562,7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000000 0000 00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88 994,33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200001 0000 1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88 994,33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201001 0000 1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94 229,99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202001 0000 1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506,01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203001 0000 1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58,33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000000 0000 00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8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8 327,13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200002 0000 1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0 216,09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201002 0000 1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0 788,23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202002 0000 1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 572,14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300001 0000 1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4,1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301001 0000 1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4,1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400002 0000 1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96,94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401002 0000 1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96,94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000000 0000 00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4 415,28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100000 0000 1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36,55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102004 0000 1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36,55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600000 0000 1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6 278,73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601000 0000 1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73,83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601204 0000 1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73,83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602000 0000 1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8 604,9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602204 0000 1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8 604,9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70000000 0000 00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610,18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70100001 0000 1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10,18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70102001 0000 1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10,18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000000 0000 00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27 7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924,7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300001 0000 1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 7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924,7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301001 0000 1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 7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924,7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700001 0000 1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715001 0000 1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717001 0000 1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717301 0000 1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90000000 0000 00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90400000 0000 1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90405000 0000 1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90405204 0000 1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000000 0000 00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5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925,08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500000 0000 12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 582,01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501000 0000 12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 865,39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501204 0000 12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 865,39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502000 0000 12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57,32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502404 0000 12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57,32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503000 0000 12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059,3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503404 0000 12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059,3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900000 0000 12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43,07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904000 0000 12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43,07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904404 0000 12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43,07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20000000 0000 00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779,55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20100001 0000 12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779,55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20101001 0000 12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2,14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20102001 0000 12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92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20103001 0000 12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342,9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20104001 0000 12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637,59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000000 0000 00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140,62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200000 0000 13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140,62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206000 0000 13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5,3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206404 0000 13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5,3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299000 0000 13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05,32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299404 0000 13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05,32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000000 0000 00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3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0 182,94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200000 0000 00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6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4 905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204004 0000 4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6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4 905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204304 0000 4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6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4 905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600000 0000 43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 277,94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601000 0000 43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37,94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601204 0000 43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37,94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602000 0000 43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 24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602404 0000 43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 24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000000 0000 00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9 6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490,24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300000 0000 1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5,09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301001 0000 1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135,09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303001 0000 1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600001 0000 1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800001 0000 1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33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801001 0000 1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33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1800000 0000 1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1804004 0000 1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2100000 0000 1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2104004 0000 1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2500000 0000 1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2505001 0000 1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2506001 0000 1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2508000 0000 1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е взыскания (штрафы) за нарушение водного законодательства на водных объектах, находящихся в собственности городских округов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2508404 0000 1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2700001 0000 1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5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2800001 0000 1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3000001 0000 1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3001001 0000 1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3001301 0000 1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3003001 0000 1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3300000 0000 1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3304004 0000 1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3700000 0000 1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71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3703004 0000 1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71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4300001 0000 1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9000000 0000 1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 5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601,15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9004004 0000 1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 5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92 601,15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70000000 0000 00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72,31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70100000 0000 18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72,31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70104004 0000 18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772,31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70500000 0000 18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70504004 0000 18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00000000 0000 00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712 158,0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12 980,93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000000 0000 00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534 758,0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05 301,16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100000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197 1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8 3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100100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97 1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8 3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100104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97 1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098 3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00000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66 958,0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4 924,31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на обеспечение жильем молодых семей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00800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8 370,1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17 370,17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00804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8 370,1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370,17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05100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9 915,8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9 915,81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05104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9 915,8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9 915,81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07700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74 973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7 638,33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07704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74 973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7 638,33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08800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08 332,9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08804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08 332,9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08804 0001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648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08804 0002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71 684,9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08900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4 966,1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08904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4 966,1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08904 0001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352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 жилищного фонда за счет средств бюджетов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08904 0002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8 614,1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13700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4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13704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4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99900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99904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00000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55 7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835 0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00300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00304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02000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02004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02100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 3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7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02104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 3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7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02400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91 9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99 1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02404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91 9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99 1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02600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5 2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02604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5 2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02900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 7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 0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02904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 7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 0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07800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91 7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7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07804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7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7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99900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5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99904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5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400000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5 0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076,85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401200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176,85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401204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176,85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402500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402504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499900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4 9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4 9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499904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4 9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4 9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40000000 0000 18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оступления  от негосударственных организаций в бюджеты городских округов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40400004 0000 18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40402004 0000 18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00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180000000 0000 00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1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180000000 0000 18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1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бюджетов городских округов от возврата  организациями остатков субсидий прошлых лет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180400004 0000 18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1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180401004 0000 18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1,00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190000000 0000 00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888 9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3 641,23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190400004 0000 15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888 9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3 641,23</w:t>
            </w:r>
          </w:p>
        </w:tc>
      </w:tr>
      <w:tr>
        <w:trPr>
          <w:trHeight w:val="300" w:hRule="atLeast"/>
        </w:trPr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- ки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бюджета - ИТОГ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178 531,3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 418 084,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0 0000000 000 0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79 6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6 435,7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0 0000000 000 2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 091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9 724,2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0 0000000 000 2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9 8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9 524,8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0 0000000 000 2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4 814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2 350,5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0 0000000 000 21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0 0000000 000 21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 386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524,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0 0000000 000 22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5 707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 440,8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0 0000000 000 22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43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65,6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0 0000000 000 22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3,8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0 0000000 000 22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544,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0 0000000 000 225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283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22,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0 0000000 000 226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 587,1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761,6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0 0000000 000 24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0 0000000 000 24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0 0000000 000 29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9 584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758,5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0 0000000 000 3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 509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711,4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0 0000000 000 3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268,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74,7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0 0000000 000 34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240,8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536,7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 000 0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5 583,8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27 598,7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 000 2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4 268,8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4 629,6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 000 2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1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1 043,9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 000 2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1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 360,5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 000 21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 000 21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283,4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 000 22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 268,8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302,2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 000 22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5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18,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 000 22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3,8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 000 22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544,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 000 225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5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2,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 000 226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585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810,5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 000 29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83,4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 000 3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315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969,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 000 3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68,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44,7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 000 34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546,8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024,4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 000 0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6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 623,7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 000 2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 806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 741,4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 000 2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 8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 480,8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 000 2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814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990,0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 000 21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 000 21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386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40,8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 000 22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422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85,4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 000 22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43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7,5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 000 22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 000 225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83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 000 226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986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97,8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 000 29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4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 000 3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94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82,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 000 3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7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 000 34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694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12,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1 0000000 000 0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1 0000000 000 2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1 0000000 000 29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 000 0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 016,1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213,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 000 2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 016,1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353,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 000 22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16,1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53,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 000 226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16,1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53,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 000 24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 000 24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 000 3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6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 000 3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6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0 0000000 000 0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 4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81,3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0 0000000 000 2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45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369,3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0 0000000 000 2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 6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519,6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0 0000000 000 2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28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927,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0 0000000 000 21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0 0000000 000 21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2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92,5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0 0000000 000 22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5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49,6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0 0000000 000 22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7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8,2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0 0000000 000 22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0 0000000 000 22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16,4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0 0000000 000 225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8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81,0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0 0000000 000 226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43,9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0 0000000 000 29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0 0000000 000 3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95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2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0 0000000 000 3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31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0 0000000 000 34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19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4 0000000 000 0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64,2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4 0000000 000 2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 95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442,2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4 0000000 000 2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1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592,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4 0000000 000 2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78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96,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4 0000000 000 21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4 0000000 000 21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32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96,3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4 0000000 000 22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5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49,6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4 0000000 000 22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7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8,2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4 0000000 000 22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4 0000000 000 22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16,4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4 0000000 000 225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8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81,0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4 0000000 000 226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43,9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4 0000000 000 29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4 0000000 000 3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5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4 0000000 000 3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1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4 0000000 000 34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9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9 0000000 000 0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117,0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9 0000000 000 2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5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927,0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9 0000000 000 2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5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927,0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9 0000000 000 2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5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30,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9 0000000 000 21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96,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9 0000000 000 3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5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9 0000000 000 3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9 0000000 000 34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1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0 0000000 000 0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99 947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093,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0 0000000 000 2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4 974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093,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0 0000000 000 22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3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93,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0 0000000 000 225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 5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0 0000000 000 226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6 5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93,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0 0000000 000 24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6 974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0 0000000 000 24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6 974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0 0000000 000 29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0 0000000 000 3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4 973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0 0000000 000 3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4 973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9 0000000 000 0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0 973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54,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9 0000000 000 2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6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54,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9 0000000 000 22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6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54,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9 0000000 000 225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 5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9 0000000 000 226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9 5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54,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9 0000000 000 3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4 973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9 0000000 000 3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4 973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12 0000000 000 0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8 974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839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12 0000000 000 2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8 974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839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12 0000000 000 22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839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12 0000000 000 226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839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12 0000000 000 24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6 974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12 0000000 000 24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6 974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12 0000000 000 29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0 0000000 000 0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23 633,6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 652,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0 0000000 000 2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9 4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0 232,9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0 0000000 000 22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 625,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0 0000000 000 22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 917,2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0 0000000 000 225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9 9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 9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0 0000000 000 226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1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07,8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0 0000000 000 24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9 4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 607,8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0 0000000 000 24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 607,8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0 0000000 000 24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9 4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0 0000000 000 29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0 0000000 000 3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84 233,6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7 419,6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0 0000000 000 3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8 233,6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4 619,6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0 0000000 000 34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1 0000000 000 0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26 033,6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4 619,6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1 0000000 000 2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9 4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1 0000000 000 24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9 4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1 0000000 000 24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9 4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1 0000000 000 3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16 633,6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4 619,6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1 0000000 000 3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16 633,6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4 619,6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2 0000000 000 0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1 6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 607,8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2 0000000 000 2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 607,8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2 0000000 000 22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2 0000000 000 226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2 0000000 000 24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 607,8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2 0000000 000 24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 607,8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2 0000000 000 3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6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2 0000000 000 3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6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3 0000000 000 0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6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0 425,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3 0000000 000 2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 625,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3 0000000 000 22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 625,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3 0000000 000 22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 917,2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3 0000000 000 225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9 9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 9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3 0000000 000 226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1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07,8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3 0000000 000 29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3 0000000 000 3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3 0000000 000 34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600 0000000 000 0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9,8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600 0000000 000 2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9,8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600 0000000 000 22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9,8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600 0000000 000 226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9,8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603 0000000 000 0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9,8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603 0000000 000 2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9,8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603 0000000 000 22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9,8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603 0000000 000 226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9,8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0 0000000 000 0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632 8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23 333,6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0 0000000 000 2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57 3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68 498,8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0 0000000 000 2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7 2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 078,4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0 0000000 000 2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 2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473,6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0 0000000 000 21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0 0000000 000 21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04,8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0 0000000 000 22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91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557,7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0 0000000 000 22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6,4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0 0000000 000 22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6,4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0 0000000 000 22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91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56,6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0 0000000 000 225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0 0000000 000 226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558,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0 0000000 000 24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63 7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20 834,6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0 0000000 000 24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63 7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20 834,6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0 0000000 000 26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3 7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48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0 0000000 000 26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3 7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48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0 0000000 000 29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409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780,0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0 0000000 000 3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5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834,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0 0000000 000 3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0 0000000 000 34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6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834,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1 0000000 000 0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65 405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33 560,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1 0000000 000 2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65 405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33 560,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1 0000000 000 24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65 405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33 560,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1 0000000 000 24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65 405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33 560,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2 0000000 000 0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02 995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56 084,9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2 0000000 000 2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02 995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56 084,9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2 0000000 000 24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02 995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56 084,9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2 0000000 000 24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02 995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56 084,9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7 0000000 000 0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7 2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595,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7 0000000 000 2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1 2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311,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7 0000000 000 22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66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7 0000000 000 22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7 0000000 000 226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7 0000000 000 24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5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904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7 0000000 000 24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5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904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7 0000000 000 26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3 7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48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7 0000000 000 26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3 7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48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7 0000000 000 29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3,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7 0000000 000 3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4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7 0000000 000 34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4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 000 0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7 2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 092,8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 000 2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7 7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 542,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 000 2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7 2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 078,4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 000 2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 2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473,6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 000 21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 000 21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04,8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 000 22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291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991,7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 000 22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6,4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 000 22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4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 000 22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91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56,6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 000 225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 000 226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58,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 000 24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8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285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 000 24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8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285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 000 29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409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86,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 000 3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5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50,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 000 3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 000 34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6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50,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0 0000000 000 0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2 9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5 196,7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0 0000000 000 2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7 8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1 707,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0 0000000 000 2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3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335,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0 0000000 000 2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8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676,5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0 0000000 000 21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82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59,0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0 0000000 000 22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28,6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0 0000000 000 22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3,7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0 0000000 000 22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,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0 0000000 000 225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0 0000000 000 226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31,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0 0000000 000 24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4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 55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0 0000000 000 24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4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 55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0 0000000 000 29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3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0 0000000 000 3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1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89,5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0 0000000 000 3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0 0000000 000 34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1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89,5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1 0000000 000 0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5 5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6 812,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1 0000000 000 2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6 5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8 177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1 0000000 000 22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42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1 0000000 000 226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42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1 0000000 000 24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4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 55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1 0000000 000 24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4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 55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1 0000000 000 29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5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1 0000000 000 3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35,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1 0000000 000 3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1 0000000 000 34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35,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 000 0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 4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384,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 000 2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 3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530,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 000 2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3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335,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 000 2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8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676,5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 000 21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82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59,0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 000 22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6,6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 000 22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3,7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 000 22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,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 000 225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 000 226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89,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 000 29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8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 000 3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53,9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 000 34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53,9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0 0000000 000 0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4 250,7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9 554,0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0 0000000 000 2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8 390,7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 894,0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0 0000000 000 22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,3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0 0000000 000 226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,3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0 0000000 000 24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4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0 0000000 000 24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4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0 0000000 000 26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3 090,7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196,6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0 0000000 000 26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4 290,7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195,7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0 0000000 000 26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9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0 0000000 000 3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 86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0 66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0 0000000 000 3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 86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0 66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1 0000000 000 0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9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1 0000000 000 2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9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1 0000000 000 26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9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1 0000000 000 26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9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2 0000000 000 0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4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2 0000000 000 2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4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2 0000000 000 24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4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2 0000000 000 24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4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3 0000000 000 0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8 490,7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35,2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3 0000000 000 2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8 490,7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35,2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3 0000000 000 22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8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3 0000000 000 226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8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3 0000000 000 26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6 590,7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328,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3 0000000 000 26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6 590,7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328,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4 0000000 000 0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3 56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4 417,8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4 0000000 000 2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7 7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757,8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4 0000000 000 22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0,5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4 0000000 000 226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0,5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4 0000000 000 26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 7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867,3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4 0000000 000 26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 7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867,3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4 0000000 000 3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 86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0 66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4 0000000 000 3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 86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0 66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0 0000000 000 0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23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0 0000000 000 2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23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0 0000000 000 22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3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0 0000000 000 22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0 0000000 000 226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0 0000000 000 29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0 0000000 000 3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0 0000000 000 3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0 0000000 000 34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2 0000000 000 0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23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2 0000000 000 2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23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2 0000000 000 22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3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2 0000000 000 22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2 0000000 000 226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2 0000000 000 29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2 0000000 000 3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2 0000000 000 3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2 0000000 000 34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300 0000000 000 0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374,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300 0000000 000 2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374,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300 0000000 000 23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374,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300 0000000 000 23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374,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301 0000000 000 0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374,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301 0000000 000 2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374,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301 0000000 000 23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374,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301 0000000 000 23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374,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 208 073,3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001 540,6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- ки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08 073,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1 540,6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000000 000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00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000000 0000 7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000000 0000 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000 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00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000004 0000 7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000004 0000 8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000 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00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000000 000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государственных и муниципальных гарант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040000 000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040100 000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040100 0000 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040104 0000 8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100000 000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финансовых активов в государственной (муниципальной)  собственности за счет средств учреждений (организаций), лицевые счета которым открыты в территориальных органах Федерального казначейства или в финансовых орган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100200 0000 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финансовых активов в  собственности городских округов за счет средств учреждений (организаций), учрежденных городскими округами, лицевые счета которым открыты в территориальных органах Федерального казначейства или финансовых орган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100204 0000 5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финансовых активов в  собственности  городских округов за счет  средств автономных и бюджетных учрежд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100204 0002 5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5000000 000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8 073,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1 540,6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5000000 0000 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3 970 458,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 825 520,8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5020000 0000 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3 970 458,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 825 520,8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5020100 0000 5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3 970 458,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 825 520,8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5020104 0000 5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3 970 458,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 825 520,8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5000000 0000 6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178 531,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27 061,4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5020000 0000 6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178 531,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27 061,4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5020100 0000 6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178 531,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27 061,4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5020104 0000 6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178 531,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27 061,4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center"/>
        <w:rPr/>
      </w:pPr>
      <w:r>
        <w:rPr/>
        <w:t>Приложение №2</w:t>
      </w:r>
    </w:p>
    <w:p>
      <w:pPr>
        <w:pStyle w:val="Normal"/>
        <w:ind w:left="6521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521" w:hanging="0"/>
        <w:jc w:val="both"/>
        <w:rPr/>
      </w:pPr>
      <w:r>
        <w:rPr/>
        <w:t>от 30.07.2013 г. № 611</w:t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070"/>
        <w:gridCol w:w="380"/>
        <w:gridCol w:w="1723"/>
        <w:gridCol w:w="1886"/>
      </w:tblGrid>
      <w:tr>
        <w:trPr>
          <w:trHeight w:val="630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численности муниципальных служащих органов местного самоуправления города Шумерля и фактических затратах на их  денежное содерж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вое полугодие 2013 года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Шумерл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,6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города Шумерля Чувашской Республик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орода Шумерл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7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города Шумерл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</w:tr>
      <w:tr>
        <w:trPr>
          <w:trHeight w:val="3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города Шумерл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9,4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 численности работников муниципальных учреждений города Шумерля и фактических затратах на их денежное содерж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вое полугодие 2013 года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 (человек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(тыс. рублей)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Архив города Шумерля»</w:t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стационарное учреждение социального обслуживания населения города Шумерля «Дом ветеранов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ля детей «ДЮСШ»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,4</w:t>
            </w:r>
          </w:p>
        </w:tc>
      </w:tr>
      <w:tr>
        <w:trPr>
          <w:trHeight w:val="9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детей «Детско-юношеская спортивная школа "Олимп" города Шумерля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,7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города Шумерля Чувашской Республик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Дворец культуры «Восход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1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"Городской парк культуры и отдыха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орода Шумерл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7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Шумерлинская детская школа искусств №1»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9,5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, детский сад № 1 «Золотой ключик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,9</w:t>
            </w:r>
          </w:p>
        </w:tc>
      </w:tr>
      <w:tr>
        <w:trPr>
          <w:trHeight w:val="7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, детский сад № 4 «Ладушки»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,3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, детский сад №5 «Радуга»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,0</w:t>
            </w:r>
          </w:p>
        </w:tc>
      </w:tr>
      <w:tr>
        <w:trPr>
          <w:trHeight w:val="41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, детский сад № 11 «Колокольчик»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,6</w:t>
            </w:r>
          </w:p>
        </w:tc>
      </w:tr>
      <w:tr>
        <w:trPr>
          <w:trHeight w:val="64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4 «Солнышко»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,4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5 «Сказка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</w:t>
            </w:r>
          </w:p>
        </w:tc>
      </w:tr>
      <w:tr>
        <w:trPr>
          <w:trHeight w:val="5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 18 «Аленушка»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,7</w:t>
            </w:r>
          </w:p>
        </w:tc>
      </w:tr>
      <w:tr>
        <w:trPr>
          <w:trHeight w:val="6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9 «Родничок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,3</w:t>
            </w:r>
          </w:p>
        </w:tc>
      </w:tr>
      <w:tr>
        <w:trPr>
          <w:trHeight w:val="69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1»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5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Средняя общеобразовательная школа №2»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</w:t>
            </w:r>
          </w:p>
        </w:tc>
      </w:tr>
      <w:tr>
        <w:trPr>
          <w:trHeight w:val="42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Средняя общеобразовательная школа №3»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2,3</w:t>
            </w:r>
          </w:p>
        </w:tc>
      </w:tr>
      <w:tr>
        <w:trPr>
          <w:trHeight w:val="39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6»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,4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гимназия №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7,2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Дом детского творчест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,3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ий оздоровительно-образовательный лагерь «Соснячок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4</w:t>
            </w:r>
          </w:p>
        </w:tc>
      </w:tr>
      <w:tr>
        <w:trPr>
          <w:trHeight w:val="43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«МФЦ» города Шумерл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23,9</w:t>
            </w:r>
          </w:p>
        </w:tc>
      </w:tr>
    </w:tbl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Peterburg">
    <w:charset w:val="00"/>
    <w:family w:val="auto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807фин-Об утверждении отчета за 1 полугоди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5">
    <w:name w:val=" Знак Знак15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0">
    <w:name w:val=" Знак Знак20"/>
    <w:basedOn w:val="Style5"/>
    <w:qFormat/>
    <w:rPr>
      <w:rFonts w:ascii="Arial Cyr Chuv" w:hAnsi="Arial Cyr Chuv" w:cs="Arial Cyr Chuv"/>
      <w:sz w:val="32"/>
      <w:szCs w:val="24"/>
    </w:rPr>
  </w:style>
  <w:style w:type="character" w:styleId="8">
    <w:name w:val=" Знак Знак8"/>
    <w:basedOn w:val="Style5"/>
    <w:qFormat/>
    <w:rPr>
      <w:rFonts w:eastAsia="Arial Cyr Chuv"/>
      <w:sz w:val="24"/>
    </w:rPr>
  </w:style>
  <w:style w:type="character" w:styleId="3">
    <w:name w:val="Знак Знак3"/>
    <w:basedOn w:val="Style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8">
    <w:name w:val="Продолжение ссылки"/>
    <w:basedOn w:val="Style7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9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 Знак Знак5"/>
    <w:basedOn w:val="Style5"/>
    <w:qFormat/>
    <w:rPr>
      <w:rFonts w:ascii="Arial Cyr Chuv" w:hAnsi="Arial Cyr Chuv" w:cs="Arial Cyr Chuv"/>
      <w:sz w:val="32"/>
      <w:szCs w:val="24"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16"/>
      <w:szCs w:val="16"/>
    </w:rPr>
  </w:style>
  <w:style w:type="character" w:styleId="11">
    <w:name w:val=" Знак1 Знак"/>
    <w:basedOn w:val="Style5"/>
    <w:qFormat/>
    <w:rPr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14">
    <w:name w:val=" Знак Знак14"/>
    <w:basedOn w:val="Style5"/>
    <w:qFormat/>
    <w:rPr>
      <w:sz w:val="24"/>
      <w:szCs w:val="24"/>
    </w:rPr>
  </w:style>
  <w:style w:type="character" w:styleId="13">
    <w:name w:val=" Знак Знак13"/>
    <w:basedOn w:val="Style5"/>
    <w:qFormat/>
    <w:rPr>
      <w:b/>
      <w:sz w:val="24"/>
      <w:szCs w:val="24"/>
    </w:rPr>
  </w:style>
  <w:style w:type="character" w:styleId="12">
    <w:name w:val=" Знак Знак12"/>
    <w:basedOn w:val="Style5"/>
    <w:qFormat/>
    <w:rPr>
      <w:b/>
      <w:sz w:val="24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8">
    <w:name w:val=" Знак Знак18"/>
    <w:basedOn w:val="Style5"/>
    <w:qFormat/>
    <w:rPr>
      <w:sz w:val="24"/>
    </w:rPr>
  </w:style>
  <w:style w:type="character" w:styleId="17">
    <w:name w:val=" Знак Знак17"/>
    <w:basedOn w:val="Style5"/>
    <w:qFormat/>
    <w:rPr>
      <w:b/>
      <w:bCs/>
      <w:sz w:val="28"/>
      <w:szCs w:val="28"/>
    </w:rPr>
  </w:style>
  <w:style w:type="character" w:styleId="16">
    <w:name w:val=" Знак Знак16"/>
    <w:basedOn w:val="Style5"/>
    <w:qFormat/>
    <w:rPr>
      <w:b/>
      <w:bCs/>
      <w:i/>
      <w:iCs/>
      <w:sz w:val="26"/>
      <w:szCs w:val="26"/>
    </w:rPr>
  </w:style>
  <w:style w:type="character" w:styleId="111">
    <w:name w:val=" Знак Знак11"/>
    <w:basedOn w:val="Style5"/>
    <w:qFormat/>
    <w:rPr>
      <w:sz w:val="24"/>
    </w:rPr>
  </w:style>
  <w:style w:type="character" w:styleId="10">
    <w:name w:val=" Знак Знак10"/>
    <w:basedOn w:val="Style5"/>
    <w:qFormat/>
    <w:rPr/>
  </w:style>
  <w:style w:type="character" w:styleId="7">
    <w:name w:val=" Знак Знак7"/>
    <w:basedOn w:val="Style5"/>
    <w:qFormat/>
    <w:rPr>
      <w:b/>
      <w:sz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1">
    <w:name w:val=" Знак Знак3"/>
    <w:basedOn w:val="Style5"/>
    <w:qFormat/>
    <w:rPr>
      <w:sz w:val="28"/>
      <w:szCs w:val="24"/>
    </w:rPr>
  </w:style>
  <w:style w:type="character" w:styleId="HeaderChar">
    <w:name w:val="Header Char"/>
    <w:basedOn w:val="Style5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 Знак Знак"/>
    <w:basedOn w:val="Style5"/>
    <w:qFormat/>
    <w:rPr>
      <w:rFonts w:ascii="Arial Unicode MS" w:hAnsi="Arial Unicode MS" w:eastAsia="Arial Unicode MS" w:cs="Arial Unicode MS"/>
    </w:rPr>
  </w:style>
  <w:style w:type="character" w:styleId="110">
    <w:name w:val="Знак Знак1"/>
    <w:basedOn w:val="Style5"/>
    <w:qFormat/>
    <w:rPr>
      <w:sz w:val="24"/>
      <w:szCs w:val="24"/>
      <w:lang w:val="ru-RU" w:bidi="ar-SA"/>
    </w:rPr>
  </w:style>
  <w:style w:type="character" w:styleId="Style11">
    <w:name w:val="Знак Знак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/>
  </w:style>
  <w:style w:type="character" w:styleId="Heading1Char">
    <w:name w:val="Heading 1 Char"/>
    <w:basedOn w:val="Style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HeaderChar1">
    <w:name w:val="Header Char1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19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25">
    <w:name w:val="Нумерованный Список"/>
    <w:basedOn w:val="Normal"/>
    <w:qFormat/>
    <w:pPr>
      <w:spacing w:before="120" w:after="1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25:00Z</dcterms:created>
  <dc:creator>Мартынова </dc:creator>
  <dc:description/>
  <cp:keywords/>
  <dc:language>en-US</dc:language>
  <cp:lastModifiedBy>info2</cp:lastModifiedBy>
  <cp:lastPrinted>2013-07-31T08:00:00Z</cp:lastPrinted>
  <dcterms:modified xsi:type="dcterms:W3CDTF">2013-08-07T09:46:00Z</dcterms:modified>
  <cp:revision>12</cp:revision>
  <dc:subject/>
  <dc:title> </dc:title>
</cp:coreProperties>
</file>