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18.07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564 №</w:t>
        <w:tab/>
        <w:t xml:space="preserve">                      18.07.2013 г. № 56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07 июня 2013 г. № 462 «О нормативах подушевого финансирования муниципальных бюджетных образовательных учреждений, реализующих основную общеобразовательнуюпрограмму дошкольного образования города Шумерля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, решением Собрания депутатов города Шумерля от 29 ноября 2012 г. № 302 «О бюджете города Шумерля на 2013 год и на плановый период 2014 и 2015 годов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администрации города Шумерля от 07 июня 2013 г. № 462 «О нормативах подушевого финансирования муниципальных бюджетных образовательных учреждений, реализующих основную общеобразовательную программу дошкольного образования города Шумерля» следующие изменения: </w:t>
      </w:r>
    </w:p>
    <w:p>
      <w:pPr>
        <w:pStyle w:val="Normal"/>
        <w:ind w:firstLine="720"/>
        <w:jc w:val="both"/>
        <w:rPr/>
      </w:pPr>
      <w:r>
        <w:rPr/>
        <w:t>в пункте 1 после слов «в сумме 37799,82 руб.» дополнить словами «с учетом предельных поправочных коэффициентов по учреждениям дошкольного образования, учитывающих объективные условия реализации программы дошкольного образования на 2013-2015 годы согласно приложению к настоящему постановлению»;</w:t>
      </w:r>
    </w:p>
    <w:p>
      <w:pPr>
        <w:pStyle w:val="Normal"/>
        <w:ind w:firstLine="720"/>
        <w:jc w:val="both"/>
        <w:rPr/>
      </w:pPr>
      <w:r>
        <w:rPr/>
        <w:t>дополнить приложением «Перечень предельных поправочных коэффициентов по учреждениям дошкольного образования, учитывающих объективные условия реализации программы дошкольного образования на 2013-2015 годы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Осипову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Е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40-07 </w:t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</w:t>
      </w:r>
    </w:p>
    <w:p>
      <w:pPr>
        <w:pStyle w:val="Heading"/>
        <w:ind w:left="630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18.07.2013 г. № 5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  <w:t>предельных поправочных коэффициентов по учреждениям дошкольного образования, учитывающих объективные условия реализации программы дошкольного образования на 2013-2015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53"/>
        <w:gridCol w:w="1914"/>
        <w:gridCol w:w="1914"/>
        <w:gridCol w:w="191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 (дошкольны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253" w:right="-82" w:firstLine="4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6540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807обр-О внесении изменений в постановление от 07.06.2013 г. № 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Arial Cyr Chuv" w:hAnsi="Arial Cyr Chuv" w:cs="Arial Cyr Chuv"/>
      <w:sz w:val="32"/>
      <w:szCs w:val="24"/>
    </w:rPr>
  </w:style>
  <w:style w:type="character" w:styleId="16">
    <w:name w:val=" Знак Знак1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sz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basedOn w:val="Style7"/>
    <w:qFormat/>
    <w:rPr>
      <w:sz w:val="24"/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rFonts w:eastAsia="Arial Cyr Chuv"/>
      <w:sz w:val="24"/>
    </w:rPr>
  </w:style>
  <w:style w:type="character" w:styleId="5">
    <w:name w:val=" Знак Знак5"/>
    <w:basedOn w:val="Style7"/>
    <w:qFormat/>
    <w:rPr>
      <w:b/>
      <w:sz w:val="22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Style8">
    <w:name w:val="бпОсновной текст Знак Знак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1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12">
    <w:name w:val=" Знак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26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Мартынова </dc:creator>
  <dc:description/>
  <cp:keywords/>
  <dc:language>en-US</dc:language>
  <cp:lastModifiedBy>info2</cp:lastModifiedBy>
  <cp:lastPrinted>2013-07-22T09:27:00Z</cp:lastPrinted>
  <dcterms:modified xsi:type="dcterms:W3CDTF">2013-07-23T05:42:00Z</dcterms:modified>
  <cp:revision>41</cp:revision>
  <dc:subject/>
  <dc:title> </dc:title>
</cp:coreProperties>
</file>