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32"/>
        <w:rPr>
          <w:sz w:val="26"/>
        </w:rPr>
      </w:pPr>
      <w:r>
        <w:rPr>
          <w:sz w:val="26"/>
        </w:rPr>
      </w:r>
    </w:p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rPr/>
      </w:pPr>
      <w:r>
        <w:rPr/>
      </w:r>
    </w:p>
    <w:p>
      <w:pPr>
        <w:pStyle w:val="2"/>
        <w:spacing w:lineRule="auto" w:line="232"/>
        <w:ind w:right="5112" w:hanging="0"/>
        <w:rPr/>
      </w:pPr>
      <w:r>
        <w:rPr/>
        <w:t>О внесении изменения в постановление Кабинета Министров Чувашской Республики от 3 декабря 2013 г. № 483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 xml:space="preserve">1. Дополнить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раздел III</w:t>
        </w:r>
      </w:hyperlink>
      <w:r>
        <w:rPr>
          <w:rFonts w:cs="Times New Roman" w:ascii="Times New Roman" w:hAnsi="Times New Roman"/>
          <w:sz w:val="26"/>
        </w:rPr>
        <w:t xml:space="preserve"> Положения о Министерстве образования и молодежной политики Чувашской Республики, утвержденного постановлением Кабинета Министров Чувашской Республики от 3 декабря 2013 г. № 483 (с изменениями, внесенными постановлениями Кабинета Министров Чувашской Республики от 14 марта 2014 г. № 76, от 9 апреля 2014 г. № 103, от 24 сентября 2014 г. № 313, от 23 октября 2014 г. № 365, от 12 марта 2015 г. № 69, от 9 сентября </w:t>
        <w:br/>
        <w:t>2015 г. № 322), пунктом 3.29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</w:rPr>
        <w:t>«3.29. У</w:t>
      </w:r>
      <w:r>
        <w:rPr>
          <w:sz w:val="26"/>
          <w:szCs w:val="26"/>
        </w:rPr>
        <w:t>частвует в пределах своей компетенции в организации и осуществлении мероприятий в области противодействия терроризму на территории Чувашской Республики, в том числе: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принимает участие в реализации мер, а также мероприятий государственных программ Чувашской Республики (подпрограмм государственных программ Чувашской Республики) в области профилактики терроризма, минимизации и ликвидации последствий его проявлений;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участвует в принятии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, по результатам мониторинга общественно-политических, социально-экономических и иных процессов, происходящих в Чувашской Республике;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участвует в принятии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принимает участие в организации обучения методам предупреждения угрозы террористического акта, минимизации и ликвидации последствий его проявлений обучающихся государственных образовательных организаций Чувашской Республики и муниципальных образовательных организац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беспечивает выполнение юридическими и физическими лицами требований к антитеррористической защищенности объектов (территорий), </w:t>
      </w:r>
      <w:r>
        <w:rPr>
          <w:sz w:val="26"/>
        </w:rPr>
        <w:t>находящихся в ведении Министерства</w:t>
      </w:r>
      <w:r>
        <w:rPr>
          <w:sz w:val="26"/>
          <w:szCs w:val="26"/>
        </w:rPr>
        <w:t>.».</w:t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ED2532D475557D49673A50153378A61A4ED7EBF427E9F85316D2D555591401A0FC1258B520042C62733BZ4x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0:00Z</dcterms:created>
  <dc:creator>Neproizv3</dc:creator>
  <dc:description/>
  <cp:keywords/>
  <dc:language>en-US</dc:language>
  <cp:lastModifiedBy>mash2</cp:lastModifiedBy>
  <cp:lastPrinted>2016-05-12T08:10:00Z</cp:lastPrinted>
  <dcterms:modified xsi:type="dcterms:W3CDTF">2016-05-13T12:44:00Z</dcterms:modified>
  <cp:revision>9</cp:revision>
  <dc:subject/>
  <dc:title/>
</cp:coreProperties>
</file>