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1.2015  № 180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города Чебоксары от 30.12.2013 № 44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ями Чебоксарского городского Собрания депутатов от 23.12.2014 № 1789 «О внесении изменений в бюджет муниципального образования города Чебоксары – столицы Чувашской Республики на 2014 год и на плановый период 2015 и 2016 годов, утвержденный решением Чебоксарского городского Собрания депутатов от 24.12.2013 № 1238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т 23.12.2014 № 1786 «О бюджете муниципального образования города Чебоксары – столицы Чувашской Республики на 2015 год и на плановый период 2016 и 2017 год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транспортной системы города Чебоксары» на 2014-2020 годы, утвержденную постановлением администрации города Чебоксары от 30.12.2013 № 4445,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и «</w:t>
      </w:r>
      <w:r>
        <w:rPr>
          <w:rFonts w:cs="Times New Roman" w:ascii="Times New Roman" w:hAnsi="Times New Roman"/>
          <w:sz w:val="28"/>
          <w:szCs w:val="28"/>
        </w:rPr>
        <w:t xml:space="preserve">Важнейшие целевые индикаторы и показатели муниципальной программы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и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будут достигнуты следующие целевые индикаторы и показатели: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 дорог с усовершенствованным покрытием составит  2483,51 тыс.кв.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автомобильных  дорог после реконструкции  на 105,64 тыс.кв.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мостов, путепроводов на 2,13 тыс.кв.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отремонтированных дворовых территорий увеличится на 844 шт.;</w:t>
            </w:r>
          </w:p>
          <w:p>
            <w:pPr>
              <w:pStyle w:val="Style76"/>
              <w:rPr/>
            </w:pPr>
            <w:r>
              <w:rPr>
                <w:sz w:val="28"/>
                <w:szCs w:val="28"/>
              </w:rPr>
              <w:t>- количество отремонтированных проездов увеличится на 307 шт.;</w:t>
            </w:r>
          </w:p>
          <w:p>
            <w:pPr>
              <w:pStyle w:val="Style76"/>
              <w:rPr/>
            </w:pPr>
            <w:r>
              <w:rPr>
                <w:sz w:val="28"/>
                <w:szCs w:val="28"/>
              </w:rPr>
              <w:t>-  снижение числа погибших в ДТП на 11 чел.;</w:t>
            </w:r>
          </w:p>
          <w:p>
            <w:pPr>
              <w:pStyle w:val="Style76"/>
              <w:rPr/>
            </w:pPr>
            <w:r>
              <w:rPr>
                <w:sz w:val="28"/>
                <w:szCs w:val="28"/>
              </w:rPr>
              <w:t>- снижение количества ДТП с пострадавшими на 175 ед.;</w:t>
            </w:r>
          </w:p>
          <w:p>
            <w:pPr>
              <w:pStyle w:val="Style76"/>
              <w:rPr/>
            </w:pPr>
            <w:r>
              <w:rPr>
                <w:sz w:val="28"/>
                <w:szCs w:val="28"/>
              </w:rPr>
              <w:t>- снижение количества ДТП с участием детей на 22 ед.;</w:t>
            </w:r>
          </w:p>
          <w:p>
            <w:pPr>
              <w:pStyle w:val="Style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ТП по вине пешеходов на 30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 – 2020 годах составляет 14 821 879,5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370 716,9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739 168,5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707 94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 669 94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 091 189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 603 591,7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639 318,6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450 000 тыс.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-    450 000,00 тыс.руб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– 7 595 251,1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  446 904,8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 405 346,3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 367 000,0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2 376 000,00 тысруб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города Чебоксары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43 817,9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16 986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3 272,7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04 14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66 14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231 860,3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232 426,1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258 978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32 810,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826,1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 895,8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 800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 800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 982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165,6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40,6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раздела 4 изложить в следующей редакци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муниципальной программы на 2014-2020 годы составляет 14 821 879,50 тыс. рублей, в том числ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 370 716,9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739 168,5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707 947,4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69 947,4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4 091 189,0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 603 591,70 тыс. руб.;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 639 318,60 тыс. руб.»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я 1, 2 к муниципальной программе изложить в новой редакции согласно приложениям 1, 2 к настоящему постановлению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3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позиции «Важнейшие целевые индикаторы Подпрограммы и их значение», «Объем и источники финансирования Подпрограммы с разбивкой по годам её реализации» изложить в следующей редакции</w:t>
      </w:r>
      <w:r>
        <w:rPr/>
        <w:t>:</w:t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одпрограммы и их зна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ind w:righ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будут достигнуты следующие целевые индикаторы и показатели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ит:</w:t>
            </w:r>
          </w:p>
          <w:p>
            <w:pPr>
              <w:pStyle w:val="Style56"/>
              <w:ind w:righ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 дорог с усовершенствованным покрытием составит  2483,51 тыс.кв.м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автомобильных  дорог после реконструкции на 105,64 тыс.кв.м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площади мостов, путепроводов на 2,13 тыс.кв.м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отремонтированных дворовых территорий увеличится на 844 шт.;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роездов увеличится на 307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Подпрограммы в 2014-2020 годах составляет     -     14453981,50 тыс. руб., в том числе: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4 году  - </w:t>
            </w:r>
            <w:r>
              <w:rPr>
                <w:sz w:val="28"/>
                <w:szCs w:val="28"/>
              </w:rPr>
              <w:t>1 309 041,90 тыс. руб.,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5 году  -    685 703,50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661 303,7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7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623 303,7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8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4 040 335,7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9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3 550 399,10 тыс. руб.,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3 583 893,90 тыс. руб.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450 000 тыс.руб., в том числе: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450 000,0 тыс.руб.; 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– 7 595 251,10 тыс. руб., в том числе: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446 904,80 тыс. руб.;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>в 2018 году – 2 405 346,30 тыс.руб.;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 367 000,00 тыс.руб.;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 376 000,00 тыс.руб.</w:t>
            </w:r>
          </w:p>
          <w:p>
            <w:pPr>
              <w:pStyle w:val="Style76"/>
              <w:ind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бюджета  - 6 375 919,90 тыс. руб., в том числе: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855 311,00 тыс. руб.,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679 807,7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657 503,70 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 </w:t>
            </w:r>
            <w:r>
              <w:rPr>
                <w:sz w:val="28"/>
                <w:szCs w:val="28"/>
              </w:rPr>
              <w:t>-   619 503,7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8 году  </w:t>
            </w:r>
            <w:r>
              <w:rPr>
                <w:sz w:val="28"/>
                <w:szCs w:val="28"/>
              </w:rPr>
              <w:t>-   1 181 007,00 тыс. руб.,</w:t>
            </w:r>
          </w:p>
          <w:p>
            <w:pPr>
              <w:pStyle w:val="Style76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9 году  </w:t>
            </w:r>
            <w:r>
              <w:rPr>
                <w:sz w:val="28"/>
                <w:szCs w:val="28"/>
              </w:rPr>
              <w:t>-   1 179 233,50 тыс. руб.,</w:t>
            </w:r>
          </w:p>
          <w:p>
            <w:pPr>
              <w:pStyle w:val="Style7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20 году  </w:t>
            </w:r>
            <w:r>
              <w:rPr>
                <w:sz w:val="28"/>
                <w:szCs w:val="28"/>
              </w:rPr>
              <w:t>-   1 203 553,30 тыс. руб.</w:t>
            </w:r>
          </w:p>
          <w:p>
            <w:pPr>
              <w:pStyle w:val="Style76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— 32 810,50 тыс. руб., в том числе:</w:t>
            </w:r>
          </w:p>
          <w:p>
            <w:pPr>
              <w:pStyle w:val="Style76"/>
              <w:ind w:left="164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6 826,10 тыс. руб.,</w:t>
            </w:r>
          </w:p>
          <w:p>
            <w:pPr>
              <w:pStyle w:val="Style76"/>
              <w:ind w:left="164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5 895,8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3 800,00 тыс. руб.,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 </w:t>
            </w:r>
            <w:r>
              <w:rPr>
                <w:sz w:val="28"/>
                <w:szCs w:val="28"/>
              </w:rPr>
              <w:t>-   3 800,00 тыс. руб.,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8 году  </w:t>
            </w:r>
            <w:r>
              <w:rPr>
                <w:sz w:val="28"/>
                <w:szCs w:val="28"/>
              </w:rPr>
              <w:t>-   3 982,40 тыс. руб.,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9 году  </w:t>
            </w:r>
            <w:r>
              <w:rPr>
                <w:sz w:val="28"/>
                <w:szCs w:val="28"/>
              </w:rPr>
              <w:t>-   4 165,60 тыс. руб.,</w:t>
            </w:r>
          </w:p>
          <w:p>
            <w:pPr>
              <w:pStyle w:val="Style76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20 году  </w:t>
            </w:r>
            <w:r>
              <w:rPr>
                <w:sz w:val="28"/>
                <w:szCs w:val="28"/>
              </w:rPr>
              <w:t>-   4 340,60 тыс. руб.</w:t>
            </w:r>
          </w:p>
          <w:p>
            <w:pPr>
              <w:pStyle w:val="Style76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ов и поступления средств из внебюджетных источников на очередной финансовый год  и плановый период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Раздел 4 изложить в следующей редакции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на реализацию мероприятий Подпрограммы в 2014-2020 годах составит 14 453 981,50 тыс. рублей, в том числе за счет средств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юджета – 450 000,00 тыс.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ого бюджета – 7 595 251,10 тыс. рублей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ого бюджета – 6 375 919,90 тыс. рублей;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– 32 810,50 тыс. рублей.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ложения 1, 2 к Подпрограмме изложить в новой редакции согласно приложениям 3, 4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4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1. В паспорт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зицию «Объем и источники финансирования Подпрограммы с разбивкой по годам её реализации» изложить в следующей редакции: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 бюджета города Чебоксары.</w:t>
            </w:r>
          </w:p>
          <w:p>
            <w:pPr>
              <w:pStyle w:val="Style76"/>
              <w:spacing w:lineRule="auto" w:line="216"/>
              <w:ind w:left="22" w:right="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Подпрограммы в 2014-2020 годах составляет     -  58 689,20 тыс. руб., в том числе:</w:t>
            </w:r>
          </w:p>
          <w:p>
            <w:pPr>
              <w:pStyle w:val="Style76"/>
              <w:spacing w:lineRule="auto" w:line="216"/>
              <w:ind w:left="22" w:righ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19 300,0 тыс. руб.,</w:t>
            </w:r>
          </w:p>
          <w:p>
            <w:pPr>
              <w:pStyle w:val="Style76"/>
              <w:spacing w:lineRule="auto" w:line="216"/>
              <w:ind w:left="22" w:righ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6 250,0 тыс. ру</w:t>
            </w:r>
            <w:r>
              <w:rPr>
                <w:sz w:val="28"/>
                <w:szCs w:val="28"/>
              </w:rPr>
              <w:t>б.,</w:t>
            </w:r>
          </w:p>
          <w:p>
            <w:pPr>
              <w:pStyle w:val="Style76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6 268,7 тыс. руб.,</w:t>
            </w:r>
          </w:p>
          <w:p>
            <w:pPr>
              <w:pStyle w:val="Style76"/>
              <w:spacing w:lineRule="auto" w:line="216"/>
              <w:ind w:left="22" w:right="85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7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6 268,7 тыс. руб.,</w:t>
            </w:r>
          </w:p>
          <w:p>
            <w:pPr>
              <w:pStyle w:val="Style76"/>
              <w:spacing w:lineRule="auto" w:line="216"/>
              <w:ind w:left="22" w:right="85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8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6 569,6 тыс. руб.,</w:t>
            </w:r>
          </w:p>
          <w:p>
            <w:pPr>
              <w:pStyle w:val="Style76"/>
              <w:spacing w:lineRule="auto" w:line="216"/>
              <w:ind w:left="22" w:right="85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9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6 871,8 тыс. руб.,</w:t>
            </w:r>
          </w:p>
          <w:p>
            <w:pPr>
              <w:pStyle w:val="Style76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7 160,4 тыс. руб.</w:t>
            </w:r>
          </w:p>
          <w:p>
            <w:pPr>
              <w:pStyle w:val="Style76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 на очередной финансовый год  и плановый период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Раздел 2 «Обоснование ресурсного обеспечения Подпрограммы» изложить в следующей редакции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на реализацию мероприятий Подпрограммы в 2014-2020 годах составит за счет средств бюджета города 58 689,20 тыс. рублей.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риложение к Подпрограмме изложить в новой редакции согласно приложению 5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5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позицию «Объем и источники финансирования Подпрограммы с разбивкой по годам её реализации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за счет средств федерального бюджета планируется выполнять в объемах и на условиях, предусмотренных федеральной целевой программой "Повышение безопасности дорожного движения в 2013-2020 годах"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за счет средств республиканского бюджета Чувашской Республики планируется выполнять в объемах и на условиях, предусмотренных республиканской целевой программой "Повышение безопасности дорожного движения в Чувашской Республике в 2013-2020 годах"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города Чебоксары для реализации Подпрограммы составляет 309 208,8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: 42 375,0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: 47 215,0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375,0 тыс. рублей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 375,0 тыс. рублей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 283,7 тыс. рублей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 320,8 тыс. рублей.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 264,3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объемы финансирования подлежат ежегодному уточнению с учетом реальных возможностей бюджета города Чебоксары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Абзац второй раздела 4 изложить в следующей редакци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одпрограммы на 2014-2020 годы составляет 309 208,80 тыс. руб., в том числ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: 42 375,0 тыс. руб.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: 47 215,0 тыс. руб.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: 40 375,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: 40 375,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: 44 283,7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: 46 320,8 тыс. руб.;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: 48 264,3 тыс. руб.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риложение к Подпрограмме изложить в новой редакции согласно приложению 6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4. Приложения 1, 2, 3, 4, 5 к приложению Подпрограммы изложить в новой редакции согласно приложениям 7, 8, 9, 10, 11  к настоящему постановлению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24"/>
        <w:ind w:firstLine="709"/>
        <w:jc w:val="both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ЖКХ                   Г.Г. Александрова и заместителя главы администрации города Чебоксары  по вопросам архитектуры и градостроительства А.Л. Пав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5"/>
      <w:bookmarkStart w:id="5" w:name="sub_5"/>
      <w:bookmarkEnd w:id="5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left="9214" w:hanging="0"/>
        <w:rPr/>
      </w:pPr>
      <w:bookmarkStart w:id="6" w:name="Par29"/>
      <w:bookmarkStart w:id="7" w:name="Par23"/>
      <w:bookmarkStart w:id="8" w:name="sub_1100"/>
      <w:bookmarkEnd w:id="6"/>
      <w:bookmarkEnd w:id="7"/>
      <w:bookmarkEnd w:id="8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а Чебоксары 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т 20.01.2015 № 180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14" w:hanging="0"/>
        <w:rPr>
          <w:rFonts w:ascii="Times New Roman" w:hAnsi="Times New Roman" w:cs="Times New Roman"/>
          <w:sz w:val="24"/>
          <w:szCs w:val="24"/>
        </w:rPr>
      </w:pPr>
      <w:bookmarkStart w:id="9" w:name="sub_1100"/>
      <w:bookmarkStart w:id="10" w:name="sub_10000"/>
      <w:bookmarkEnd w:id="9"/>
      <w:bookmarkEnd w:id="10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1</w:t>
      </w:r>
    </w:p>
    <w:p>
      <w:pPr>
        <w:pStyle w:val="Normal"/>
        <w:ind w:left="9214" w:hanging="0"/>
        <w:rPr/>
      </w:pPr>
      <w:bookmarkStart w:id="11" w:name="sub_10000"/>
      <w:bookmarkEnd w:id="11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  на 2014-2020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sub_6000"/>
      <w:bookmarkEnd w:id="12"/>
      <w:r>
        <w:rPr>
          <w:rFonts w:cs="Times New Roman" w:ascii="Times New Roman" w:hAnsi="Times New Roman"/>
          <w:bCs/>
          <w:sz w:val="24"/>
          <w:szCs w:val="24"/>
          <w:lang w:val="en-US"/>
        </w:rPr>
        <w:t>СВЕДЕНИЯ</w:t>
        <w:br/>
        <w:t>О ПОКАЗАТЕЛЯХ (ИНДИКАТОРАХ) МУНИЦИПАЛЬНОЙ ПРОГРАММЫ ГОРОДА ЧЕБОКСАРЫ «РАЗВИТИЕ ТРАНСПОРТНОЙ СИСТЕМЫ ГОРОДА ЧЕБОКСАРЫ» НА 2014-20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ОДЫ, ПОДПРОГРАММ МУНИЦИПАЛЬНОЙ ПРОГРАММЫ ГОРОДА ЧЕБОКСАРЫ И ИХ ЗНАЧЕНИЯ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570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34"/>
        <w:gridCol w:w="1276"/>
        <w:gridCol w:w="1134"/>
        <w:gridCol w:w="1134"/>
        <w:gridCol w:w="1134"/>
        <w:gridCol w:w="1134"/>
        <w:gridCol w:w="1275"/>
        <w:gridCol w:w="1134"/>
        <w:gridCol w:w="1276"/>
        <w:gridCol w:w="1134"/>
        <w:gridCol w:w="113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прогно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и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совершенствова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1</w:t>
            </w:r>
          </w:p>
        </w:tc>
      </w:tr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 част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доль магистра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>
          <w:trHeight w:val="3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сты, путе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земные пере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тановочные 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монт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монт проездов к дворовым террит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ТП с пострадавш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ТП по вине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701" w:footer="6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а Чебоксары </w:t>
      </w:r>
    </w:p>
    <w:p>
      <w:pPr>
        <w:pStyle w:val="Normal"/>
        <w:ind w:left="9214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т 20.01.2015 № 180</w:t>
      </w:r>
    </w:p>
    <w:p>
      <w:pPr>
        <w:pStyle w:val="Normal"/>
        <w:ind w:firstLine="9498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город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ы» на 2014-2020 годы</w:t>
      </w:r>
    </w:p>
    <w:p>
      <w:pPr>
        <w:pStyle w:val="Normal"/>
        <w:ind w:firstLine="72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ОБЕСПЕЧЕНИЕ </w:t>
      </w:r>
    </w:p>
    <w:p>
      <w:pPr>
        <w:pStyle w:val="Normal"/>
        <w:ind w:firstLine="72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АЛИЗАЦИИ МУНИЦИПАЛЬНОЙ ПРОГРАММЫ ЗА СЧЕТ ВСЕХ СРЕДСТВ И ИСТОЧНИКОВ ФИНАНСИРОВАНИЯ </w:t>
      </w:r>
    </w:p>
    <w:p>
      <w:pPr>
        <w:pStyle w:val="Normal"/>
        <w:ind w:firstLine="72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275"/>
        <w:gridCol w:w="2127"/>
        <w:gridCol w:w="567"/>
        <w:gridCol w:w="567"/>
        <w:gridCol w:w="552"/>
        <w:gridCol w:w="723"/>
        <w:gridCol w:w="1134"/>
        <w:gridCol w:w="993"/>
        <w:gridCol w:w="992"/>
        <w:gridCol w:w="992"/>
        <w:gridCol w:w="1134"/>
        <w:gridCol w:w="1134"/>
        <w:gridCol w:w="1134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 (группа и подгруппа)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5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транспортной системы города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6 9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3 2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 1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6 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31 8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32 4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58 978,00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3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0 71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 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7 9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9 9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91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03 5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39 318,6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мобильные дор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9 8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7 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9 5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1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9 2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3 553,30</w:t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309 0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 7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1 3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3 3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0 3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50 3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93,90</w:t>
            </w:r>
          </w:p>
        </w:tc>
      </w:tr>
      <w:tr>
        <w:trPr>
          <w:trHeight w:val="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, ремонт и содержание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9 1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4 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7 0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7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9 5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 1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3 770,60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10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частн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 и капитальный ремонт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20</w:t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, поребр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 7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8 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7 0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9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3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8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 376,40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дорог, тротуаров, подходов и остановочных площадок в зимнее время, межсезонье и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ветофорных объектов и дорожных 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неж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ытье колесоотбоев, перил, огражден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подземных пере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о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краска колесоотбоев и перильных огра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етей ливневой кана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орог в Заволж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4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3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4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82,70</w:t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 ( выполнение работ согласно сводного сметного расч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7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 8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2 1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000,00</w:t>
            </w:r>
          </w:p>
        </w:tc>
      </w:tr>
      <w:tr>
        <w:trPr>
          <w:trHeight w:val="10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 3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Московского моста с расширением проезжей части до 6 полос  в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 Пересчет сметн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ри переносе газо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 энергопринимающих устройств (подземный пере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Б.Хмельницкого от кольцевой развязки на заливе до пересечения с пр. Айги г.Чебоксары  (разработ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2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ры фоновых 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рабоче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велодорожки и тротуара от Президентского бульвара, д. 10 до набережной Чебоксарского залива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утепровода по ул.Ю.Фучика на пересечении с ул.Б.Хмельниц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ул.Пристанционная и железнодорожного переезда по Базовому проезду в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етьего транспортного полукольца от ул.Университетская-ул.Б.Хмельницкого до пр.9-ой Пятилетки г.Чебоксары (разработ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000,00</w:t>
            </w:r>
          </w:p>
        </w:tc>
      </w:tr>
      <w:tr>
        <w:trPr>
          <w:trHeight w:val="11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 000,00</w:t>
            </w:r>
          </w:p>
        </w:tc>
      </w:tr>
      <w:tr>
        <w:trPr>
          <w:trHeight w:val="8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железнодорожного переезда по Базовому проез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ек в центре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автодороги по Лапсарскому проезду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Ярославская города Чебоксары (проектные и 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Энгель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р.Московский от Московского моста до ул.Афанас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о переустройству газо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рский над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Ленинского Комсомола - Эгерский бульвар (в сторону магазина "Звездны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Хузангая - пр.9-ой Пятиле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 (разработка проектной и рабоче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ертиза проектов в ФГУ "Главгосэкспертиза" г.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М.Горького-ул.Эльг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-Мясокомбинатский про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Николаева - пр.Ле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К.Воробьевых - ул.Ярослав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развязки по Марпосадскому шо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ассажирский транспор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60,40</w:t>
            </w:r>
          </w:p>
        </w:tc>
      </w:tr>
      <w:tr>
        <w:trPr>
          <w:trHeight w:val="11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60,40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государтсвенных (муниципальных)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специализированные организации и предприятия, отобранные на конкурсной основе, МУП "Чебоксарское троллейбусное управление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60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выш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2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3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64,30</w:t>
            </w:r>
          </w:p>
        </w:tc>
      </w:tr>
      <w:tr>
        <w:trPr>
          <w:trHeight w:val="8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5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53,30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бюдже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8,60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(установка) новых светофорных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20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(реконструкция) светофорных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70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низация технических средств организации дорожного движения, организация автоматизированной системы управления движением (АСУ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08,00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6,80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;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1,00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0,70</w:t>
            </w:r>
          </w:p>
        </w:tc>
      </w:tr>
      <w:tr>
        <w:trPr>
          <w:trHeight w:val="6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дополнительных ограждений, ограничивающих движение пешеходов через проезжую часть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0,30</w:t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-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автоматического контроля и  выявления нарушений прави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Чебоксары-Тел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394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6000"/>
      <w:bookmarkEnd w:id="13"/>
      <w:r>
        <w:rPr>
          <w:rFonts w:cs="Times New Roman" w:ascii="Times New Roman" w:hAnsi="Times New Roman"/>
          <w:b/>
          <w:sz w:val="16"/>
          <w:szCs w:val="16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bookmarkStart w:id="14" w:name="sub_20706"/>
      <w:bookmarkStart w:id="15" w:name="sub_20627"/>
      <w:bookmarkStart w:id="16" w:name="sub_20628"/>
      <w:bookmarkEnd w:id="14"/>
      <w:bookmarkEnd w:id="15"/>
      <w:bookmarkEnd w:id="16"/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>Приложение 3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 xml:space="preserve">города Чебоксары 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>от 20.01.2015 № 180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 xml:space="preserve">Приложение 1 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>к Подпрограмме «Автомобильные дороги» муниципальной программы города Чебоксары «</w:t>
      </w:r>
      <w:r>
        <w:rPr>
          <w:rFonts w:cs="Times New Roman" w:ascii="Times New Roman" w:hAnsi="Times New Roman"/>
          <w:sz w:val="22"/>
          <w:szCs w:val="22"/>
        </w:rPr>
        <w:t>Развитие  транспортной системы города Чебоксары» на 2014-2020 годы</w:t>
      </w:r>
    </w:p>
    <w:p>
      <w:pPr>
        <w:pStyle w:val="Normal"/>
        <w:spacing w:lineRule="atLeast" w:line="100"/>
        <w:ind w:left="399" w:hanging="0"/>
        <w:jc w:val="right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spacing w:lineRule="atLeast" w:line="100"/>
        <w:ind w:left="39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/>
        </w:rPr>
        <w:t xml:space="preserve">Важнейшие целевые индикаторы и показатели Подпрограммы </w:t>
      </w:r>
    </w:p>
    <w:p>
      <w:pPr>
        <w:pStyle w:val="Normal"/>
        <w:spacing w:lineRule="atLeast" w:line="100"/>
        <w:ind w:left="39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  <w:bookmarkStart w:id="17" w:name="sub_20706"/>
      <w:bookmarkStart w:id="18" w:name="sub_20706"/>
      <w:bookmarkEnd w:id="18"/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134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9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прогноз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Городски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усовершенствован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51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роги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рот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нтраль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доль магистра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Мосты, путепро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 Подземные пере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 Остановочные павиль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 Ливневая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1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 Ремонт дворовы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 Ремонт проездов к дворовым территор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</w:r>
      <w:bookmarkStart w:id="19" w:name="sub_20627"/>
      <w:bookmarkStart w:id="20" w:name="sub_20628"/>
      <w:bookmarkStart w:id="21" w:name="sub_20627"/>
      <w:bookmarkStart w:id="22" w:name="sub_20628"/>
      <w:bookmarkEnd w:id="21"/>
      <w:bookmarkEnd w:id="22"/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tLeast" w:line="100"/>
        <w:ind w:left="10348" w:hanging="12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>Приложение 4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города Чебоксары 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>от 20.01.2015 № 180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10348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к Подпрограмме «Автомобильные дороги» муниципальной  программы города Чебоксары 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 города Чебоксары» на 2014-2020 годы</w:t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АВТОМОБИЛЬНЫЕ ДОРОГИ»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1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275"/>
        <w:gridCol w:w="2127"/>
        <w:gridCol w:w="567"/>
        <w:gridCol w:w="567"/>
        <w:gridCol w:w="694"/>
        <w:gridCol w:w="581"/>
        <w:gridCol w:w="1134"/>
        <w:gridCol w:w="993"/>
        <w:gridCol w:w="992"/>
        <w:gridCol w:w="992"/>
        <w:gridCol w:w="1134"/>
        <w:gridCol w:w="1134"/>
        <w:gridCol w:w="1134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 (группа и подгруппа)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мобильные дор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 3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9 8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7 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9 5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1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9 2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3 553,30</w:t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9 0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 7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1 3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3 3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0 3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50 3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93,90</w:t>
            </w:r>
          </w:p>
        </w:tc>
      </w:tr>
      <w:tr>
        <w:trPr>
          <w:trHeight w:val="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, ремонт и содержание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9 1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4 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7 0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7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9 5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 1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3 770,60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10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частн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 и капитальный ремонт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20</w:t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, поребр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 7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8 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7 0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9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3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8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 376,40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дорог, тротуаров, подходов и остановочных площадок в зимнее время, межсезонье и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ветофорных объектов и дорожных 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неж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ытье колесоотбоев, перил, огражден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подземных пере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о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краска колесоотбоев и перильных огра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етей ливневой кана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орог в Заволж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4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3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4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82,70</w:t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 ( выполнение работ согласно сводного сметного расч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 7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 8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2 1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000,00</w:t>
            </w:r>
          </w:p>
        </w:tc>
      </w:tr>
      <w:tr>
        <w:trPr>
          <w:trHeight w:val="10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 3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Московского моста с расширением проезжей части до 6 полос  в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 Пересчет сметн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ри переносе газо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 энергопринимающих устройств (подземный пере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Б.Хмельницкого от кольцевой развязки на заливе до пересечения с пр. Айги г.Чебоксары  (разработ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2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ры фоновых 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рабоче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велодорожки и тротуара от Президентского бульвара, д. 10 до набережной Чебоксарского залива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утепровода по ул.Ю.Фучика на пересечении с ул.Б.Хмельниц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ул.Пристанционная и железнодорожного переезда по Базовому проезду в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етьего транспортного полукольца от ул.Университетская-ул.Б.Хмельницкого до пр.9-ой Пятилетки г.Чебоксары (разработ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000,00</w:t>
            </w:r>
          </w:p>
        </w:tc>
      </w:tr>
      <w:tr>
        <w:trPr>
          <w:trHeight w:val="11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 000,00</w:t>
            </w:r>
          </w:p>
        </w:tc>
      </w:tr>
      <w:tr>
        <w:trPr>
          <w:trHeight w:val="8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железнодорожного переезда по Базовому проез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ек в центре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автодороги по Лапсарскому проезду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Ярославская города Чебоксары (проектные и 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Энгель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р.Московский от Московского моста до ул.Афанас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о переустройству газо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рский над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Ленинского Комсомола - Эгерский бульвар (в сторону магазина "Звездны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Хузангая - пр.9-ой Пятиле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 (разработка проектной и рабоче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ертиза проектов в ФГУ "Главгосэкспертиза" г.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М.Горького-ул.Эльг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-Мясокомбинатский про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Николаева - пр.Ле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К.Воробьевых - ул.Ярослав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ранспортной развязки по Марпосадскому шо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>Приложение 5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 xml:space="preserve">города Чебоксары 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>от 20.01.2015 № 180</w:t>
      </w:r>
    </w:p>
    <w:p>
      <w:pPr>
        <w:pStyle w:val="Normal"/>
        <w:spacing w:lineRule="atLeast" w:line="100"/>
        <w:ind w:left="10348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10348" w:right="11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Пассажирский транспорт»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ы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20 годы</w:t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ПАССАЖИРСКИЙ ТРАНСПОРТ»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992"/>
        <w:gridCol w:w="2268"/>
        <w:gridCol w:w="567"/>
        <w:gridCol w:w="567"/>
        <w:gridCol w:w="552"/>
        <w:gridCol w:w="710"/>
        <w:gridCol w:w="1148"/>
        <w:gridCol w:w="992"/>
        <w:gridCol w:w="993"/>
        <w:gridCol w:w="1134"/>
        <w:gridCol w:w="1134"/>
        <w:gridCol w:w="1133"/>
        <w:gridCol w:w="1134"/>
      </w:tblGrid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7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 (группа и подгруппа) видов расхо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98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ассажирский транспор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2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2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569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8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160,40</w:t>
            </w:r>
          </w:p>
        </w:tc>
      </w:tr>
      <w:tr>
        <w:trPr>
          <w:trHeight w:val="14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60,40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государтсвенных (муниципальных)организаций, осуществляющих перевозку пассажиров, на приобретение автотранспортных ср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специализированные организации и предприятия, отобранные на конкурсной основе, МУП "Чебоксарское троллейбусное управление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6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ind w:left="10348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6</w:t>
      </w:r>
    </w:p>
    <w:p>
      <w:pPr>
        <w:pStyle w:val="Normal"/>
        <w:ind w:left="10348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т 20.01.2015 № 180</w:t>
      </w:r>
    </w:p>
    <w:p>
      <w:pPr>
        <w:pStyle w:val="Normal"/>
        <w:ind w:left="10632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10348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Повышение безопасности дорожного движения»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ы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20 годы</w:t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ПОВЫШЕНИЕ БЕЗОПАСНОСТИ ДОРОЖНОГО ДВИЖЕНИЯ» МУНИЦИПАЛЬНОЙ ПРОГРАММЫ ЗА СЧЕТ ВСЕХ СРЕДСТВ ИСТОЧНИКОВ ФИНАНСИРОВАНИЯ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"/>
        <w:gridCol w:w="1843"/>
        <w:gridCol w:w="7"/>
        <w:gridCol w:w="977"/>
        <w:gridCol w:w="9"/>
        <w:gridCol w:w="2259"/>
        <w:gridCol w:w="10"/>
        <w:gridCol w:w="557"/>
        <w:gridCol w:w="11"/>
        <w:gridCol w:w="556"/>
        <w:gridCol w:w="11"/>
        <w:gridCol w:w="560"/>
        <w:gridCol w:w="707"/>
        <w:gridCol w:w="1136"/>
        <w:gridCol w:w="13"/>
        <w:gridCol w:w="979"/>
        <w:gridCol w:w="14"/>
        <w:gridCol w:w="978"/>
        <w:gridCol w:w="15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752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 (группа и подгруппа) видов расход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11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вышение безопасности дорожного движения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2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2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3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64,30</w:t>
            </w:r>
          </w:p>
        </w:tc>
      </w:tr>
      <w:tr>
        <w:trPr>
          <w:trHeight w:val="8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55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53,30</w:t>
            </w:r>
          </w:p>
        </w:tc>
      </w:tr>
      <w:tr>
        <w:trPr>
          <w:trHeight w:val="9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дорожных зна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бюджет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8,60</w:t>
            </w:r>
          </w:p>
        </w:tc>
      </w:tr>
      <w:tr>
        <w:trPr>
          <w:trHeight w:val="8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новых светофорных объектов  (приложение 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20</w:t>
            </w:r>
          </w:p>
        </w:tc>
      </w:tr>
      <w:tr>
        <w:trPr>
          <w:trHeight w:val="55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(реконструкция) светофорных объек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70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4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хнических средств организации дорожного движения, организация автоматизированной системы управления движением (АСУД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ложение 3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3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2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08,00</w:t>
            </w:r>
          </w:p>
        </w:tc>
      </w:tr>
      <w:tr>
        <w:trPr>
          <w:trHeight w:val="8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5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(приложение 4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1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6,80</w:t>
            </w:r>
          </w:p>
        </w:tc>
      </w:tr>
      <w:tr>
        <w:trPr>
          <w:trHeight w:val="6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6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;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3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1,00</w:t>
            </w:r>
          </w:p>
        </w:tc>
      </w:tr>
      <w:tr>
        <w:trPr>
          <w:trHeight w:val="5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0,70</w:t>
            </w:r>
          </w:p>
        </w:tc>
      </w:tr>
      <w:tr>
        <w:trPr>
          <w:trHeight w:val="6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дополнительных ограждений, ограничивающих движение пешеходов через проезжую часть дорог (приложение 5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4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0,30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3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автоматического контроля и  выявления нарушений прави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бюдж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Чебоксары-Телеко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7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рода Чебоксары 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0.01.2015 № 180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uppressAutoHyphens w:val="true"/>
        <w:spacing w:lineRule="atLeast" w:line="100"/>
        <w:ind w:firstLine="900"/>
        <w:jc w:val="center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троительство (установка) новых светофорных объектов</w:t>
      </w:r>
    </w:p>
    <w:p>
      <w:pPr>
        <w:pStyle w:val="Normal"/>
        <w:suppressAutoHyphens w:val="true"/>
        <w:spacing w:lineRule="atLeast" w:line="10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7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"/>
        <w:gridCol w:w="8"/>
        <w:gridCol w:w="3277"/>
        <w:gridCol w:w="12"/>
        <w:gridCol w:w="38"/>
        <w:gridCol w:w="2430"/>
        <w:gridCol w:w="1489"/>
        <w:gridCol w:w="1806"/>
      </w:tblGrid>
      <w:tr>
        <w:trPr>
          <w:trHeight w:val="976" w:hRule="atLeast"/>
        </w:trPr>
        <w:tc>
          <w:tcPr>
            <w:tcW w:w="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/п.</w:t>
            </w:r>
          </w:p>
        </w:tc>
        <w:tc>
          <w:tcPr>
            <w:tcW w:w="32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</w:t>
            </w:r>
          </w:p>
        </w:tc>
        <w:tc>
          <w:tcPr>
            <w:tcW w:w="24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средства технического регулирования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г.Чебоксары</w:t>
            </w:r>
          </w:p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975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4 год</w:t>
            </w:r>
          </w:p>
        </w:tc>
      </w:tr>
      <w:tr>
        <w:trPr>
          <w:trHeight w:val="1070" w:hRule="atLeast"/>
        </w:trPr>
        <w:tc>
          <w:tcPr>
            <w:tcW w:w="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 xml:space="preserve">Пешеходный переход ООТ «Грязелечебница»,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ул. Мичмана Павлова</w:t>
            </w:r>
          </w:p>
        </w:tc>
        <w:tc>
          <w:tcPr>
            <w:tcW w:w="24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8,48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кресток улиц Ярославская - И. Тукташа</w:t>
            </w:r>
          </w:p>
        </w:tc>
        <w:tc>
          <w:tcPr>
            <w:tcW w:w="24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1,48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ешеходный переход между домами №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41,48 по ул. Карла Маркса</w:t>
            </w:r>
          </w:p>
        </w:tc>
        <w:tc>
          <w:tcPr>
            <w:tcW w:w="24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2,21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8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посадское шоссе — пр. Тракторостроителей</w:t>
            </w:r>
          </w:p>
        </w:tc>
        <w:tc>
          <w:tcPr>
            <w:tcW w:w="246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4,13</w:t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28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посадское шоссе — пр. Тракторостроителей</w:t>
            </w:r>
          </w:p>
        </w:tc>
        <w:tc>
          <w:tcPr>
            <w:tcW w:w="246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</w:tc>
        <w:tc>
          <w:tcPr>
            <w:tcW w:w="1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7,68</w:t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28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Ленинского Комсомола — ул. Хузангая</w:t>
            </w:r>
          </w:p>
        </w:tc>
        <w:tc>
          <w:tcPr>
            <w:tcW w:w="246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</w:tc>
        <w:tc>
          <w:tcPr>
            <w:tcW w:w="1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2,48</w:t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28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оборудования и материалов для строительства СО</w:t>
            </w:r>
          </w:p>
        </w:tc>
        <w:tc>
          <w:tcPr>
            <w:tcW w:w="246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8,44</w:t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45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 за 2014 год: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  <w:t>2 234,90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9750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5 год</w:t>
            </w:r>
          </w:p>
        </w:tc>
      </w:tr>
      <w:tr>
        <w:trPr>
          <w:trHeight w:val="271" w:hRule="atLeast"/>
        </w:trPr>
        <w:tc>
          <w:tcPr>
            <w:tcW w:w="6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8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 xml:space="preserve">Перекресток улиц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500-летия города Чебоксары и Урукова</w:t>
            </w:r>
          </w:p>
        </w:tc>
        <w:tc>
          <w:tcPr>
            <w:tcW w:w="248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</w:tc>
        <w:tc>
          <w:tcPr>
            <w:tcW w:w="1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,0</w:t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9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8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ешеходный переход ООТ  «ОАО «УЖДХ», пр-т Мира</w:t>
            </w:r>
          </w:p>
        </w:tc>
        <w:tc>
          <w:tcPr>
            <w:tcW w:w="248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5,0</w:t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ешеходный переход ООТ  «Университет», ул.Университетска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 за 2015 год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6 год</w:t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ерекресток улиц Космонавта Николаева А.Г. и Чап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ешеходный переход ул.Пирогова, д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ешеходный переход ООТ «Переулок Ягодный», ул.Б.Хмельницк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 за 2016 год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985" w:right="57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ind w:left="-15" w:hanging="0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tLeast" w:line="100"/>
        <w:ind w:left="368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8</w:t>
      </w:r>
    </w:p>
    <w:p>
      <w:pPr>
        <w:pStyle w:val="Normal"/>
        <w:suppressAutoHyphens w:val="true"/>
        <w:spacing w:lineRule="atLeast" w:line="100"/>
        <w:ind w:left="368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ind w:left="368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рода Чебоксары </w:t>
      </w:r>
    </w:p>
    <w:p>
      <w:pPr>
        <w:pStyle w:val="Normal"/>
        <w:suppressAutoHyphens w:val="true"/>
        <w:spacing w:lineRule="atLeast" w:line="100"/>
        <w:ind w:left="368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0.01.2015 № 180</w:t>
      </w:r>
    </w:p>
    <w:p>
      <w:pPr>
        <w:pStyle w:val="Normal"/>
        <w:suppressAutoHyphens w:val="true"/>
        <w:spacing w:lineRule="atLeast" w:line="100"/>
        <w:ind w:left="368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/>
        <w:ind w:left="3686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spacing w:lineRule="atLeast" w:line="100"/>
        <w:ind w:left="3686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uppressAutoHyphens w:val="true"/>
        <w:spacing w:lineRule="atLeast" w:line="100"/>
        <w:ind w:left="4111" w:firstLine="12"/>
        <w:rPr>
          <w:rFonts w:ascii="Times New Roman" w:hAnsi="Times New Roman" w:eastAsia="Arial Unicode MS" w:cs="Times New Roman"/>
          <w:color w:val="000000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апитальный ремонт (реконструкция) светофорных объектов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16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zh-CN" w:bidi="hi-IN"/>
        </w:rPr>
      </w:r>
    </w:p>
    <w:tbl>
      <w:tblPr>
        <w:tblW w:w="92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3"/>
        <w:gridCol w:w="6189"/>
        <w:gridCol w:w="22"/>
        <w:gridCol w:w="2152"/>
      </w:tblGrid>
      <w:tr>
        <w:trPr>
          <w:trHeight w:val="366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(тыс. руб.)</w:t>
            </w:r>
          </w:p>
        </w:tc>
      </w:tr>
      <w:tr>
        <w:trPr>
          <w:trHeight w:val="281" w:hRule="atLeast"/>
        </w:trPr>
        <w:tc>
          <w:tcPr>
            <w:tcW w:w="92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4 год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Николаева - 50 Лет Октября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1,0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Гагарина - ул. Чапаева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9,2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 Мира - 50 Лет Октября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5,2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 Мира - ВДОАМ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8,5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 Мира - Калининское ГИБДД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2,6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 Мира - Комиссионный магазин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3,5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Николаева - ул. Цивильская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6,6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 Тракторостроителей — ост. Баумана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6,1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 Тракторостроителей — ост. МНТК (ПВУ)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5,8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 Тракторостроителей — Диетстоловая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1,3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Б. Хмельницкого - ср. школа № 9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6,0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Гражданская - Лит. Мех. завод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8,6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Гражданская - ул. М. Залка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2,8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Гражданская - ул. Чернышевского (ПВУ)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9,3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Гражданская - ул. Чернышевского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1,9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Энтузиастов - ул. М. Залка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9,3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тябрьское ш. (ПВУ)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1,0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посадское ш. - Соляной проезд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0,2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6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рнарское ш. – 6 км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14,6</w:t>
            </w:r>
          </w:p>
        </w:tc>
      </w:tr>
      <w:tr>
        <w:trPr>
          <w:trHeight w:val="295" w:hRule="atLeast"/>
        </w:trPr>
        <w:tc>
          <w:tcPr>
            <w:tcW w:w="7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33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того за 2014 год:                                                              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 763,5</w:t>
            </w:r>
          </w:p>
        </w:tc>
      </w:tr>
      <w:tr>
        <w:trPr>
          <w:trHeight w:val="295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5 год</w:t>
            </w:r>
          </w:p>
        </w:tc>
      </w:tr>
      <w:tr>
        <w:trPr>
          <w:trHeight w:val="2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Московский -Студгородо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0,00</w:t>
            </w:r>
          </w:p>
        </w:tc>
      </w:tr>
      <w:tr>
        <w:trPr>
          <w:trHeight w:val="2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М.Горького – ул.Талвир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0,00</w:t>
            </w:r>
          </w:p>
        </w:tc>
      </w:tr>
      <w:tr>
        <w:trPr>
          <w:trHeight w:val="2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Ленина-ул.Гагари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0,00</w:t>
            </w:r>
          </w:p>
        </w:tc>
      </w:tr>
      <w:tr>
        <w:trPr>
          <w:trHeight w:val="2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.Ленина-Аптека (ПВУ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0,00</w:t>
            </w:r>
          </w:p>
        </w:tc>
      </w:tr>
      <w:tr>
        <w:trPr>
          <w:trHeight w:val="2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идентский бульвар – Дом Правительств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0,00</w:t>
            </w:r>
          </w:p>
        </w:tc>
      </w:tr>
      <w:tr>
        <w:trPr>
          <w:trHeight w:val="361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того за 2015 год: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000,00</w:t>
            </w:r>
          </w:p>
        </w:tc>
      </w:tr>
      <w:tr>
        <w:trPr>
          <w:trHeight w:val="295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6 год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21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Калинина – ул.И.Франко</w:t>
            </w:r>
          </w:p>
        </w:tc>
        <w:tc>
          <w:tcPr>
            <w:tcW w:w="2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30,00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21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идентский бульвар — ул. Дзержинского</w:t>
            </w:r>
          </w:p>
        </w:tc>
        <w:tc>
          <w:tcPr>
            <w:tcW w:w="2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2,00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21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0 а/д -  Президентский бульвар </w:t>
            </w:r>
          </w:p>
        </w:tc>
        <w:tc>
          <w:tcPr>
            <w:tcW w:w="2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,00</w:t>
            </w:r>
          </w:p>
        </w:tc>
      </w:tr>
      <w:tr>
        <w:trPr>
          <w:trHeight w:val="147" w:hRule="atLeast"/>
        </w:trPr>
        <w:tc>
          <w:tcPr>
            <w:tcW w:w="87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21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 а/д -  пер. Бабушкина</w:t>
            </w:r>
          </w:p>
        </w:tc>
        <w:tc>
          <w:tcPr>
            <w:tcW w:w="2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0,00</w:t>
            </w:r>
          </w:p>
        </w:tc>
      </w:tr>
      <w:tr>
        <w:trPr>
          <w:trHeight w:val="295" w:hRule="atLeast"/>
        </w:trPr>
        <w:tc>
          <w:tcPr>
            <w:tcW w:w="87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21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 а/д -  рынок «Ярмарка»</w:t>
            </w:r>
          </w:p>
        </w:tc>
        <w:tc>
          <w:tcPr>
            <w:tcW w:w="2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0,00</w:t>
            </w:r>
          </w:p>
        </w:tc>
      </w:tr>
      <w:tr>
        <w:trPr>
          <w:trHeight w:val="286" w:hRule="atLeast"/>
        </w:trPr>
        <w:tc>
          <w:tcPr>
            <w:tcW w:w="7061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того за 2016 год:    </w:t>
            </w:r>
          </w:p>
        </w:tc>
        <w:tc>
          <w:tcPr>
            <w:tcW w:w="2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000,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985" w:right="576" w:gutter="0" w:header="0" w:top="1134" w:footer="385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</w:t>
      </w:r>
    </w:p>
    <w:p>
      <w:pPr>
        <w:pStyle w:val="Normal"/>
        <w:suppressAutoHyphens w:val="true"/>
        <w:spacing w:lineRule="atLeast" w:line="100"/>
        <w:ind w:left="382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9</w:t>
      </w:r>
    </w:p>
    <w:p>
      <w:pPr>
        <w:pStyle w:val="Normal"/>
        <w:suppressAutoHyphens w:val="true"/>
        <w:spacing w:lineRule="atLeast" w:line="100"/>
        <w:ind w:left="382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/>
        <w:ind w:left="382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рода Чебоксары </w:t>
      </w:r>
    </w:p>
    <w:p>
      <w:pPr>
        <w:pStyle w:val="Normal"/>
        <w:suppressAutoHyphens w:val="true"/>
        <w:spacing w:lineRule="atLeast" w:line="100"/>
        <w:ind w:left="382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0.01.2015 № 180</w:t>
      </w:r>
    </w:p>
    <w:p>
      <w:pPr>
        <w:pStyle w:val="Normal"/>
        <w:suppressAutoHyphens w:val="true"/>
        <w:spacing w:lineRule="atLeast" w:line="100"/>
        <w:ind w:left="3828" w:firstLine="1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/>
        <w:ind w:left="3828" w:firstLine="12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3</w:t>
      </w:r>
    </w:p>
    <w:p>
      <w:pPr>
        <w:pStyle w:val="Normal"/>
        <w:suppressAutoHyphens w:val="true"/>
        <w:spacing w:lineRule="atLeast" w:line="100"/>
        <w:ind w:left="3828" w:firstLine="12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uppressAutoHyphens w:val="true"/>
        <w:spacing w:lineRule="atLeast" w:line="100"/>
        <w:ind w:left="480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ind w:left="480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Модернизация технических средств организации дорожного движения, организация автоматизированной системы управления движением (АСУД)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1254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46"/>
        <w:gridCol w:w="5387"/>
        <w:gridCol w:w="1550"/>
        <w:gridCol w:w="1740"/>
        <w:gridCol w:w="1550"/>
        <w:gridCol w:w="1550"/>
      </w:tblGrid>
      <w:tr>
        <w:trPr>
          <w:trHeight w:val="600" w:hRule="atLeast"/>
        </w:trPr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/п.</w:t>
            </w:r>
          </w:p>
        </w:tc>
        <w:tc>
          <w:tcPr>
            <w:tcW w:w="5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юджет </w:t>
            </w:r>
          </w:p>
          <w:p>
            <w:pPr>
              <w:pStyle w:val="Normal"/>
              <w:suppressAutoHyphens w:val="true"/>
              <w:spacing w:lineRule="atLeast" w:line="100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. Чебоксары</w:t>
            </w:r>
          </w:p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4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рабочей документации на объект: «Внедрение АСУДД на перекрестках г. Чебоксары»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015,00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работ по внедрению АСУДД на перекрестках г. Чебокса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ап)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 319,4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61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 за 2014 год: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 334,4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441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446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ащение существующих светофорных объектов устройствами для дистанционного мониторинга и регулирования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 720,0</w:t>
            </w:r>
          </w:p>
        </w:tc>
        <w:tc>
          <w:tcPr>
            <w:tcW w:w="17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6151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 за 2015 год: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 720,00</w:t>
            </w:r>
          </w:p>
        </w:tc>
        <w:tc>
          <w:tcPr>
            <w:tcW w:w="17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441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764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ащение существующих светофорных объектов устройствами для дистанционного мониторинга и регулирования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 720,0</w:t>
            </w:r>
          </w:p>
        </w:tc>
        <w:tc>
          <w:tcPr>
            <w:tcW w:w="17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6151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 за 2016 год: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 720,00</w:t>
            </w:r>
          </w:p>
        </w:tc>
        <w:tc>
          <w:tcPr>
            <w:tcW w:w="17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985" w:right="57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____________________________________________________</w:t>
      </w:r>
      <w:r>
        <w:br w:type="page"/>
      </w:r>
    </w:p>
    <w:p>
      <w:pPr>
        <w:pStyle w:val="Normal"/>
        <w:suppressAutoHyphens w:val="true"/>
        <w:spacing w:lineRule="atLeast" w:line="100"/>
        <w:ind w:left="3828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10                                                                к постановлению администрации                            города Чебоксары                                                          от 20.01.2015 № 180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left="3828" w:firstLine="12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4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uppressAutoHyphens w:val="true"/>
        <w:spacing w:lineRule="atLeast" w:line="100"/>
        <w:ind w:left="480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951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"/>
        <w:gridCol w:w="10"/>
        <w:gridCol w:w="2835"/>
        <w:gridCol w:w="71"/>
        <w:gridCol w:w="921"/>
        <w:gridCol w:w="1048"/>
        <w:gridCol w:w="10"/>
        <w:gridCol w:w="1210"/>
        <w:gridCol w:w="2835"/>
      </w:tblGrid>
      <w:tr>
        <w:trPr>
          <w:tblHeader w:val="true"/>
          <w:trHeight w:val="830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т.)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тыс. рублей)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951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  <w:t>2014 год</w:t>
            </w:r>
          </w:p>
        </w:tc>
      </w:tr>
      <w:tr>
        <w:trPr>
          <w:trHeight w:val="1302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эвакуатор с ломаной платформой и крано-манипульторной установкой (КМУ)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10,2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10,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перевозки маточного котла и термопластика в мешках, завоза разметочного материала</w:t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втоэвакуатор со сдвижной платформой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грузоподъемностью 2,9 т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6,6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6,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перевозки Контур 700 ТП и разметочной машины МДР 4</w:t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меточная машина для термопластика МДР-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idiliner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0,0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0,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йн Драйвер 6,5 л.с. –самоходная тележк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6,6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3,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олнительное обору-дование для «Евромикс»</w:t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движная лаборатория диагностики ТСОДД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36,2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36,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устройства и диагностики ТСОДД</w:t>
            </w:r>
          </w:p>
        </w:tc>
      </w:tr>
      <w:tr>
        <w:trPr>
          <w:trHeight w:val="1372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аркировщик (агрегат высокого давления ВСМ Б3 рабочее давление Р=500 бар, рабочая среда вода)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9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7,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854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риал для нанесения дорожной разметки (краска, светоотражающие шарики, растворитель)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г</w:t>
            </w:r>
          </w:p>
        </w:tc>
        <w:tc>
          <w:tcPr>
            <w:tcW w:w="105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55,9</w:t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55,9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10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854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риал для нанесения дорожной разметки (термопластик со стеклошариками)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 000кг</w:t>
            </w:r>
          </w:p>
        </w:tc>
        <w:tc>
          <w:tcPr>
            <w:tcW w:w="105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20,0</w:t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19,7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547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 за 2014 год: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 219,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951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  <w:t>2015 год</w:t>
            </w:r>
          </w:p>
        </w:tc>
      </w:tr>
      <w:tr>
        <w:trPr>
          <w:trHeight w:val="271" w:hRule="atLeast"/>
        </w:trPr>
        <w:tc>
          <w:tcPr>
            <w:tcW w:w="5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ециализированная техника и оборуд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 00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547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 за 2015 год: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 000,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9519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  <w:t>2016 год</w:t>
            </w:r>
          </w:p>
        </w:tc>
      </w:tr>
      <w:tr>
        <w:trPr>
          <w:trHeight w:val="271" w:hRule="atLeast"/>
        </w:trPr>
        <w:tc>
          <w:tcPr>
            <w:tcW w:w="589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ециализированная техника и оборудование 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 000,00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5474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 за 2016 год:</w:t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 000,00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985" w:right="57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11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рода Чебоксары 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0.01.2015 № 180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5</w:t>
      </w:r>
    </w:p>
    <w:p>
      <w:pPr>
        <w:pStyle w:val="Normal"/>
        <w:suppressAutoHyphens w:val="true"/>
        <w:spacing w:lineRule="atLeast" w:line="100"/>
        <w:ind w:left="4111" w:hanging="0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20 годы</w:t>
      </w:r>
    </w:p>
    <w:p>
      <w:pPr>
        <w:pStyle w:val="Normal"/>
        <w:suppressAutoHyphens w:val="true"/>
        <w:spacing w:lineRule="atLeast" w:line="100"/>
        <w:ind w:left="48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Строительство дополнительных ограждений,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ограничивающих движение пешеходов через проезжую часть дорог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9609" w:type="dxa"/>
        <w:jc w:val="left"/>
        <w:tblInd w:w="-2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7"/>
        <w:gridCol w:w="78"/>
        <w:gridCol w:w="5505"/>
        <w:gridCol w:w="1805"/>
        <w:gridCol w:w="1684"/>
      </w:tblGrid>
      <w:tr>
        <w:trPr>
          <w:trHeight w:val="994" w:hRule="atLeast"/>
        </w:trPr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Место установки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Бюдже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г. Чебоксары, (тыс. руб.)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Исполнитель</w:t>
            </w:r>
          </w:p>
        </w:tc>
      </w:tr>
      <w:tr>
        <w:trPr>
          <w:trHeight w:val="393" w:hRule="atLeast"/>
        </w:trPr>
        <w:tc>
          <w:tcPr>
            <w:tcW w:w="96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  <w:t>2014 год</w:t>
            </w:r>
          </w:p>
        </w:tc>
      </w:tr>
      <w:tr>
        <w:trPr>
          <w:trHeight w:val="549" w:hRule="atLeast"/>
        </w:trPr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40», ул. 324 Стр. Дивизии д. 10 (200 п.м.)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257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45" w:hRule="atLeast"/>
        </w:trPr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35», ул. Николаева, д. 28 (200 п.м.)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257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55" w:hRule="atLeast"/>
        </w:trPr>
        <w:tc>
          <w:tcPr>
            <w:tcW w:w="6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10», ул. Николаева д. 1 (200 п.м.)</w:t>
            </w:r>
          </w:p>
        </w:tc>
        <w:tc>
          <w:tcPr>
            <w:tcW w:w="1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257,0</w:t>
            </w:r>
          </w:p>
        </w:tc>
        <w:tc>
          <w:tcPr>
            <w:tcW w:w="16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51" w:hRule="atLeast"/>
        </w:trPr>
        <w:tc>
          <w:tcPr>
            <w:tcW w:w="6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ОУ «Гимназия № 5», Президентский бульвар д. 21 (200 п.м.)</w:t>
            </w:r>
          </w:p>
        </w:tc>
        <w:tc>
          <w:tcPr>
            <w:tcW w:w="1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257,0</w:t>
            </w:r>
          </w:p>
        </w:tc>
        <w:tc>
          <w:tcPr>
            <w:tcW w:w="16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61" w:hRule="atLeast"/>
        </w:trPr>
        <w:tc>
          <w:tcPr>
            <w:tcW w:w="6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кресток ул. Ю. Фучика — ул. Б. Хмельницкого (100 п.м.)</w:t>
            </w:r>
          </w:p>
        </w:tc>
        <w:tc>
          <w:tcPr>
            <w:tcW w:w="1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28,5</w:t>
            </w:r>
          </w:p>
        </w:tc>
        <w:tc>
          <w:tcPr>
            <w:tcW w:w="16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61" w:hRule="atLeast"/>
        </w:trPr>
        <w:tc>
          <w:tcPr>
            <w:tcW w:w="6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Регулируемый пешеходный переход по ул. Пирогова, д. 6 (200 п.м.)</w:t>
            </w:r>
          </w:p>
        </w:tc>
        <w:tc>
          <w:tcPr>
            <w:tcW w:w="1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257,0</w:t>
            </w:r>
          </w:p>
        </w:tc>
        <w:tc>
          <w:tcPr>
            <w:tcW w:w="16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541" w:hRule="atLeast"/>
        </w:trPr>
        <w:tc>
          <w:tcPr>
            <w:tcW w:w="6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гулируемый пешеходный переход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М. Павлова —  Грязелечебница (252 п.м.)</w:t>
            </w:r>
          </w:p>
        </w:tc>
        <w:tc>
          <w:tcPr>
            <w:tcW w:w="1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323,9</w:t>
            </w:r>
          </w:p>
        </w:tc>
        <w:tc>
          <w:tcPr>
            <w:tcW w:w="16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Итого за 2014 год: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  <w:t>1 737,4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р-т Мира на разделительной полосе (от пересечения с Эгерским бульваром до пересечения с ул.Калинина),  850 п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 9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Итого за 2015 год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  <w:t>1 9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р-т Московский на разделительной полосе (от ООТ «Студенческий городок» до пересечения с ул.500-летия Чебоксар), 350 п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2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р-т Мира на разделительной полосе (от ООТ «Таможня» до пересечения с пр-том И.Яковлева), 400 п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Марпосадское шоссе на разделительной полосе ООТ «Восточный поселок», 40 п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Итого за 2016 год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 9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____________________________________________________</w:t>
      </w:r>
    </w:p>
    <w:sectPr>
      <w:footerReference w:type="default" r:id="rId14"/>
      <w:type w:val="nextPage"/>
      <w:pgSz w:w="11906" w:h="16838"/>
      <w:pgMar w:left="1985" w:right="57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7:00Z</dcterms:created>
  <dc:creator>НПП "Гарант-Сервис"</dc:creator>
  <dc:description/>
  <cp:keywords/>
  <dc:language>en-US</dc:language>
  <cp:lastModifiedBy>Mashburo2</cp:lastModifiedBy>
  <cp:lastPrinted>2015-01-23T16:46:00Z</cp:lastPrinted>
  <dcterms:modified xsi:type="dcterms:W3CDTF">2015-02-26T07:23:00Z</dcterms:modified>
  <cp:revision>9</cp:revision>
  <dc:subject/>
  <dc:title>Постановление Кабинета Министров Чувашской Республики</dc:title>
</cp:coreProperties>
</file>