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22. 12. 2016 </w:t>
      </w:r>
      <w:r>
        <w:rPr/>
        <w:t xml:space="preserve">№ </w:t>
      </w:r>
      <w:r>
        <w:rPr>
          <w:u w:val="single"/>
        </w:rPr>
        <w:t>1819</w:t>
      </w:r>
    </w:p>
    <w:p>
      <w:pPr>
        <w:pStyle w:val="BodyText2"/>
        <w:ind w:right="524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5245" w:hanging="0"/>
        <w:jc w:val="both"/>
        <w:rPr/>
      </w:pPr>
      <w:r>
        <w:rPr>
          <w:sz w:val="24"/>
          <w:szCs w:val="24"/>
        </w:rPr>
        <w:t>Об оценке деятельности органов территориального общественного самоуправления Московского района  города Чебоксары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Чебоксарского городского Собрания депутатов от 26 июня 2007 г. № 652 «О Порядке и условиях выделения средств бюджета города Чебоксары для осуществления территориального общественного самоуправления» и постановлением администрации города Чебоксары от 24 сентября 2007 г. № 221 «Об активизации и поддержке деятельности органов территориального общественного самоуправления города Чебоксары», в целях оценки деятельности органов территориального общественного самоуправления (далее – ТОС) 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здать  независимую комиссию в составе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Романова Е.В. - заместитель главы администрации Московского района г.Чебоксары, председатель комиссии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Ильина Е.Н. – начальник отдела бухгалтерского учета и информатизации, заместитель председателя комиссии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Алексеева А.Н. – главный специалист - эксперт отдела по взаимодействию с общественными объединениями и организационной работы, секретарь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Белоносова С.А. – главный специалист-эксперт отдела молодежного и общественного развития управления по связям</w:t>
      </w:r>
      <w:r>
        <w:rPr>
          <w:rStyle w:val="HTML"/>
          <w:rFonts w:cs="Times New Roman"/>
          <w:bCs/>
          <w:sz w:val="24"/>
          <w:szCs w:val="24"/>
        </w:rPr>
        <w:t xml:space="preserve"> со СМИ</w:t>
      </w:r>
      <w:r>
        <w:rPr>
          <w:sz w:val="24"/>
          <w:szCs w:val="24"/>
        </w:rPr>
        <w:t xml:space="preserve"> и молодежной политики администрации города Чебоксары (по согласованию)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Волгин В.В. – депутат Чебоксарского городского Собрания депутатов (по согласованию)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уков А.Е. – начальник управления по связям со СМИ и молодежной политики администрации г. Чебоксары (по согласованию)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Курманин В.В.- </w:t>
      </w:r>
      <w:r>
        <w:rPr>
          <w:color w:val="000000"/>
          <w:sz w:val="24"/>
          <w:szCs w:val="24"/>
          <w:shd w:fill="F5F5F5" w:val="clear"/>
        </w:rPr>
        <w:t>председатель Совета ветеранов (пенсионеров) войны, труда, Вооруженных Сил и правоохранительных органов Московского района г. Чебоксары (по согласованию)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shd w:fill="F5F5F5" w:val="clear"/>
        </w:rPr>
        <w:t>Лебедев С.Н. – депутат Чебоксарского городского Собрания депутатов (по согласованию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прилагаемые результаты оценки деятельности органов территориального общественного самоуправления за 2016 год (участие ТОС Московского района г. Чебоксары в районных, городских, республиканских конкурсах). Увеличить финансирование деятельности органов территориального общественного самоуправления за счет неосвоенных средств, пропорционально их участию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3. Главному специалисту-эксперту-пресс-секретарю Фондеркиной Л.В. опубликовать результаты оценки деятельности органов ТОС на официальном сайте администрации Московского района г.Чебоксары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>
          <w:szCs w:val="24"/>
        </w:rPr>
        <w:t xml:space="preserve">4. Контроль за выполнением настоящего постановления возложить на заместителя главы администрации района Романову Е. В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708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4"/>
          <w:szCs w:val="24"/>
        </w:rPr>
        <w:t>Глава администрации                                                                                           А.Н. Петров</w:t>
      </w:r>
    </w:p>
    <w:p>
      <w:pPr>
        <w:pStyle w:val="Heading1"/>
        <w:ind w:firstLine="9498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Ы</w:t>
      </w:r>
    </w:p>
    <w:p>
      <w:pPr>
        <w:pStyle w:val="Normal"/>
        <w:ind w:firstLine="9498"/>
        <w:jc w:val="center"/>
        <w:rPr/>
      </w:pPr>
      <w:r>
        <w:rPr>
          <w:sz w:val="24"/>
          <w:szCs w:val="24"/>
        </w:rPr>
        <w:t xml:space="preserve">постановлением главы администрации </w:t>
      </w:r>
    </w:p>
    <w:p>
      <w:pPr>
        <w:pStyle w:val="Heading1"/>
        <w:ind w:firstLine="9498"/>
        <w:rPr/>
      </w:pPr>
      <w:r>
        <w:rPr>
          <w:b w:val="false"/>
          <w:szCs w:val="24"/>
        </w:rPr>
        <w:t xml:space="preserve">Московского района города Чебоксар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22 декабря 2016 г.  № 18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</w:t>
      </w:r>
    </w:p>
    <w:p>
      <w:pPr>
        <w:pStyle w:val="Heading1"/>
        <w:rPr/>
      </w:pPr>
      <w:r>
        <w:rPr>
          <w:szCs w:val="24"/>
        </w:rPr>
        <w:t xml:space="preserve">оценки деятельности органов территориального общественного самоуправления за 2016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участие ТОС Московского района г. Чебоксары в районных, городских, республиканских конкурсах и других мероприятиях).</w:t>
      </w:r>
    </w:p>
    <w:p>
      <w:pPr>
        <w:pStyle w:val="Heading1"/>
        <w:ind w:firstLine="949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412"/>
        <w:gridCol w:w="408"/>
        <w:gridCol w:w="451"/>
        <w:gridCol w:w="408"/>
        <w:gridCol w:w="408"/>
        <w:gridCol w:w="407"/>
        <w:gridCol w:w="548"/>
        <w:gridCol w:w="547"/>
        <w:gridCol w:w="548"/>
        <w:gridCol w:w="547"/>
        <w:gridCol w:w="542"/>
        <w:gridCol w:w="407"/>
        <w:gridCol w:w="548"/>
        <w:gridCol w:w="548"/>
        <w:gridCol w:w="547"/>
        <w:gridCol w:w="679"/>
        <w:gridCol w:w="547"/>
        <w:gridCol w:w="542"/>
        <w:gridCol w:w="408"/>
        <w:gridCol w:w="407"/>
        <w:gridCol w:w="548"/>
        <w:gridCol w:w="397"/>
        <w:gridCol w:w="402"/>
        <w:gridCol w:w="410"/>
        <w:gridCol w:w="411"/>
        <w:gridCol w:w="395"/>
      </w:tblGrid>
      <w:tr>
        <w:trPr>
          <w:tblHeader w:val="true"/>
          <w:trHeight w:val="2856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1590</wp:posOffset>
                      </wp:positionV>
                      <wp:extent cx="2279650" cy="18059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  <w:lang w:eastAsia="en-US"/>
              </w:rPr>
              <w:t>Наименование ТО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Афанасьевский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Ахазовский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Горьковский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Гражданский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Гузовский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Залив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Кировский-1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Кировский-2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Куйбышевский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Междуреченский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ЖК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ирный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Миттовский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еверное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еверо-Запад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Университетский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Уруковский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Чандровский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Чапаевский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Юго-Запад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Юность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Первомайский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Октябрьский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Санаторий Чувашия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еверный-Заволжский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основка»</w:t>
            </w:r>
          </w:p>
        </w:tc>
      </w:tr>
      <w:tr>
        <w:trPr>
          <w:trHeight w:val="542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Конкурс «Лучшее муниципальное образование Чувашской Республики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(республиканский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4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онкурс «Цветущий двор»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городской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</w:t>
            </w:r>
            <w:r>
              <w:rPr>
                <w:sz w:val="22"/>
                <w:szCs w:val="22"/>
              </w:rPr>
              <w:t xml:space="preserve"> «Общественное признание-2016» (городской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ка - фестиваль «Летние узоры» (районный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ка – фестиваль «Чебоксарские узоры» (районный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 «Знакомьтесь: наши соседи» (районный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Новогодний двор» (городской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жюри районных конкурс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0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совместном заседании Палаты глав администраций городских округов и Палаты глав (глав администраций) районных центров Чувашской Республ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0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«Масленица - 2016» (районный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0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962" w:gutter="0" w:header="720" w:top="776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  <w:t xml:space="preserve">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978275</wp:posOffset>
              </wp:positionH>
              <wp:positionV relativeFrom="page">
                <wp:posOffset>64071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248358348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50.45pt;mso-position-vertical-relative:page;margin-left:31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937732542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  <w:sz w:val="24"/>
      </w:rPr>
      <w:t xml:space="preserve">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spacing w:lineRule="auto" w:line="336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02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40:00Z</dcterms:created>
  <dc:creator>Отдел торговли</dc:creator>
  <dc:description/>
  <cp:keywords/>
  <dc:language>en-US</dc:language>
  <cp:lastModifiedBy>Нина А. Шипицина</cp:lastModifiedBy>
  <cp:lastPrinted>2016-12-23T11:45:00Z</cp:lastPrinted>
  <dcterms:modified xsi:type="dcterms:W3CDTF">2016-12-23T08:46:00Z</dcterms:modified>
  <cp:revision>4</cp:revision>
  <dc:subject/>
  <dc:title>Утверждаю:</dc:title>
</cp:coreProperties>
</file>