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.2015 №182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зовании избирательных участков на территории города Чебоксары для проведения голосования и подсчета голосов избирателей на выборах депутатов в Чебоксарское городское Собрание депутатов шестого созыва 13 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оответствии со статьей 19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Законом Чувашской Республики от 25 ноября 2003 года № 41 «О выборах в органы местного самоуправления в Чувашской Республике», постановлением Центральной избирательной комиссии Чувашской Республики от 14 мая 2015 года №106/687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«О внесении изменений в единую нумерацию избирательных участков на территории Чувашской Республики», для проведения голосования и подсчета голосов избирателей на выборах депутатов в Чебоксарское городское Собрание депутатов шестого созыва 13 сентября 2015 года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ь на территории муниципального образования города Чебоксары 189 избирательных участков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Калининскому району – 61 избирательный участок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Ленинскому району – 53 избирательных участка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Московскому району – 75 избирательных участков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ить настоящее постановление в Центральную избирательную комиссию Чувашской Республики, территориальные избирательные комиссии города Чебоксар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постановление вступает в силу с момента его официального опубликова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выполнением настоящего постановления возложить на заместителя главы администрации города  Чебоксары - руководителя аппарата А.Ю. Маклыгин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ab/>
        <w:t>А.О. Лады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15 №18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ИРАТЕЛЬНЫЕ УЧАС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ыборам депутатов Чебоксарского городского Собрания депутатов шестого созыва 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 628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Зои Яковлевой, 54 а;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К мемориальный комплекс «Победа» (дворец культуры им. Петра Хузанга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Зои Яковлевой (кроме дома № 54); Слесарный овраг; Кленовая; Поворотно-Нагорная; Текстильщиков  - дома № 1, 1 корп. 1, 3, 5, 5/8 (Комбинатская 8), 7, 9, 9 а, 11; Комбинатская; 15 лет Комсомола; Казанска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-я; Казанская; Учительская;  Ивана Франко - дома № 2, 4/2, 5, 6,  8, 10, 12; Чебоксарская; Восточная; Калинина - дома с № 27 по № 105/2 (нечетные), дома с № 28 по № 68  (четные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 Халтур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ЕРЕУЛК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етский; Комбинатский; Кувшинский; Учительский; Халтур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ЛОЩАДЬ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еч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29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Зои Яковлевой, 54 а;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К мемориальный комплекс «Победа» (дворец культуры им. Петра Хузанга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Текстильщиков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- дома № 12, 13, 13 а, 15, 17, 19, 21, 23, 25;  Волжская; Энергетиков; Ивана Франко - дома № 14, 16, 18, 20, 22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Зои Яковлевой - дом № 5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63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Аркадия Гайдара, 3;  МБОУ «Средняя  общеобразовательная  школа  № 11» города Чебокса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Ивана Франко - дома № 7, 9, 11, 13, 15, 17; Аркадия Гайдара - дома № 1, 1 корп.1, 2, 3, 4, 5, 6, 7, 10; РВ (радиовещ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Декабристов, 17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осударственное  автономное профессиональное  образовательное учреждение Чувашской Республики «Чебоксарский  механико-технологический техникум»  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Калинина - дома № 100, 102, 102 корп. 1, 102 корп. 2, 102 корп. 3, 104, 104 корп. 1, 104 корп. 2, 106, 106 корп. 1, 109; Декабристов - дома № 1, 2, 3, 4, 6, 8, 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ЕРЕУЛО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екабрис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ОСЕ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ревзав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2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Декабристов, 17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осударственное  автономное профессиональное  образовательное учреждение Чувашской Республики «Чебоксарский  механико-технологический техникум»  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екабристов - дом № 13,17 а; Якимовская; Якимовский овраг; Якимовский овра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-й; Якимовский овра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-й; Якимовский овра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3-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; Прирельсовая; Прибрежна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ЕРЕУЛО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Якимов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ЕЗД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Склад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63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Патриса Лумумбы, 17; МБОУ «Средняя общеобразовательная школа № 23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екабристов - дома №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14, 14 корп. 1, 16, 16 корп.1, 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, 25, 27, 29, 31, 33, 35, 37, 39, 41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43/1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; Патриса Лумумбы - дома № 13, 15, 15 корп. 1, 17, 19, 21, 23; Космонавта Николаева А.Г. - дома № 55, 57, 5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 634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Патриса Лумумбы, 17; МБОУ «Средняя общеобразовательная школа № 23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Ю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агарина - дома № 41, 45, 47, 47 корп. 1, 49, 51, 53 корп.1; Мичурина; Мичури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-я; Моп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ран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Моп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-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; Моп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-я; Вильямса; Хлебозаводск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ЕРЕУЛО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олодежный - дома № 1, 1 корп. 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, 5, 5 корп. 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5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Патриса Лумумбы, 10 а; МБОУ «Средняя общеобразовательная школа № 30 имени А.И. Трофимов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Ю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Гагарина - дом №  33, 35, 37, 39; Ярмарочная - дома № 7, 7 корп. 1, 7 корп.2,  9 корп. 1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9 корп.2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1, 11 корп. 1, 15, 15 корп. 1; Пионерска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-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6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Патриса Лумумбы, 10 а; МБОУ «Средняя общеобразовательная школа № 30 имени А.И. Трофимова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атриса Лумумбы - дома № 12, 14, 14 корп. 1, 14 корп. 2, 16; Космонавта Николаев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А.Г. -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ома № 47, 47 корп. 1, 47 корп. 2, 47 корп. 3, 49, 51, 51 корп. 1, 51 корп. 2, 5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7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Патриса Лумумбы, 10 а; МБОУ «Средняя общеобразовательная школа № 30 имени А.И. Трофимова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0 лет Октября - дома № 4, 6, 8, 10, 12, 14, 16, 18 (Космонавта Николаева А.Г. 45/1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8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Патриса Лумумбы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8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ебоксарский политехнический институт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лиал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ФГБОУ ВПО "Московский государствен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машиностроительный университет (МАМИ)"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корпус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атриса Лумумбы - дома № 2 (2/38), 4, 6 корп. 1, 8 корп. 1, 10; Декабристов - дома № 20, 20 корп. 1; Ю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агарина - дом № 36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ЕРЕУЛО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олодежный - дома № 9, 11, 11 корп.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9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 пр. Мира, 16; МБОУ «Средняя общеобразовательная школа № 33 им. Героя России сержанта Н.В. Смирнова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ира - дома № 10, 12, 14, 18, 20, 22, 22 корп.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50 лет Октября - дома № 20, 22, 24, 24 корп. 1, 26/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р. Мира, 16; МБОУ «Средняя общеобразовательная школа № 33 им. Героя России сержанта Н.В. Смирнова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Мира - дом № 6, 8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алинина - дом № 110; Космонавта Николаева А.Г. - дома № 36, 38, 40, 40 корп. 1, 42, 44, 46, 46 корп. 1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8/10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4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ул. Космонавта Николаева А.Г., 31; МБОУ «Средняя общеобразовательная школа № 38», города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осмонавта Николаева А.Г. - дома № 35, 37; Цивильская - дома № 3, 5, 7, 9,13, 13 корп. 1;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0 лет Октября - дома № 7 (7 корп. 1), 9 (9 корп. 1), 11, 13 корп. 1; Ярмарочная – дом №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4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Космонавта Николаева А.Г., 31; МБОУ «Средняя общеобразовательная школа № 38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Ю. Гагарина - дома № 24/1, 26, 27, 28, 29, 30, 30 а, 30 корп.1, 31; 50 лет Октября - дома № 1, 3; Ярмарочная - дом №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4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Космонавта Николаева А.Г., 28; МБОУ «Средняя общеобразовательная школа № 35 с углубленным изучением отдельных предметов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  <w:t>Космонавта Николаева А.Г. - дома № 30, 30 корп. 1, 32, 39, 41, 43/19; 50 лет Октября - дома № 15, 15 корп.1, 17,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 64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Космонавта Николаева А.Г., 28; МБОУ «Средняя общеобразовательная школа № 35 с углубленным изучением отдельных предметов» г. Чебоксар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смонавта Николаева А.Г. - дома № 18, 20,  20 корп.1, 24, 25/15, 26, 27, 27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  <w:t xml:space="preserve"> корп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; Цивильская - дом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лковника Валькевич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 6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. Мира, 1; клуб ОАО «Чебоксарский агрегатный заво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ира - дома № 26, 28, 30, 32,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ЕЗД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ясокомбинатский: 1-я линия; 2-я линия; 3-я линия; 4-я линия; 5-я линия; 6-я линия; 7-я линия - дома с № 1 по № 50; Каб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 64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. Мира, 4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 автономное профессиональное  образовательное учреждение Чувашской Республики  «Чебоксарский   машиностроительный  техникум»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, корпус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ира - дома № 5, 36, 38, 42,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Янки Купалы (кроме домов 48,49); Космонавта Николаева А.Г. - дом № 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ЕЗД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ясокомбинатский; Мясокомбинатский: 7-я линия - дома с № 51 по № 194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 64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324 Стрелковой дивизии, 10; МАОУ «Средняя общеобразовательная школа № 40 с углубленным изучением отдельных предметов» муниципального образования города Чебоксары-столицы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 xml:space="preserve"> 324 Стрелковой дивизии - дома № 4, 6, 8; Шумилова - дома № 15, 17, 19, 21, 23,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4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324 Стрелковой дивизии, 10; МАОУ «Средняя общеобразовательная школа № 40 с углубленным изучением отдельных предметов» муниципального образования города Чебоксары - столиц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нинского Комсомола  - дома № 34/8-1 (дом № 36 а), 36, 38, 39 а, 39 б, 39 в, 39 г, 39 к, 40, 40 а, 40 корп. 1,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герский - дома № 10, 12, 1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4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324 Стрелковой дивизии, 10; МАОУ «Средняя общеобразовательная школа № 40 с углубленным изучением отдельных предметов» муниципального образования города Чебоксары-столиц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умилова - дома № 18, 22/18, 29; 324 Стрелковой дивизии - дома № 5, 12, 13, 14, 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5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324 Стрелковой дивизии, 10; МАОУ «Средняя общеобразовательная школа № 40 с углубленным изучением отдельных предметов» муниципального образования города Чебоксары-столицы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герский - дома № 6 корп. 1, 8, 16, 16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  <w:t xml:space="preserve"> корп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 6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Эгерский бульвар, 36;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У «Республиканский дворец культуры и народного творчества» Минкультуры Чуваш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кторостроителей - дом № 5,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герский - дома № 20, 22, 24, 28, 30, 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324 Стрелковой дивизии - дом №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5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селок Восточный, 5;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ОО «Премиум» (клуб Восточного посел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Е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ос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сточная (пос. Восточный)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ивосточная; Привосточная 1-я; Привосточная 2-я; Аникеевская; Путепроводная; Путепроводная 1-я; Путепроводная 2-я; Гремячевская; Береговая; Рассве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ЕРЕУЛО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емячевский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ЕЗД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ашиностроителей; Гремячев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53  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Тракторостроителей, 101, корп. 30; Волжский  филиал  ФГБОУ ВПО «Московский автомобильно-дорожный государственный технический университет (МАДИ)»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ая (Новый город), Новогородская, Марпосадское шосс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54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езд Соляное, 1; «Чебоксарский элеватор – филиал ОАО «Чувашхлебопродукт»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олшебная; Жемчужная; Изумрудная; Лучезарная; Лучистая; Мирная; Народная;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фтебазовская (Нефтебаза); Оригинальная; Отрадная; Панорамная; Прогрессивная; Серебряная; Тютчева; Константина Федина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ЕЗ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оляное; Хозяйственны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Шумилова, 33; МБОУ «Средняя общеобразовательная школа № 41 с углубленным изучением отдельных предме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нинского Комсомола - дома № 46, 48; Пролетарская - дома №  14, 16, 16 корп.1, 16 корп.2; Шумилова - дома № 28, 30,  30 корп.1,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Шумилова, 33; МБОУ «Средняя общеобразовательная школа № 41 с углубленным изучением отдельных предме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умилова - дома № 31, 35; 324 Стрелковой дивизии - дома № 7, 9, 17, 19; Пролетарская - дома № 4, 6, 8, 10, 12; Ленинского Комсомола - дом №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л. Кадыкова, 16 а; МБОУ «Средняя общеобразовательная школа № 4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17/25, 21,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2, 4, 6, 8, 10, 12, 14, 16, 18; 324 Стрелковой дивизии - дом № 2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Кадыкова, 16 а; МБОУ «Средняя общеобразовательная школа № 4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25, 27, 29, 31, 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летарская - дома № 22, 24, 26, 28; Кадыкова - дом № 18/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кадемика Святослава Фед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 65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Баумана, 10; МБОУ «Лицей № 4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ракторостроите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дома № 35/19, 39,  43, 45, 47/9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Баумана - дом №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Баумана, 10; МБОУ «Лицей № 4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59,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30, 32, 34/8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л. Ленинского Комсомола, 54; МБОУ «Средняя общеобразовательная школа № 55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20/13, 22, 24, 26; Пролетарская - дом  № 13 корп.1,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 №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 6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Ленинского Комсомола, 54; МБОУ «Средняя общеобразовательная школа № 5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летарская - дом № 1; Ленинского Комсомола - дома № 50, 52, 56,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6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Ленинского Комсомола, 54; МБОУ «Средняя общеобразовательная школа № 5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летарская - дома № 3, 3 а , 5, 9; Кадыкова - дом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64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Баумана, 4; МБОУ «Гимназия № 46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11, 17, 19,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65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ул. Баумана, 4; МБОУ «Гимназия № 46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.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21, 23/6; Ленинского Комсомола - дома № 62, 64, 66;  Гастелло – дома № 4, 4 корп. 1,  4 корп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6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Ленинского Комсомола, 74; МБОУ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«Начальная общеобразовательная школа №2» города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Ленинского Комсомола - дома № 68 корп. 1, 68 корп. 2, 68 корп. 3, 76; Гастелло - дома № 1/72, 9, 11, 15, 17 корп.1; Светлая; Клары Цеткин; Корнея Чуковс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6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Ленинского Комсомола, 74; МБОУ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«Начальная общеобразовательная школа №2» города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Тракторостроителей - дом №  7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УЛИЦ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Гастелло - дома №13, 17,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6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Ленинского Комсомола, 74; МБОУ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«Начальная общеобразовательная школа №2» города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63/21, 67, 67 корп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Гастелл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ом № 19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УЧАСТОК № 669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Ленинского Комсомола, 86;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МБОУ  «Средняя общеобразовательная школа № 53 с углубленным изучением отдельных предметов» города Чебоксары Чувашской Республики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нинского Комсомола - дома № 80, 80 корп.1, 84, 84 корп.1, 88/8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Тракторостроителей - дома №  75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75а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79, 81, 83, 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7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Ленинского Комсомола, 86;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МБОУ  «Средняя общеобразовательная школа № 53 с углубленным изучением отдельных предметов» г. Чебоксары Чувашской Республи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Тракторостроителей - дома №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69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71, 73, 73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71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Ленинского Комсомола, 86;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МБОУ  «Средняя общеобразовательная школа № 53 с углубленным изучением отдельных предметов» г. Чебоксары Чувашской Республи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Тракторостроителей - дома №  58, 58 корп.1,  58 корп.2, 60, 62, 64, 64 корп.1, 66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Эгерский бульвар, 36;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У «Республиканский дворец культуры и народного творчества» Минкультуры Чуваши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кторостроителей – дома № 8, 8а, 14, 14 корп.1, 14 корп.2, 16, 16 корп.1, 16 корп.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Эгерский - дома № 42, 42 корп.1, 46,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24 Стрелковой дивизии - дом №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боксарский филиал ФГБУ «МНТК «Микрохирургия глаза» им. акаде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.Н. Федорова Минздравсоцразвития РФ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спект Тракторостроителей, 1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73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я: пр. Тракторостроителей, 38; МБОУ «Средняя общеобразовательная школа № 56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28, 30, 30 корп. 1, 36, 38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7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. Тракторостроителей, 38; МБОУ «Средняя общеобразовательная школа № 56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летарская - дом № 21/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 № 67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р. Тракторостроителей, 38; МБОУ «Средняя общеобразовательная школа № 56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Тракторостроителей - дома №  34 корп.2, 48, 52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76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р. Тракторостроителей, 38; МБОУ «Средняя общеобразовательная школа № 56» 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Тракторостроителей - дома № 34, 34 корп. 1, 34 кор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летарская - дом № 25,  25 корп.1, 27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Бажова 2-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 677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р. Тракторостроителей, 38; МБОУ «Средняя общеобразовательная школа № 56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54, 56, 56 кор.1, 56 корп.2, 56 корп.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7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Сапожникова, 15; МБУК «Централизованная клубная система города Чебоксары», филиал ДК «Юж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фанасия Никитина - дом № 4; Яблочкова; Пржевальского; Ашмарина - дома с № 1 по № 16; Рихарда Зорге - дома № 1 (Афанасия Никитина, №1), 4, 6/1; М.А. Сапожни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7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: ул. Ашмарина, 15; КС(К)ОУ ЧР для обучающихся, воспитанников с ограниченными возможностями здоровья «Чебоксарская специальная (коррекционная) общеобразовательная школа №2» Минобразования Чуваш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шмарина - дома с № 19 по № 51, 51/26 (нечетные), 34, 34 а; Бичурина - дома с № 2 по № 57; Ахлаткина; Пучкова; Кузнецова; Кременского (кроме дома № 34); Магницкого - дома с № 2 по № 18 (четны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ременс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Рихарда Зорге, 9; МБОУ «Средняя общеобразовательная школа № 3» 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фанасия Никитина - дома № 5, 7, 9, 11, 15, 33, 35; Рихарда Зорге - дома № 5, 6 (Афанасия Никитина, № 6), 7 (Афанасия Никитина, № 11), 10 (Афанасия Никитина, № 28), 11 (Афанасия Никитина, № 7), 12 (Афанасия Никитина, № 30), 13, 15 (Афанасия Никитина, № 13), 17, 19, 21/1; Обиковская; Менделее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Магницкого, 7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осударственное автономное профессиональное</w:t>
        <w:br/>
        <w:t>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 корпу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агницкого - дома с № 1 по № 41 (нечетные), дома с № 20 по № 82, 82/2 (четные); 40 лет Октября; 40 лет Октября 2-я; 40 лет Октября 3-я; 40 лет Октября 4-я (кроме домов № 2, 4, 5 а, 7 а, 34); Ермака; Ермака 2-я; Ермака 3-я; Ермака 4-я; Марата; Марата 2-я;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еззубова; Волкова; Семашко; Башмачникова; Ф.Н. Орлова (ранее бульвар им. В.И. Чапа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апа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ЕЗД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евер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Ашмарина, 33; МБОУ «Средняя общеобразовательная школа № 28» 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шмарина - дома с № 36 по № 68 (четные), с № 53 по № 81 (нечетные); Бичурина - дома с № 59 по 77, 77/13, 80/22, 90; Крупской - дом № 5; Магницкого - дома с № 43 по 131 (нечетные); Шелеби - дома с № 1 по № 9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9а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унаевского - дома с № 1 по № 7 (нечетные); Фурманова - дома с № 1 по № 34; Александра Фадеева - дома с № 1 по № 36; Новая; Шота Руставели; Гарина-Михайловского - дома с № 1 по № 38, № 40; 40 Б; Генерал – полковника Боголюбова; Бажова - дома с № 1 по № 34; Лесная;  Фрунз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. Лазо; Пархоменко; Сергея Есе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ое учреждение Чувашской Республики «Республиканская клиническая офтальмологическая больница» Министерства здравоохранения и социального развития Чувашской Республики  (ул. Ашмарина, 85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3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Кременского, 34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осударственное автономное профессиональное</w:t>
        <w:br/>
        <w:t>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, корпус 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ременского - дом № 34; Ашмарина - дома с № 72 по № 138 (четные),  дома № с 83 по 137 (нечетные);  Дунаевского - дома № 4, 6, 8, с № 10 по № 43; Бичурина - дома с № 79 по № 143 (нечетные), 116; Магницкого - дома с № 84 по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64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четные); Шелеби - дома № 21, с № 14 по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36/105А; Фурманова - дома с № 35 по № 60; Александра Фадеева - дома с № 37 по № 93, 105; Бажова - дома с № 35 по № 90; Низами; Крупской (кроме дома № 5); Крупская 2-я; В. Ярды; Федора Павлова; Глинки; Мусоргского; Шубоссинни; Ушинского; Бородина; Плеханова; Шахчуринская; Гарина-Михайловского - дома № 39, с № 41 по № 92; Бродского; Перова; Вачалкассинская; Тургене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ЕРЕУЛК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зами; Шелеби, Бродс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Розы Люксембург, 8; МБОУ «Средняя общеобразовательная школа № 63» 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Нижняя; Нижняя 2-я; Карла Либкнехта;  Айзмана - дома с № 43 по № 69 (нечетные), с № 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. Альгешево); Вишневая;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Цветочная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Южная 9-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ЕРЕУЛК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наткасс; Токмакова; Тракт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екоммерческое садоводческое товарищество «Ивуш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5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Розы Люксембург, 8; МБОУ «Средняя общеобразовательная школа № 63» 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озы Люксембург; Абашевская; Айзмана - дома с № 1 по № 41, с № 42 по № 68 (четные); Кугесинская (ранее Кугесьская); Узорная; К. Симонова;  Тракторная; Южная; Южная 1-я, Южная 2-я; Южная 3-я; Южная 4-я; Южная 5-я; Южная 6-я; Южная 7-я; Южная 8-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ЕРЕУЛК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Юж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Юж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1-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Розы Люксембург, 8; МБОУ «Средняя общеобразовательная школа № 63» г. Чебоксары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оголя; Болгарстроя (мкр. Альшешево); Канашское шоссе (чет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687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лощадь Скворцова, д.1,  ООО «Андре» КП ЧР ОАО «Аэропорт Чебокса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ОЩАД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. Ф. Сквор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каренко; Скульптора Мухиной; Менжинского; Бичурина - дома с № 145 по № 159 , 159 А, 159 Б (нечетные); Розов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166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Ленинского Комсомола, 86;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МБОУ  «Средняя общеобразовательная школа № 53 с углубленным изучением отдельных предметов» г. Чебоксары Чувашской Республи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Тракторостроителей - дома №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70, 70 корп.1, 70 корп.2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0 корп. 3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2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78, 78 корп. 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.В. Аслам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ЛЕНИН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8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. Маркса, 29; ФГБОУ ВПО «Чуваш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– дом №17, дома с №30 по №58 (четные) и с №49 по №69 (нечетные), дом №72, 74; Дзержинского – дома №7, 9, 11, 19, 25; Кооперативная – дома №1, 4, 6; Карла Маркса - дома №31, 31А, 33, 35, 43, 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ГУ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Медико-санитарная часть Министерства внутренних дел по Чувашской Республике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(ул. Ярославская, 6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25; ФГБОУ ВПО «Чувашская государственная сельскохозяйственная академия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ная, Байдукова, Бассейная, Колхозная, Пионерская, Пушкина, Николая Смирнова, Тукташа, Пионерская 1-я, Белинского – дома с №1 по №7 (нечетные), с №2 по №8 корп.3 (четные); Маяковского - дома с №3 по №21 (нечетные), с №2 по №10 (четные); 1-я Чапаева – дом №1/2 и дома с №4 по №22 (четные); Ярмарочная - частный с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К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ный, Байдукова, Дачный, Металлистов,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га Вол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енинградская, 32; АУ ДОД «СДЮСШОР по самбо и дзюдо» (ДК им. Ухс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зержинского - дома №16, 20, 31; Карла Маркса - дома №17, 18, 19, 24, 32; Ленинградская – дома с №14 по №28 (четные), с №21 по №31 (нечетные); Плеханова – дом №11/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ца Ефремова, Президен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. Маркса, 38; ФГБОУ ВПО «Чувашский государственный педагогический университет им. И. Я. Яков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ператив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8; Ленинградская – дом №37; Карла Маркса – дома №42, 44, 46, 62; Ярославская – дома №62, 6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Ленина, 9; ГАПОУ ЧР «Чебоксарский электромеханический колледж» (корпус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ациональная, Харьковская, Осоавиахимовская, Малоярославская, Усадская, Электрозаводская, Шевченко – дома №1 корп.1, 10; Энгельса - дома №2, 4,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- дома с №1 по №15(нечетные), дом № 6А и дома с №12 по №20 (чет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УЛ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, Огнебор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Энгельса,10; МБОУ «Гимназия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арина – дома №7, 11; Энгельса - дома №12, 14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 №17, 19, 19 корп. 1, 21, 21 корп.1, 25, 25 корп.1,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Энгельса,1А; МБОУ «Гимназия №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гельса - дома с №1 по 3 корп.3 (нечет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паева, 41А; МБОУ «Средняя общеобразовательная школа №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ковского - дома, с №14 по №38 (четные), с №27 по №37 (нечетные); Чапаева 1-я – дома с №1 по №29 (нечетные), с №30 по №54 (четные); Маршака - дома №2, 4, 6, 6 кор.1, 10А, 12 корп.1; Чапаева – дома №2, 4, 5, 5 корп.1, 6, 7, 8, 8 корп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паева, 41А; МБОУ «Средняя общеобразовательная школа №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паева 2-я; Бел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с №11 по №75 (нечетные), Байду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шака – дом №3, дома №8, 8 корп.1, 10, 12; Николая Рождественского; Ярмарочная – дома № 6, 8/5, 14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7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агарина, 15а; АУ СПО «Чебоксарский техникум технологии питания и коммерции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арина – дома с №13 по № 23(нечетные); Маршака – дома № 14, 14 корп.1, 16; Чапаева - дома № 8 корп.1, 9, 9 корп.1, 11, 13; Энгельса – дома № 5, 5 корп.1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8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Ильбекова, 6; ФГОУ СПО «Чебоксарский техникум строительства и городского хозяйства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бекова; Шевченко – дома №23 корп. 1, 25, 27, 29, 31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№№22,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6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агарина, 10а; МБОУ ДОД "Чебоксарская детская музыкальная школа им С.М. Максимо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арина - дома №3, 3 корп.1, 3 корп.2, 5 и с №6 по №16 (четные); Петрова – дома №2, 3, 5, 7, 9; Энгельса - дома №18, 20, 22, 22 корп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с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по №38 корп.2 (четные) и дома №29, 31, 33 кор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смонавта Николаева А.Г.,1; МБОУ «Средняя общеобразовательная  школа №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навта Николаева А.Г. – дом №3; Петрова – дома №11, 13; Энгельса – дома с №24 по № 36/9 (чет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№№35, 39 и дома с №42 по №46 (чет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Ленина, 55а; МБОУ «Средняя общеобразовательная школа №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монавта Николаева А.Г. - дома №2, 5, 6; Энгельса – дома с №38 по № 44 (четны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с №49 по №57 корп.1 (нече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 Школьный, 3; РГОУ СПО «Чебоксарское училище Олимпийского резерва (технику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Ю. Гагарина - дом №22; Космонавта Николаева А.Г. – дома с №11 по №19 (нечетные) и с №12 по №16 (четные); Чапаева – дома с №10 по №24 (четные); Энгельса – дома с №13 по №23 (нечет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З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– дома №4, 4А, 6, 8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Ленина, 61; ФГОУ СПО «Чебоксарский экономико-технологический колледж» главный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гельса – дома с №46 по №52 (четные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оев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тас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а Куприянова, Кочетова, Петра Крепкова, Луки Спасова, Лунная, П.Н. Осипова, Никифора Охотникова, Привокзальна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анционная, Михаила Сироткина, Стихвана Шавлы, Таэра Тимки, Василия Токсина, Жени Трилинского, Поэта Хве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с №48 по №58/14 (четные) и дом №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З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Строителей, 8; МБ ДОУ «Центр развития ребенка - Детский сад № 8 «Дворец детской радости» города Чебокс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ей, Федора Глад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Мира, 88а; МБОУ «Средняя общеобразовательная школа №5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– дома №60, 64, 66, 68, 70, 72, 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Мира, 88а; МБОУ «Средняя общеобразовательная школа №5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а – дома № 82, 84, 88Б, 90, 92, 9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Мира, 88а; МБОУ «Средняя общеобразовательная школа №5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– дома №96, 98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ьвар Эгерский, 5а; МБОУ «Средняя общеобразовательная школа №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– с дома №11, 13, 15, 15А, 17, 17А,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 № 3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Эгерский, 5а; МБОУ «Средняя общеобразовательная школа №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евешская – дома №3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А, 32, 33, 34, 35/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- дома № 5, 5 корп.1, 7, 7 корп.1, 9, 11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Эгерский, 5а; МБОУ «Средняя общеобразовательная школа №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евешская – дома №11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- дома № 21, 21А, 23, 23А, 2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Хевешская, 17; МБОУ «Средняя общеобразовательная школа №3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евешская – дома №1, 1 корп.1, 3, 5, 5/1, 7, 9,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– дома №25, 27, 29, 33, 35, 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Хевешская, 17; МБОУ «Средняя общеобразовательная школа №3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евешская – дома № 15, 15 корп.1, 17 корп.1, 17 корп. 2, 19, 19А, 20, 21, 23, 25, 27, 29, 29А,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Шумилова, 8; МБОУ «Средняя общеобразовательная школа №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нинского Комсомола – дома с №16 по №32 (четные); Шумилова – дом №13 корп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а №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Шумилова, 8; МБОУ «Средняя общеобразовательная школа №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зангая – дом №1; Шумилова – дома №1, 3, 4, 5, 9, 11,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а №23, 25,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Шумилова, 8; МБОУ «Средняя общеобразовательная школа №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зангая – дома №7, 7 корп.1, 9, 9 корп.1; Шумилова – дома №6, 10, 12, 12 корп.1, 12 корп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а №29,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9-й Пятилетки, 11; МБОУ «Средняя общеобразовательная школа №3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-й Пятилетки – дома 17, 19/37, 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 №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9-й Пятилетки, 11; МБОУ «Средняя общеобразовательная школа №3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й Пятилетки – дома № 7 корп.1, 7/13, 9, 13, 15, 15 корп.1, 15 корп.2, 22, 28/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 №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8; МБОУ «Средняя общеобразовательная школа №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й Пятилетки – дом №3 корп.1; И.Я. Яковлева – дома 6 корп.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енинского Комсомола – дома № 6Б, 8, 10, 10/1, 12; Хузангая – дома №2, 2/14, 4 корп.1, 6, 6 корп. 1, 6 корп.2, 8, 8 корп.1, 8 корп.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8; МБОУ «Средняя общеобразовательная школа №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Я. Яковлева – дома №6, 6 корп.1, 8, 8 корп.1, 10, 10 корп.1, 10 корп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8; МБОУ «Средняя общеобразовательная школа №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зангая – дома №10, 10 корп.1,11, Ленинского Комсомола – дом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й Пятилетки – дома №1, 3, 5, 5 корп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9-й Пятилетки, 4б; МБОУ ДОД «Детская юношеская спортивная школа им. В. Соко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й Пятилетки – дома №2, 2 А, 2 корп.1, 2 корп.2, 2 корп.3/10, 4, 4 А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Хузангая, 18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 ЧР СПО «Чебоксарский техникум транспортных и строительных 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й Пятилетки – дома №8, 12, 16 корп.1, 16/15, 18, 18 корп.2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3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Хузангая, 18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 ЧР СПО «Чебоксарский техникум транспортных и строительных технологий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зангая – дом № 17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-й Пятилетки – дома №20, 2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И. Яковлева, 20; ГАПОУ ЧР «Чебоксарский электромеханический колледж» (3 корп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зангая – дома  № 22 кор.1,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Я. Яковлева – дома № 10А, 14, 16, 16 корп.1, 18 корп.1, 18 корп.2,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О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шское – бывшие общежития на территории мясокомбината №№ 1, 31 (ране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шумская, 13; БПОУ ЧР «Чебоксарский экономико-технологический колледж» 2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шумская – дом № 11; Хузангая – дома №28, 30, 32, 32 корп.1, 32 корп.2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укшумская, 13; БПОУ ЧР «Чебоксарский экономико-технологический колледж» 2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шумская – дома № 5, 5 корп. 1, 7, 9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Кукшумская, 19; МБОУ «Средняя общеобразовательная школа №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шумская – дом №17; Хузангая – дома № 25, 29, 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Кукшумская,19; МБОУ «Средняя общеобразовательная школа №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шумская – дома №15, 21, 21 кор.1; Хузангая – дом № 38,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ерский – дома №55,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23; МБОУ «Средняя общеобразовательная школа №4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зангая – дома № 21,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Пятилетки – дом №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23; МБОУ «Средняя общеобразовательная школа №4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летки – дом № 32, 32 корп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ерский – дома №41, 43, 4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кшумская, 23; МБОУ «Средняя общеобразовательная школа №4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удная; 40 лет Октября 4-я линия - дома № 2, 4, 5а, 7а; Кукшумская – дом №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ерский – дома №47, 49, 49А, 51, 53, 5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мунальная Слобода, 25; МБОУ «Средняя общеобразовательная школа №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тутина, Коммунальная Слобода, Коммунальная Слобода 1-я, Коммунальная Слобода 2-я, Правая набережная реки Сугутки, Пугачева, Разина, Суворова, Сурикова, Федотова, Репина – дома с №1 по №41 (нечетные), с №2 по №22(четные) и с №28 по №42 (четные); Богдана Хмельницкого – дома с №2 по №38 (четные) и с №3 по №41 (нечетные); Чехова – дома с №4 по №48 (четные), дом №27; Яблоневая – дома с №1 по №27 (нечетные), с №2 по №26 (чет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кунина, Совхо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хоз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мунальная Слобода, 25; МБОУ «Средняя общеобразовательная школа №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ленко – дома с №1 по №49 (нечетные), с №2 по №22 корп. 1 (четные), дом №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Богдана Хмельницкого, 75; МБОУ «Средняя общеобразовательная школа №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а, Васнецова, Инкубаторная, Кольцова, Павлика Морозова, Попова, Сеченова, Щорса, Юлиуса Фучика, Репина - дома с №43 по №89 (нечетные), с дома №44 по №92 (четные); Чехова – дома с №1 по №13 (нечетные); Яблоневая – дома с №29 по №83 (нечетные), с №28 по №66 (четные); Богдана Хмельницкого – дома с №44 по №64 (четные), с №51 по №71(нечет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ьни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Богдана Хмельницкого, 75; МБОУ «Средняя общеобразовательная школа №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рала Нахимова, Академика Павлова, Жуковского, Котовского, Кулибина, Кутузова, Парижской Коммуны, Салтыкова-Щедрина, Серафимовича, Адмирала Ушакова, 8 Марта, Циолковского, Репина - дома с №91 по №145 (нечетные), с №98 по №132/2 (четные), Яблоневая – дома с №80 по 116 А (четные), с 87 по №123 (нечетные); Богдана Хмельницкого – дом №66, с №77 по №87 (нече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 Ягодный, 2; БОУ ДО «СДЮСШОР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убея; Богдана Хмельницкого – дома с №72 по № 80 (четные) с №89 по №111 (нечет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 Ягодный, 2; БОУ ДО «СДЮСШОР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ечная, Солнечная, Богдана Хмельницкого – дома с №113 по №127 корп.1 (нечет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УЛ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инский, Ягод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. Лапсары, ул. Совхозная, 9; МБОУ «Начальная школа - детский сад г.Чебокса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хозная – дома № 1 корп.1, 5, 7, 11, 13, 15, 17, 19, 21, 23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 «Центральная городская больница» (Отделение паллиативной медицинской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7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. Лапсары, ул. Совхозная, 3; МБУК «ДК «А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хозная – дома № 1, 2, 2 корп.1, 2 корп.2, 2 корп.3, 4, 6, 8, 10, 12, 14, 16, 18. Опытный лесхоз: Дубравная, Еловая, Опытный Мехлесхоз, дом ле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доводческое некоммерческое товарищество "Зар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116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Дементьева,16; МБДОУ «Детский сад № 20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ентьева, Богдана Хмельницкого – дома с №90 (четные), Геннадия Айги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ОС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ЗБИРАТЕЛЬНЫЙ УЧАСТОК № 740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2 с углубленным изучением отдельных предметов» г. Чебоксары, ул. Мичмана Павлова, 7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ности - дома № 2, 3, 4, 6, 8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итетская - дома № 28, 30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1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2 с углубленным изучением отдельных предметов» г. Чебоксары, ул. Мичмана Павлова, 7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ности - дома № 5, 9, 10, 11, 13, 17, 17 корп. 1, 19, 2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ильковая, Мичмана Павлова - дома № 74, 74 корп. 1, 76, 76 корп. 1; Надежды, Ромашковая, Сиренева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2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рец культуры ФГБОУ ВПО «Чувашский государственный университет имени И.Н. Ульянова», ул. Университетская, 38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чмана Павлова - дома № 39, 41, 43; Университетская - дома № 34, 34 корп. 1, 36, 38 корп.1, 38 корп. 2, 38 корп. 3, 38 корп. 4, 38 корп. 5, 38 корп. 6; Филиппа Луки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3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редняя общеобразовательная школа №59 с углубленным изучением отдельных предметов» г. Чебоксары, ул. Лебедева, 1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мчужина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вражная; Лебедева - дома № 2, 4, 6, 8, 10, 12, 14, 14 а, 16, 18, 19, 22, 25, 26, 28, 30, 32, 34, 36, 40, 42, 52, 54, 56, 60, 64 корп. 1, 66, 68; Серебряная; Алексея Талвира – дома № 4, 6, 8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4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59 с углубленным изучением отдельных предметов» г. Чебоксары, ул. Лебедева, 1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едева - дома № 7, 7 корп. 1, 9, 11, 15, 1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4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59 с углубленным изучением отдельных предметов» г. Чебоксары, ул. Лебедева, 1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бедева - дома № 1, 3; Университетская - дома № 2/1; 8, 10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6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48» г. Чебоксары, ул. Мичмана Павлова, 50/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чмана Павлова - дома № 31, 35, 37, 62, 66, 68; Университетская - дома № 31,33,35, 35а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47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48» г. Чебоксары, ул. Мичмана Павлова, 50/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чмана Павлова - дома № 52, 54, 56, 58, 60; Университетская - дома № 21, 23, 25, 27, 29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4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ОУ «Лицей № 3» г. Чебоксары, ул. 139 Стрелковой дивизии, 12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9 Стрелковой дивизии - дома № 4, 8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чмана Павлова - дома № 46, 48; Университетская – дом № 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9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54 с углубленным изучением отдельных предметов» г. Чебоксары, ул. 139 Стрелковой дивизии, 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чмана Павлова - дома № 21, 23, 34, 36, 38, 40, 42; Эльгера – дома № 1,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0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54 с углубленным изучением отдельных предметов» г.Чебоксары, ул. 139 Стрелковой дивизии, 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9 Стрелковой дивизии - дома № 6, 10, 16, 18, 20, 22; Ахазова - дома № 2, 6; Эльгера - дом № 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1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ДОД «Дом детского творчества» города Чебоксар, ул. 139 Стрелковой дивизии, 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9 Стрелковой дивизии - дом № 13, Университетская - дома № 7 корп. 1, 7 корп. 2, 9, 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п. 1, 11, 13, 14, 14 корп.1, 14а, 15, 17, 18, 20, 20 корп. 1, 22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2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45» г. Чебоксары, ул. Ахазова, 9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азова - дома № 1, 3, 5 , 7, 9, 11, 13; Университетская - дома № 5, 7; Эльгера - дома № 13, 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3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45» г. Чебоксары, ул. Ахазова, 9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 Горького - дома № 37, 39/21; 41, 43, 45, 4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4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39 с углубленным изучением отдельных предметов»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ул. Эльгера, 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ьгера - дома № 8, 10, 12, 14, 16, 26, 28, 30, 32, 34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5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39 с углубленным изучением отдельных предметов»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ул. Эльгера, 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чмана Павлова - дома № 24, 28, 30, 32; Эльгера - дома № 2, 4, 6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6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Гимназия № 1» г. Чебоксары ул. Эльгера, 2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1, 3, 3 корп. 1, 5, 7, 9, 11, 13, 13а; Мичмана Павлова - дом № 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5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Гимназия № 1» г. Чебоксары ул. Эльгера, 2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 Горького - дома № 19, 21, 23, 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15, 15 корп. 1, 17, 19, 21, 21 корп. 1, 2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8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О ВПО ЦЕНТРОСОЮЗА РФ Чебоксарский кооперативный институт (филиал) «Российский университет кооперации», пр. Максима Горького, 2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 Горького – дома № 38 корп. 2, 40/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далиона Игнатьева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ы Сверчкова; Алексея Талвира - дома № 10, 12; 14, 16, 18, 20, 21, 22, 23, 28, 30, 3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9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О ВПО ЦЕНТРОСОЮЗА РФ Чебоксарский кооперативный институт (филиал) «Российский университет кооперации», пр. Максима Горького, 24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фодия Денисова.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 Гор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ма № 32/25, 34 корп. 2, 36 корп. 1, 49, 51,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на Ислюкова, Э. М. Юрьева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60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О ВПО ЦЕНТРОСОЮЗА РФ Чебоксарский кооперативный институт (филиал) «Российский университет кооперации», пр. Максима Горького, 24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 Горького - дома № 26, 27, 27 корп. 1, 28 корп. 1, 28 корп. 2, 30, 30 корп.1, 31,  33,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илларионовская; Покровская; Сельская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1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У «Чувашский республиканский институт образования» Министерства образования и молодежной политики Чувашии, пр. Максима Горького,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 Горького - дома №  6, 8, 10, 10 корп.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ий - дома № 1, 3, 7/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онида Агакова; Спортсмена Валериана Соколо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2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У «Чувашский республиканский институт образования» Министерства образования и молодежной политики Чувашии, пр. Максима Горького,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 Горького - дома № 12, 14, 16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ий - дома № 2, 2 корп.1, 4, 4 корп.1, 6/1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еба Ильенко; Петра Ермола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3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У «Чувашский республиканский институт образования» Министерства образования и молодежной политики Чувашии, пр. Максима Горького,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 Горького – дома № 5 корп.1, 5 корп.2, 7, 9, 1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мофея Кривова – дома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, 22 корп.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6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У ДОД СДЮШОР № 6 по спортивной гимнастике Министерства по физической культуре, спорту и туризму Чувашской Республ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Тимофея Кривова, 13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 Горького - дома № 13/22, 13 корп.1, 15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мофея Кривова - дома № 19, 19 а, 19 корп. 1, 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5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житие ГОУ ДПО «Институт усовершенствование врачей Минздравсоцразвития ЧР», ул. Тимофея Кривова, 8 корп.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мофея Кривова - дома № 4 а, 8, 8 корп. 1, 10, 12, 12 а, 14, 14 а, 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6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 29» г. Чебоксары, ул. Тимофея Кривова, 15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16, 20, 22, 24, 28, 30, 34, 36, 38, 40, 42; Тимофея Кривова - дом № 17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6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 29» г. Чебоксары, ул. Тимофея Кривова, 15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– дом № 14; Мичмана Павлова - дома № 2, 4, 4 корп. 1, 6, 8, 10, 10 а, 14, 16, 18, 20; Тимофея Кривова - дома № 13, 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 № 768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27» г. Чебоксары, ул. Мичмана Павлова, 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4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, 44, 46, 48, 50, 50 корп. 1, 50 корп. 2, 52, 5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4, 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9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27» г. Чебоксары, ул. Мичмана Павлова, 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8, 10, 12/15; Мичмана Павлова - дома № 3, 5, 7, 11, 13, 22; Тимофея Кривова - дома № 3, 5, 7, 9, 11/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У СПО «Чебоксарский техникум строительства и городского хозяйства», Московский проспект, 3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35б, 37 корп. 1, 39, 39 корп. 1, 39 корп. 2, 41, 41 корп. 1, 4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ова - дома № 18, 18б, 18 корп. 1, 20, 22, 26, 28, 30; Урукова - дом № 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31» г. Чебоксары, ул. Урукова, 11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леная, Пирогова - до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 корп. 1, 1 корп. 4,  8, 8 корп. 1, 8 корп. 2, 10а; Урукова - дома № 1, 1 корп. 1;  Радужн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31» г. Чебоксары, ул. Урукова, 11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ова - дома № 12, 12 корп. 1, 12 корп. 2, 12 корп. 3; Урукова - дома № 3, 3 корп. 1, 5, 7, 7 корп. 1, 9, 11, 11а, 15, 15 корп.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пус «Е» ФГОУ ВПО «Чувашский государственный университет имени И.Н. Ульянова», Московский проспект, 2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21, 21 корп. 2, 23, 23 корп. 2, 25, 27, 31а, 31б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исимова – дома № 2, 4, 8; Урукова - дома № 10, 12, 24; 500–летия Чебоксар – дома № 14 корп.1, 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пус «Т» ФГОУ ВПО «Чувашский государственный университет имени И.Н. Ульянова» ул. Спиридона Михайлова, 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19 корп. 1, 19 корп. 2, 19 корп. 3, 19 корп. 5, 19 корп. 6, 19 корп. 7, 19 корп. 8, 19 корп. 9, 19 корп. 10, 19 корп. 1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укова - дома № 2, 4, Анисимова - дом № 10; Спиридона Михайло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2» г. Чебокса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Афанасьева, 1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38, 38 корп. 1, 38 корп. 2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фанасьева - дома № 9, 9 корп. 1, 9 корп. 2, 9 корп. 3, 9 корп. 4, 9 корп. 5, 9 корп. 6, 11 корп. 1, 13, 15, 1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житие НОУ СПО «Чебоксарский кооперативный техникум Чувашпотребсоюза», ул. Афанасьева, 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фанасьева - дома № 1, 3, 4, 5, 6, 6 корп. 1, 7, 7 корп. 1, 10, 12; Красина; Константина Иванова - дом № 98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У «Центр социального обслуживания населения Московского района г.Чебоксары»  Минздравсоцразвития ЧР, ул. Константина Иванова, 79/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опроводная - дома № 4, 5, 6, 7, 8, 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, 12, 15, 19, 23, 25, 27; Герцена - дома по нечетной стороне, Дегтярева; Константина Иванова - дома № 69, 72, 71, 73, 74, 76, 78, 79/16, 81, 81 корп. 1, 82, 85, 86, 88, 89, 9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У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Кадетская школа имени Героя Советского Союза полковника А.В. Кочетова» г. Чебоксары, ул. Константина Иванова, 3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цена - дома по четной стороне; Автономная; Бондарева; Константина Иванова - дома № 4 корп.1, с 10 по № 68 (четные), дом № 1, 1 а, и с № 17 по № 67а (нечетные)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армейская, Михаила Сеспеля, Нагорно-Чернышевского, Овражная, Односторонка, Свердлова, Трудова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ымянный, Заводской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АО проектный институт «Чувашгражданпроект», Московский проспект, 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5, 7 и с № 4 по № 20 (четные). </w:t>
      </w:r>
    </w:p>
    <w:p>
      <w:pPr>
        <w:pStyle w:val="Normal"/>
        <w:tabs>
          <w:tab w:val="clear" w:pos="708"/>
          <w:tab w:val="left" w:pos="-425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опроводная - дома № 20, 22, с № 35 по дом № 103 (нечетные); Герцена 2-я; Овражная 2-я, Заводская, Нижегородская, Плеханов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функциональный зал АУ «Чувашский государственный театр оперы и балета», Московский проспект,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ова - дома № 2, 2 корп. 1,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орп. 1, 4 корп. 2; Академика А.Н. Крылова, Б.С. Марков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-культурный центр поселка Сосновка, ул. Сосновская, 57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ржевая, Больничная, Заречная, Левобережная, Лесопильная, Нагорная, Нижне-Нагорная, Новая, Новоселов, Поселковая, Просечная, Сосновская, Сплавная, Тальниковая, Тихая, Травяная, Хвойная, Юност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новы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Д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новский лес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ора Пихтулинского лесничества поселка Первомайский, ул. Полевая 7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ая, Полевая, Родниковая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етарски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Д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аночный, Борский лесной, Новобрикетный лесной, Киньярский лесн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 «Заволжский» поселка Октябрьский, ул. Центральная, 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рная 2-я, Брикетная, Заволжская, Затонная, Лесхозная, Песчаная, Раздольная, Центральная, Чурочн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е дома на территории дома отдыха «Кувшинский», 57 квартал Акшкюльского лесничест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Д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траханский лесной, Прямодорожный лесн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 «Северный» поселка Северны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ы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в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Северного лесничеств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Д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верный лесной, Брикетный лесн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АО Санаторий «Чуваш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АО «Санаторий «Чувашия»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12» г. Чебоксары, ул. Первая Коммунальная слобода, 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нчарова; Гражданская - дома с № 4а по № 36 (четные), с № 21 по № 51 (нечетные), Грибоедова; Добролюбова - дома с № 1 по № 55(нечетные), с № 2 по № 66 (четные); Крылова; Куйбышева; Лермонтова - дома с № 2 по № 36 (четные), с 3 по 21 (нечетные); Набережная реки Сугутки; Набережная реки Сугутки 2-я; Некрасова; Островского; Полевая; Тельмана – с дома  № 1 по № 75 (нечетные), с дома № 2 по № 108 (четные); Тимирязева; Чкалова; Шмидта, Нагорно-Рябиновская, Рябиновск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У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леев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Кадетская школа № 14» г. Чебоксары, ул. Гражданская, 5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– дома с № 44 по № 48/1 (четные), с № 59 по № 83 (нечетные); Докучаева; Достоевского; Зои Космодемьянской, Лизы Чайкиной, Лермонтова – с дома  № 40 по № 60 (четные), и с дома № 31 по № 47/10 (нечетные), Ломоносова, Молодогвардейская, Георгия Седова, Спартака, Льва Толстого, Чайковского, Челюскина, Юрия Смирнова, Олега Кошевого - дома № 1, 1а, 2, 3, 4, 6, 14, 16, 18, 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росов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Кадетская школа № 14» г. Чебоксары, ул. Гражданская, 5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тузиастов - дома № 5, 5 корп. 2, 7, 7 корп. 1, 7 корп. 2, 9, 10/11; Грасиса – дома  № 2, 4, 6, 6 корп. 1, 6 корп. 2,  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У СПО «Чебоксарский техникум связи и информатизации», ул. Гражданская, 50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га Кошевого - дома № 7, 7 корп. 1, 9, 9 корп. 1, 11; Энтузиастов - дома № 1, 3, 3 корп. 1, 3 корп. 2, 5 корп.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У СПО «Чебоксарский техникум связи и информатизации», ул. Гражданская, 50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– дома № 50а, 52, 54, 56, 58, 58 корп. 1, 58 корп. 2, 60, 60 корп. 1; Композитора Максимова - дом № 9, Антонина Яноушека - дома № 1, 3,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У СПО «Чебоксарский техникум связи и информатизации», ул. Гражданская, 50а (общежитие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а Корол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18» г. Чебокса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нтузиастов, 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сиса - дом № 11; Композитора Максимова - дома № 1, 2, 3, 5, 7; Энтузиастов - дома № 11, 12, 13, 14, 15, 16, 17, 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18» г. Чебокса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 Энтузиастов, 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любова - дома № 65, и с №  67 по № 94; Красногорская, Тельмана - дома с № 91 по № 183 (нечетные), с № 122 по № 170 (четные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18» г. Чебоксары, ул. Энтузиастов, 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тора Максимова - дома № 6, 8, 11, 13; Эльменя - дома № 3, 4, 6, 7, 12; Энтузиастов - дома № 19, 19 корп. 1, 24, 24 корп.1.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 № 2/5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95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У СПО «Чувашское республиканское училище культуры (техникум)», ул. Энтузиастов, 2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меня - дома № 13, 15, 17, 18, 19, 20, 22.</w:t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6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У СПО «Чувашское республиканское училище культуры (техникум)», ул. Энтузиастов, 26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тузиастов - дома № 21, 23, 26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а № 3, 5, 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К «Дворец культуры «Салют», ул. Энтузиастов, 36/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 Залка - дом № 6/12, 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; Энтузиастов - дома № 27, 29, 31, 34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а № 8, 10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1» г. Чебоксары, ул. Чернышевского, 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 Залка - дома № 19, 21, 23, 23 корп.1, 25, 27; Чернышевского - дом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№ 19, 19 корп. 1, 19 корп. 2, 21, 21 корп.1, 21 корп.2, 23, 23 корп.1, 26, 30, 32, 34, 36, 38, 4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1» г. Чебоксары, ул. Чернышевского, 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те Залка - дома №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шев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ма № 12, 14, 18, 20; Энтузиастов - дом № 38/8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1» г. Чебоксары, ул. Чернышевского, 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 Залка - дома № 10, 10 корп. 1, 10 корп. 2, 12, 12 корп.1, 12 корп. 2, 13, 14, 14 корп. 1, 14 корп. 2, 15, 16, 16 корп. 1, 16 корп. 2, 18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1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МБОУ «Средняя общеобразовательная школа № 50» г.Чебоксары, ул. Мате Залка, 4/1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62/1, 64, 66, 68, 105; Эльменя - дом №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50» г.Чебоксары, ул. Мате Залка, 4/1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70, 72, 74; Мате Залка - дома № 1, 2/76, 3, 5/1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 № 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ОУ «Лицей № 4» г. Чебоксары, ул. Чернышевского, 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78, 80, 82, 86, 90/2, 12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а № 14, 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ОУ «Лицей № 4» г. Чебоксары, ул. Чернышевского, 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– дом № 88; Чернышевского - дома № 3, 5, 6, 9; Энтузиастов - дома № 33, 35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 № 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5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4» г. Чебоксары, Бульвар А. Миттова, 2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иттова - дома № 1, 1 корп.1, 3, 3 корп. 1, 3 корп. 2, 5, 5 корп. 1, 5 корп. 2, 7, 7 корп. 1, 9, 11, 13, 13а, 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4» г. Чебоксары, Бульвар А. Миттова, 2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иттова - дома № 2, 4, 6, 1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101, 101 корп. 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4» г. Чебоксары, Бульвар А. Миттова, 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 Миттова - дома № 10 корп.1, 12, 21, 25, 25 корп. 1, 27, 2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109, 109 корп. 1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0» г. Чебоксары, Бульвар А. Миттова, 4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иттова - дома № 14, 16, 18, 18 корп. 1, 20, 2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113, 117, 119, 119 корп.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60» г. Чебоксары, Бульвар А. Миттова, 4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 Миттова - дома № 33, 33 корп.1, 35, 37, 39, 41, 45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1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В(С)ОУ «Центр образования № 2» г. Чебоксары, ул. Социалистическая, 17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ая 92, 92 корп. 1, Дежнева, Земляничная, Профсоюзная, Социалистическая - дома № 11, 13, 13 корп. 1, 13а, 15, 17, 19, 21; Тополиная - дома № 15, 17; Фруктовая (кроме домов № 4, 8, 10, 12), Школьная, Юбилейна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У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ой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1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В(С)ОУ «Центр образования № 2» г. Чебоксары, ул. Социалистическая, 17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131, 131 корп. 1, Тополиная - дома № 11, 13; Фруктовая - дома 4, 8, 10, 12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1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7 имени Олега Беспалова, воина - десантника, погибшего в Афганистане» г. Чебоксары, площадь Победы, 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ы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митрова, Коллективная, Кольцевая, Олега Беспалова, Первомайская, Радищева, Тенистая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1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7 имени Олега Беспалова, воина - десантника, погибшего в Афганистане» г. Чебоксары, площадь Победы, 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ещагина, Кирова, Красный Флот, Победы, Полярная, Промышленная, Северная, Социалистическая - дома № 1, 2, 2 корп. 1, 2б, 2 корп.2, 4, 5, 6, 7, 7 а, 8, 9, 12; 11 км Горьковской ж/д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1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 дер. Чандрово, ул. Чандровская, 7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 дер. Чандрово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енняя, Возрождения, Чандровская 2-я, Лазурная, Луговая, Майская, Междуреченская, Садовая, Совхозная, Чандровска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вой, Фермски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сно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2"/>
      <w:type w:val="nextPage"/>
      <w:pgSz w:w="11906" w:h="16838"/>
      <w:pgMar w:left="1985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4z1">
    <w:name w:val="WW8Num1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osh41-gcheb.edu.cap.ru/?t=eduid&amp;eduid=4723" TargetMode="External"/><Relationship Id="rId5" Type="http://schemas.openxmlformats.org/officeDocument/2006/relationships/hyperlink" Target="http://gimnaziya46.wallst.ru/" TargetMode="External"/><Relationship Id="rId6" Type="http://schemas.openxmlformats.org/officeDocument/2006/relationships/hyperlink" Target="http://gimnaziya46.wallst.ru/" TargetMode="External"/><Relationship Id="rId7" Type="http://schemas.openxmlformats.org/officeDocument/2006/relationships/hyperlink" Target="http://gimnaziya46.wallst.ru/" TargetMode="External"/><Relationship Id="rId8" Type="http://schemas.openxmlformats.org/officeDocument/2006/relationships/hyperlink" Target="http://gimnaziya46.wallst.ru/" TargetMode="External"/><Relationship Id="rId9" Type="http://schemas.openxmlformats.org/officeDocument/2006/relationships/hyperlink" Target="http://gimnaziya46.wallst.ru/" TargetMode="External"/><Relationship Id="rId10" Type="http://schemas.openxmlformats.org/officeDocument/2006/relationships/hyperlink" Target="http://gimnaziya46.wallst.ru/" TargetMode="External"/><Relationship Id="rId11" Type="http://schemas.openxmlformats.org/officeDocument/2006/relationships/hyperlink" Target="http://gimnaziya46.wallst.ru/" TargetMode="External"/><Relationship Id="rId12" Type="http://schemas.openxmlformats.org/officeDocument/2006/relationships/hyperlink" Target="http://gimnaziya46.wallst.ru/" TargetMode="External"/><Relationship Id="rId13" Type="http://schemas.openxmlformats.org/officeDocument/2006/relationships/hyperlink" Target="http://gimnaziya46.wallst.ru/" TargetMode="External"/><Relationship Id="rId14" Type="http://schemas.openxmlformats.org/officeDocument/2006/relationships/hyperlink" Target="http://gimnaziya46.wallst.ru/" TargetMode="External"/><Relationship Id="rId15" Type="http://schemas.openxmlformats.org/officeDocument/2006/relationships/hyperlink" Target="http://myschool2.ru/" TargetMode="External"/><Relationship Id="rId16" Type="http://schemas.openxmlformats.org/officeDocument/2006/relationships/hyperlink" Target="http://myschool2.ru/" TargetMode="External"/><Relationship Id="rId17" Type="http://schemas.openxmlformats.org/officeDocument/2006/relationships/hyperlink" Target="http://myschool2.ru/" TargetMode="External"/><Relationship Id="rId18" Type="http://schemas.openxmlformats.org/officeDocument/2006/relationships/hyperlink" Target="http://www.chmtt.info/53/" TargetMode="External"/><Relationship Id="rId19" Type="http://schemas.openxmlformats.org/officeDocument/2006/relationships/hyperlink" Target="http://www.chmtt.info/53/" TargetMode="External"/><Relationship Id="rId20" Type="http://schemas.openxmlformats.org/officeDocument/2006/relationships/hyperlink" Target="http://www.chmtt.info/53/" TargetMode="External"/><Relationship Id="rId21" Type="http://schemas.openxmlformats.org/officeDocument/2006/relationships/hyperlink" Target="http://www.chmtt.info/53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8:00Z</dcterms:created>
  <dc:creator>ov3</dc:creator>
  <dc:description/>
  <cp:keywords/>
  <dc:language>en-US</dc:language>
  <cp:lastModifiedBy>delo</cp:lastModifiedBy>
  <cp:lastPrinted>2015-06-08T15:32:00Z</cp:lastPrinted>
  <dcterms:modified xsi:type="dcterms:W3CDTF">2015-06-08T14:03:00Z</dcterms:modified>
  <cp:revision>7</cp:revision>
  <dc:subject/>
  <dc:title>О внесении изменений в постановление</dc:title>
</cp:coreProperties>
</file>