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3.04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3.04.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5.04.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8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5.04.201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8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iCs/>
          <w:sz w:val="26"/>
          <w:szCs w:val="26"/>
          <w:lang w:val="en-US" w:eastAsia="en-US"/>
        </w:rPr>
        <w:tab/>
      </w:r>
      <w:r>
        <w:rPr>
          <w:sz w:val="26"/>
          <w:szCs w:val="26"/>
        </w:rPr>
        <w:tab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560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О проведении в Красноармейском районе мероприятий, посвященных Международному дню семьи</w:t>
            </w:r>
            <w:r>
              <w:rPr>
                <w:rFonts w:eastAsia="Calibri"/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повышения статуса семьи в обществе, пропаганды семейных ценностей, создания привлекательного образа семейной жизни, материнства, отцовства, укрепления семейных традиций на территории Красноармейского района, подготовки и организованного проведения в районе мероприятий, посвященных Международному дню семьи, а</w:t>
      </w:r>
      <w:r>
        <w:rPr>
          <w:rFonts w:eastAsia="Calibri"/>
          <w:sz w:val="26"/>
          <w:szCs w:val="26"/>
        </w:rPr>
        <w:t>дминистрация Красноармейского района  п о с т а н о в л я е т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план районных мероприятий, посвященных Международному дню семьи на 2013 год (далее – План),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Возложить координацию деятельности по подготовке и проведению районных мероприятий, посвященных Международному дню семьи (далее – мероприятия), на отдел социальной защиты населения в Красноармейском районе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Рекомендовать главам сельских поселений Красноармей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ь участие в проведении район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мероприятий, посвященных Международному дню семьи, в сельских посел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возложить на заместителя главы администрации Красноармейского района по социальным вопросам – начальника сельского хозяйства и экологии С.Л. Молотк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армейского района                                                      А.В. Шест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color w:val="7F7F7F"/>
        </w:rPr>
      </w:pPr>
      <w:r>
        <w:rPr>
          <w:color w:val="7F7F7F"/>
        </w:rPr>
        <w:t>Павлова Е.Л.</w:t>
      </w:r>
    </w:p>
    <w:p>
      <w:pPr>
        <w:pStyle w:val="Normal"/>
        <w:spacing w:lineRule="auto" w:line="288"/>
        <w:jc w:val="both"/>
        <w:rPr>
          <w:color w:val="7F7F7F"/>
        </w:rPr>
      </w:pPr>
      <w:r>
        <w:rPr>
          <w:color w:val="7F7F7F"/>
        </w:rPr>
        <w:t>2-21-31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к постановлению администрации Красноармейского  района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25.04.2013  №  183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районных мероприятий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вященных Международному дню семьи в 2013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9"/>
        <w:gridCol w:w="2976"/>
        <w:gridCol w:w="280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 Сроки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тематических  мероприятий, посвященных Международному дню семь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культуры Красноармейского райо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 и архивного дел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о-образовательные встречи для старшеклассников «Сознательное родительств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общеобразовательные учреждения Красноармейского райо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защиты населения   Красноармейского района, БУ «Красноармейская ЦРБ»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овет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очинений «Моя семья- самая чудесная» среди учащихся 5-8 классов общеобразовательных школ Красноармей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общеобразовательные учреждения Красноармейского райо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образовательные  учреждения Красноармейского района, женсовет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ые выставки «Семья в произведениях классик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чные отделы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 и архивного дел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фотографий работников органов местного самоуправления  Красноармейского района «Из семейного архи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 администрации Красноармейского райо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 и архивного дела, женсовет района, Отдел социальной защиты населения   Красноармейского района, отдел ЗАГ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ый семейный праздник Папа, мама, я –    спортивная  семь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стадион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 и архивного дел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семейного творчества «Семья талантами бог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Побед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овет района, главы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«Семья – начало всех начал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Побед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 и архивного дел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ма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 в отделе ЗАГ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 администрации райо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 администрации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юбиляров супружеской жиз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ядовый зал отдела ЗАГС администрации Красноармейского райо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 администрации района</w:t>
            </w:r>
          </w:p>
        </w:tc>
      </w:tr>
    </w:tbl>
    <w:p>
      <w:pPr>
        <w:pStyle w:val="Normal"/>
        <w:jc w:val="right"/>
        <w:rPr>
          <w:color w:val="7F7F7F"/>
        </w:rPr>
      </w:pPr>
      <w:r>
        <w:rPr>
          <w:color w:val="7F7F7F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20" w:top="776" w:footer="403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sz w:val="26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57:00Z</dcterms:created>
  <dc:creator>кр</dc:creator>
  <dc:description/>
  <dc:language>en-US</dc:language>
  <cp:lastModifiedBy>Верника Соловьева</cp:lastModifiedBy>
  <cp:lastPrinted>2013-04-26T16:02:00Z</cp:lastPrinted>
  <dcterms:modified xsi:type="dcterms:W3CDTF">2013-04-26T12:03:00Z</dcterms:modified>
  <cp:revision>3</cp:revision>
  <dc:subject/>
  <dc:title/>
</cp:coreProperties>
</file>