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6.2013  № 1833</w:t>
      </w:r>
    </w:p>
    <w:p>
      <w:pPr>
        <w:pStyle w:val="TextBodyIndent"/>
        <w:ind w:right="39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3999" w:hanging="0"/>
        <w:rPr/>
      </w:pPr>
      <w:r>
        <w:rPr>
          <w:sz w:val="28"/>
          <w:szCs w:val="28"/>
        </w:rPr>
        <w:t>О проведении открытого конкурса на  лучший эскизный проект сооружения памятника морякам Чувашской Республики на территории парка Победы  г.Чебоксары</w:t>
      </w:r>
    </w:p>
    <w:p>
      <w:pPr>
        <w:pStyle w:val="TextBodyIndent"/>
        <w:ind w:left="-720" w:right="-5" w:firstLine="72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-720" w:right="-5" w:firstLine="72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целях увековечения памяти моряков Чувашской Республики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>
          <w:sz w:val="28"/>
          <w:szCs w:val="28"/>
        </w:rPr>
        <w:tab/>
        <w:t>1. Провести открытый конкурс на лучший эскизный проект сооружения памятника морякам Чувашской Республики на территории парка Победы г.Чебоксары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2. Утвердить Положение о проведении открытого конкурса на лучший эскизный проект сооружения памятника морякам Чувашской Республики на территории парка Победы г.Чебоксары согласно приложению 1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3. Утвердить состав комиссии открытого конкурса на лучший эскизный проект сооружения памятника морякам Чувашской Республики на территории парка Победы г.Чебоксары согласно приложению 2.</w:t>
      </w:r>
    </w:p>
    <w:p>
      <w:pPr>
        <w:pStyle w:val="TextBodyIndent"/>
        <w:spacing w:lineRule="auto" w:line="360"/>
        <w:ind w:right="-5" w:firstLine="708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правлению по связям со СМИ и молодежной политики администрации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>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по вопросам архитектуры и градостроительства города Чебоксары Анисим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6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 А.О.Ладыков</w:t>
      </w:r>
    </w:p>
    <w:p>
      <w:pPr>
        <w:pStyle w:val="Header"/>
        <w:tabs>
          <w:tab w:val="clear" w:pos="4677"/>
          <w:tab w:val="clear" w:pos="9355"/>
        </w:tabs>
        <w:ind w:left="6661" w:firstLine="41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left="5245" w:hanging="0"/>
        <w:rPr/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4677"/>
          <w:tab w:val="clear" w:pos="9355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Header"/>
        <w:tabs>
          <w:tab w:val="clear" w:pos="4677"/>
          <w:tab w:val="clear" w:pos="9355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3 № 183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ткрытого конкурса на лучший эскизный проект сооружения памятника морякам Чувашской Республики на территории парка Победы  г.Чебокса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ожение о проведении открытого конкурса на лучший эскизный проект сооружения памятника </w:t>
      </w:r>
      <w:r>
        <w:rPr>
          <w:bCs/>
          <w:sz w:val="26"/>
          <w:szCs w:val="26"/>
        </w:rPr>
        <w:t>морякам Чувашской Республики</w:t>
      </w:r>
      <w:r>
        <w:rPr>
          <w:sz w:val="26"/>
          <w:szCs w:val="26"/>
        </w:rPr>
        <w:t xml:space="preserve"> на территории парка Победы  г.Чебоксары (далее - Положение) устанавливает порядок и условия проведения открытого конкурса на лучший эскизный проект сооружения памятника </w:t>
      </w:r>
      <w:r>
        <w:rPr>
          <w:bCs/>
          <w:sz w:val="26"/>
          <w:szCs w:val="26"/>
        </w:rPr>
        <w:t>морякам Чувашской Республики</w:t>
      </w:r>
      <w:r>
        <w:rPr>
          <w:sz w:val="26"/>
          <w:szCs w:val="26"/>
        </w:rPr>
        <w:t xml:space="preserve"> на территории парка Победы г.Чебоксары (далее - конкурс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Организатором конкурса является управление архитектуры и градостроительства администрации города Чебоксар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а – выявление лучшего эскизного проекта памятника </w:t>
      </w:r>
      <w:r>
        <w:rPr>
          <w:bCs/>
          <w:sz w:val="26"/>
          <w:szCs w:val="26"/>
        </w:rPr>
        <w:t>морякам Чувашской Республики</w:t>
      </w:r>
      <w:r>
        <w:rPr>
          <w:sz w:val="26"/>
          <w:szCs w:val="26"/>
        </w:rPr>
        <w:t xml:space="preserve"> в комплексе с благоустройством прилегающей территории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Требования к проекту памятника: необходимо отобразить средствами скульптуры и архитектуры память о </w:t>
      </w:r>
      <w:r>
        <w:rPr>
          <w:bCs/>
          <w:sz w:val="26"/>
          <w:szCs w:val="26"/>
        </w:rPr>
        <w:t>моряках Чувашской Республики</w:t>
      </w:r>
      <w:r>
        <w:rPr>
          <w:sz w:val="26"/>
          <w:szCs w:val="26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1.5. Подведение итогов конкурса осуществляет комиссия  открытого конкурса на лучший эскизный проект сооружения памятника </w:t>
      </w:r>
      <w:r>
        <w:rPr>
          <w:bCs/>
          <w:sz w:val="26"/>
          <w:szCs w:val="26"/>
        </w:rPr>
        <w:t>морякам Чувашской Республики</w:t>
      </w:r>
      <w:r>
        <w:rPr>
          <w:sz w:val="26"/>
          <w:szCs w:val="26"/>
        </w:rPr>
        <w:t xml:space="preserve"> на территории парка Победы г.Чебоксары (далее комиссия), созданная настоящим постановлением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Участниками конкурса могут быть проектные организации, архитекторы, художники, скульпторы, дизайнеры, авторские коллективы, имеющие соответствующий профессиональный опыт (далее - участники конкурса).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 По итогам конкурса победитель награждается диплом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установки памят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рритория парка Победы по улице Зои Яковлевой в городе Чебокс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является открытым, и проводиться в один эта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эскизному проекту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4.1. Эскизный проект должен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Определение оптимального места установки памятника на предлож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Разработку принципиального планировочного решения предлож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Определение оптимальных размеров памя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Создание модели скульптурной части памя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Определение материала исполнения скульптурной и архитектурной частей памят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Требования к оформлению эскизного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 Демонстрационные материалы представляются на планшетах размером 1.0 м х 1.0 м с краткой аннот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 Демонстрационные материалы должны включать в себ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у генплана участка, совмещенную с планом благоустройства прилегающей территории в масштабе М1: 50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вид памятника (возможна перспектива, аксонометрия памятника, фотомонтаж в т.ч. с нескольких видовых точе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ет памятника, выполненный в масштабе М1: 10 либо 1: 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 Другие демонстрационные материалы, раскрывающие, по мнению участника конкурса, основные идеи представленного проекта памят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. Пояснительная записка на листах формата А-4 с указанием ориентировочной стоимости сооружения памятника (не более 2-х лист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монстрационные материалы и пояснительная записка должны быть продублированы электронными копиями. Каждый элемент демонстрационных материалов должен нести в обозримых местах шестизначный цифровой номер-пароль и название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Для участия в конкурсе участник конкурса представляет организатору конкурса заявку на участие в конкурсе по форме №1 (приложение 1 к Положению), эскизный проект, выполненный в соответствии с требованиями раздела 4 настоящего Положения, а также носитель электронной информации, содержащий электронную копию так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заявке на участие в конкурсе участник конкурса проставляет индивидуальный шифр участника конкурса, формируемый по своему усмотрению из шести арабских цифр, выбранных в произволь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Индивидуальный шифр участника конкурса, указанный им в заявке, проставляется данным участником такж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м верхнем углу каждого из планшетов верхнего ря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м нижнем углу каждого из планшетов нижнего ря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вой странице пояснительной запис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осителе электронной информации, содержащем электронную копию эскиз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Заявка на участие в конкурсе представляется участником конкурса в запечатанном конверте, на котором указываются наименование конкурса и индивидуальный шифр участника конкурса (далее – конверт с заявкой). При этом такой конверт не должен содержать информацию, позволяющую до вскрытия конверта идентифицировать участника конкурса. Конверты, не соответствующие данным требованиям, организатором конкурса не приним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рием заявок осуществляется в течение 30 дней со дня официального опубликования настоящего постановления в средствах массовой информации по адресу: 428000, город Чебоксары, ул. К. Маркса, д. 36, каб. 12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эскизных проектов осуществляется в течение 2-х месяцев с момента окончания приема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и эскизных проектов представитель организатора конкурса проверяет идентичность индивидуального шифра участника конкурса, указанного на конверте с заявкой и на материалах, перечисленных в пункте 5.3. настоящего раз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По окончании сроков, указанных в пункте 5.5. настоящего раздела, заявки и эскизные проекты не приним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В случае если по окончании срока приема заявок поступила только одна заявка, конкурс признается несостоявшимся. Информация о признании конкурса несостоявшимся публикуется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ата проведения конкурса публикуется в информационно-телекоммуникационной сети «Интернет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Конкурс проводится путем оценки представленных участниками конкурса эскизных проектов и соответствия представленных заявок участников конкурса требованиям и условиям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Оценка представленных участниками конкурса эскизных проектов осуществляется членами комиссии (за исключением секретаря) по бальной системе на основе критериев оценки, указанных в листе оценки эскизного проекта согласно форме № 2 (далее – форма листа оценки эскизного проекта) (приложение 2 к Полож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Заседание комиссии считается правомочным, если на нем присутствует не менее 7 членов комиссии без учета секретар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Член комиссии по каждому критерию выставляет эскизному проекту балл в пределах, указанных в форме листа оценки эскизного проекта. Выставление баллов фиксируется членом комиссии путем заполнения им формы листа оценки эскизного прое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Секретарь комиссии суммирует баллы, выставленные эскизному проекту каждым членом комиссии, и определяет итоговый балл эскиз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4. Лучшим признается проект, получивший простое большинство баллов. При условии набора равного количества баллов лучшим признается проект, получивший большее количество баллов по критерию оценки «Художественное раскрытие образ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5. После определения итогового балла эскизного проекта секретарь комиссии в </w:t>
      </w:r>
      <w:r>
        <w:rPr>
          <w:color w:val="000000"/>
          <w:sz w:val="26"/>
          <w:szCs w:val="26"/>
        </w:rPr>
        <w:t>присутствии членов комиссии осуществляет вскрытие конвертов с заявками участников конкурса и сопоставляет индивидуальные шифры таких участников, указанные в заявке и эскизных проек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этом секретарь конкурса проверяет соответствие участников конкурса требованиям пункта 1.6 настоящего Положения и заявок таких участников требованиям 5.1 настоящего раз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16. Победителем конкурса считается участник конкурса, соответствующий требованиям 1.6 настоящего Положения, эскизный проект которого признан комиссией лучшим и анкета-заявка которого соответствует пункту 5.1 настоящего раз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17. Результаты работы комиссии</w:t>
      </w:r>
      <w:r>
        <w:rPr>
          <w:sz w:val="26"/>
          <w:szCs w:val="26"/>
        </w:rPr>
        <w:t xml:space="preserve"> оформляются протоколом заседания комиссии, в котором указываются все эскизные проекты, представленные на конкурс, с указанием индивидуального шифра участника конкурса, а также итоговый балл каждого эскизного проекта в порядке убывания. Протокол заседания комиссии подписывается всеми присутствующими членам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протокола заседания комиссии являются листы оценки эскизного проекта, заполненные каждым членом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8. Протокол заседания комиссии (за исключением протокола о признании конкурса несостоявшимся) является основанием для подготовки управлением архитектуры и градостроительства администрации города Чебоксары проекта постановления администрации города Чебоксары о награждении дипломом победителя конкурса, который готовится организатором конкурса в течении 7 дней со дня подписания протокола заседани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9. Основанием для награждения дипломом является постановление администрации города Чебоксары о награждении дипломом побед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0. Победителю конкурса, получателю диплома организатором конкурса направляется по почте копия постановления администрации города Чебоксары о награждении дипломом победителя в течение 7 дней со дня вступления данного постановления в законную сил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Состав исходных данных и порядок их выда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Исходные данные места расположения памятника включаю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итуационный план М 1:2000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топографический план М 1:500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фото места раз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 Исходные данные, необходимые для разработки конкурсных материалов, выдаются ответственным секретарем комиссии конкурса после регистрации заявки на участие в конкурсе по форме по адресу: 428000, г.Чебоксары, ул.Карла Маркса, д.36, каб.1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, связанную с получением исходных данных, можно получить по телефону (8352) 23-51-77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firstLine="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firstLine="8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237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участие в открытом конкурсе на лучший эскизный прое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оружения памятника морякам Чувашской Республики на территории парка Победы  г.Чебоксар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шифр участника конкурса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конкурса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 Факс: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 серия N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: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об образовании: наименование документа 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/номер __________________________ дата выдачи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о документу об образовании: 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документу об образовании: 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ная сторона анкеты-зая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считать  настоящую  заявку  моим  согласием  на  обработку персональных данных. Согласие  дается  управлению архитектуры и градостроительства администрации города Чебоксары на  обработку   моих   персональных   данных,   указанных  в   настоящей заявке, в целях: оценки  соответствия   моей  кандидатуры  требованиям,  предъявляемым  к участникам открытого конкурса на лучший эскизный проект сооружения памятника </w:t>
      </w:r>
      <w:r>
        <w:rPr>
          <w:rFonts w:cs="Times New Roman" w:ascii="Times New Roman" w:hAnsi="Times New Roman"/>
          <w:bCs/>
          <w:sz w:val="24"/>
          <w:szCs w:val="24"/>
        </w:rPr>
        <w:t>морякам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арка Победы г.Чебоксары; учета меня в качестве участника, а в случае признания меня победителем - также и в качестве  победителя  открытого конкурса на лучший эскизный проект сооружения памятника </w:t>
      </w:r>
      <w:r>
        <w:rPr>
          <w:rFonts w:cs="Times New Roman" w:ascii="Times New Roman" w:hAnsi="Times New Roman"/>
          <w:bCs/>
          <w:sz w:val="24"/>
          <w:szCs w:val="24"/>
        </w:rPr>
        <w:t>морякам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арка Победы г.Чебоксар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аю согласие   на   совершение  следующих  действий   с   моими персональными   данными  (как  с  использованием  средств  автоматизации (автоматизированная   обработка),  так  и  без  использования  указанных средств): предоставление персональных данных на рассмотрение  членов  комиссии  по проведению открытого конкурса на лучший эскизный проект сооружения памятника </w:t>
      </w:r>
      <w:r>
        <w:rPr>
          <w:rFonts w:cs="Times New Roman" w:ascii="Times New Roman" w:hAnsi="Times New Roman"/>
          <w:bCs/>
          <w:sz w:val="24"/>
          <w:szCs w:val="24"/>
        </w:rPr>
        <w:t>морякам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арка Победы г.Чебоксары; указание   персональных   данных  в  протоколе  заседания   комиссии  по проведению открытого конкурса на лучший эскизный проект сооружения памятника </w:t>
      </w:r>
      <w:r>
        <w:rPr>
          <w:rFonts w:cs="Times New Roman" w:ascii="Times New Roman" w:hAnsi="Times New Roman"/>
          <w:bCs/>
          <w:sz w:val="24"/>
          <w:szCs w:val="24"/>
        </w:rPr>
        <w:t>морякам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арка Победы г.Чебоксары; сообщение моей фамилии, имени,  отчества,  а  также места  моей работы и должности неопределенному кругу лиц в устной или письменной форме, в том числе путем размещения информации в  информационно-телекоммуникационной сети «Интернет», если  такое  сообщение  связано   с  моим  участием   в конкурсе; хранение персональных данных; уточнение (обновление, изменение) персональных данных; уничтожение персональных данн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 со  дня  его  подписания  до  момента  его отзыва. Отзыв настоящего согласия  может  быть  осуществлен  посредством моего письменного заявления об  отзыве  в  адрес  управления архитектуры и градостроительства администрации города Чебокс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кумента об образо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ИСТ ОЦЕНКИ</w:t>
      </w:r>
    </w:p>
    <w:p>
      <w:pPr>
        <w:pStyle w:val="Normal"/>
        <w:jc w:val="center"/>
        <w:rPr/>
      </w:pPr>
      <w:r>
        <w:rPr>
          <w:rStyle w:val="Style13"/>
          <w:color w:val="000000"/>
        </w:rPr>
        <w:t>эскизных проектов сооружения памятника</w:t>
      </w:r>
      <w:r>
        <w:rPr>
          <w:b/>
          <w:bCs/>
          <w:sz w:val="26"/>
          <w:szCs w:val="26"/>
        </w:rPr>
        <w:t xml:space="preserve"> морякам Чувашской Республики на территории парка Победы г.Чебоксар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члена  комиссии  открытого  конкурса на лучший  эскизный проект сооружения памятника </w:t>
      </w:r>
      <w:r>
        <w:rPr>
          <w:rFonts w:cs="Times New Roman" w:ascii="Times New Roman" w:hAnsi="Times New Roman"/>
          <w:bCs/>
          <w:sz w:val="24"/>
          <w:szCs w:val="24"/>
        </w:rPr>
        <w:t>морякам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арка Победы  г.Чебокса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1390"/>
        <w:gridCol w:w="543"/>
        <w:gridCol w:w="545"/>
        <w:gridCol w:w="545"/>
        <w:gridCol w:w="543"/>
        <w:gridCol w:w="545"/>
        <w:gridCol w:w="541"/>
      </w:tblGrid>
      <w:tr>
        <w:trPr/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количество баллов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к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шифры участников конкур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раскрытие образа памя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чное размещение памятника в архитектурно-ландшафтную среду с учетом масштаба окружающей застройки, стилистических особенностей ее архитектурного облика, а также условий восприятия памя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архитектурно-скульптурной компози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          _____________________/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(подпись)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firstLine="522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52" w:firstLine="168"/>
        <w:rPr>
          <w:sz w:val="28"/>
          <w:szCs w:val="28"/>
        </w:rPr>
      </w:pPr>
      <w:r>
        <w:rPr>
          <w:sz w:val="28"/>
          <w:szCs w:val="28"/>
        </w:rPr>
        <w:t>от 10.06.2013 № 18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крытого конкурса на лучший эскизный проект сооружения памятника морякам Чувашской Республики на территории парка Победы   г.Чебокса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влягин А.А – начальник отдела архитектуры и градостроительства, главный архитектор города Чебоксары - председатель конкурсн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ва А.В. - главный специалист-эксперт отдела архитектуры и градостроительства администрации города Чебоксары - секретарь конкурс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раханцев А.А. - председатель союза дизайнеров Чуваш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йнутдинов Д.Ш.- член Правления Союза художников Чувашии, почетный член Международной Гуманитарной академии «Европа-Азия» (ЮНЕСКО»)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дратьев М.Г. – советник Главы ЧР по культуре, доктор искусствоведения (по согласованию);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 </w:t>
      </w:r>
      <w:r>
        <w:rPr>
          <w:bCs/>
          <w:sz w:val="26"/>
          <w:szCs w:val="26"/>
        </w:rPr>
        <w:t xml:space="preserve">В.А. - </w:t>
      </w:r>
      <w:r>
        <w:rPr>
          <w:sz w:val="26"/>
          <w:szCs w:val="26"/>
        </w:rPr>
        <w:t xml:space="preserve">скульптор, </w:t>
      </w:r>
      <w:r>
        <w:rPr>
          <w:bCs/>
          <w:sz w:val="26"/>
          <w:szCs w:val="26"/>
        </w:rPr>
        <w:t>заслуженны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ни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ль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ЧР (по согласованию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янов С.П. - председатель союза архитекторов Чуваш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ратов Н.И. – директор ГРНЦ «Наследие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орнов В.П. - заслуженный художник России, скульптор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олаев В.В. – заслуженный художник Росс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ов В.П. - народный художник ЧР, заместитель председателя Чувашской Республиканской общественной организации творческий союз художников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химов Р.К. - главный архитектор РГУП «Проектный институт «Чувашгражданпроект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лаева А.Л. – заместитель главы администрации по социальным вопросам города Чебокса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 В.В.- заслуженный художник Чувашской Республики, лауреат национальной премии Чувашской Республик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 Р.Ф. – народный художник России, председатель союза художников Чувашии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bCs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pacing w:val="100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3:00Z</dcterms:created>
  <dc:creator>just12</dc:creator>
  <dc:description/>
  <cp:keywords/>
  <dc:language>en-US</dc:language>
  <cp:lastModifiedBy>mashburo2</cp:lastModifiedBy>
  <cp:lastPrinted>2013-04-04T14:00:00Z</cp:lastPrinted>
  <dcterms:modified xsi:type="dcterms:W3CDTF">2013-06-18T04:53:00Z</dcterms:modified>
  <cp:revision>2</cp:revision>
  <dc:subject/>
  <dc:title>Чăваш Республики</dc:title>
</cp:coreProperties>
</file>