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1.07.2016  № 18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28" w:before="0" w:after="0"/>
        <w:ind w:right="3967" w:hanging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28" w:before="0" w:after="0"/>
        <w:ind w:right="3967" w:hanging="0"/>
        <w:jc w:val="both"/>
        <w:outlineLvl w:val="5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роведении дополнительного конкурса на пра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нестационарных объектов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для организ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суга, отдыха и спорта на территории города Чебоксары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летний период 2016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right="-57" w:firstLine="709"/>
        <w:jc w:val="both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согласно постановлению администрации города Чебоксары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.03.2012 № 64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оздании условий для организации досуга, отдыха и спорта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» администрация города Чебоксары п о с т а н о в л я е т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right="-57" w:firstLine="709"/>
        <w:jc w:val="both"/>
        <w:outlineLvl w:val="5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right="-57" w:firstLine="709"/>
        <w:jc w:val="both"/>
        <w:outlineLvl w:val="5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 Объявить дополнительный конкурс на пра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нестационарных объектов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для организ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суга, отдыха и спорта на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территории города Чебоксары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в летний период 2016 года (далее – Конкурс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место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но приложению к настоящему постановлению.</w:t>
      </w:r>
    </w:p>
    <w:p>
      <w:pPr>
        <w:pStyle w:val="Normal"/>
        <w:suppressAutoHyphens w:val="true"/>
        <w:spacing w:lineRule="auto" w:line="36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 Управлению по развитию потребительского рынка и предпринимательства администрации города Чебоксары (Ф.И. Солдатова) провести Конкурс 09 августа 2016 года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Управлению по связям со СМИ и молодежной политики администрации города Чебоксары (А.Е. Жуков) опубликовать данное постановление в средствах массовой информации. </w:t>
      </w:r>
    </w:p>
    <w:p>
      <w:pPr>
        <w:pStyle w:val="Normal"/>
        <w:suppressAutoHyphens w:val="true"/>
        <w:spacing w:lineRule="auto" w:line="360" w:before="0" w:after="0"/>
        <w:ind w:right="-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right="-5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города по экономическому развитию и финансам М.Л. Семено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26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87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26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.о. главы администрации города Чебоксары                             М.Л.Семенов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Чебоксары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.07.2016 № 1836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мест, выставленных на дополнительный конкурс направо размещения нестационарных объектов для размещения нестационарных объектов для организации досуга, отдыха и спорта на территории города Чебоксары в летний период 2016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843"/>
        <w:gridCol w:w="1843"/>
        <w:gridCol w:w="1559"/>
        <w:gridCol w:w="1701"/>
        <w:gridCol w:w="992"/>
        <w:gridCol w:w="2552"/>
      </w:tblGrid>
      <w:tr>
        <w:trPr>
          <w:trHeight w:val="9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ест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сположения нестационарного объекта для организации досуга, отдыха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осущест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ация места для размещения объ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ого квартал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начальной цены за право размещения объекта за весь период его размещения, руб.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район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пля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 –        15 сен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1-4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1-4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4:00Z</dcterms:created>
  <dc:creator>byt3</dc:creator>
  <dc:description/>
  <cp:keywords/>
  <dc:language>en-US</dc:language>
  <cp:lastModifiedBy>Mashburo2</cp:lastModifiedBy>
  <cp:lastPrinted>2016-06-30T09:23:00Z</cp:lastPrinted>
  <dcterms:modified xsi:type="dcterms:W3CDTF">2016-07-01T08:28:00Z</dcterms:modified>
  <cp:revision>17</cp:revision>
  <dc:subject/>
  <dc:title/>
</cp:coreProperties>
</file>