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4.07.2016  № 1845</w:t>
      </w:r>
    </w:p>
    <w:p>
      <w:pPr>
        <w:pStyle w:val="21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движимого имущества</w:t>
      </w:r>
    </w:p>
    <w:p>
      <w:pPr>
        <w:pStyle w:val="Normal"/>
        <w:tabs>
          <w:tab w:val="left" w:pos="709" w:leader="none"/>
        </w:tabs>
        <w:spacing w:lineRule="auto" w:line="360"/>
        <w:ind w:right="5385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     «О приватизации государственного и муниципального имущества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отчетов об оценке рыночной стоимости движимого имущества №№ 215,              215/1, 215/2, 215/3, 215/4, 215/5, подготовленных ООО «Оценка-Гарант», администрация города Чебоксары п о с т а н о в л я е т: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Приватизиро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автотранспортное средство: наименование и марка машины Подметально-уборочная машина элеваторного типа «Чистодор», год выпуска 2015, заводской № машины (рамы) 037, двигатель № 937481, цвет желтый, вид движителя колесны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автотранспортное средство: наименование (тип ТС) Грузовой прочее, марка, модель ТС БЕЗ МОДЕЛИ КДМ 316, год изготовления ТС 201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978550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8146, шасси (рама)                 № Х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>65115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296164, кузов (кабина, прицеп) № 2347348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автотранспортное средство: наименование (тип ТС) КДМ-316, марка, модель ТС 785501, год изготовления ТС 201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978550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8147, шасси (рама) № Х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>65115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298243, кузов (кабина, прицеп) № 2353432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автотранспортное средство: наименование (тип ТС) машина комбинированная, марка, модель ТС МД-43253, год изготовления ТС 201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C</w:t>
      </w:r>
      <w:r>
        <w:rPr>
          <w:sz w:val="28"/>
          <w:szCs w:val="28"/>
        </w:rPr>
        <w:t>4838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00046, шасси (рама) № Х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>43253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281497, кузов (кабина, прицеп) № </w:t>
      </w:r>
      <w:r>
        <w:rPr>
          <w:sz w:val="28"/>
          <w:szCs w:val="28"/>
          <w:lang w:val="en-US"/>
        </w:rPr>
        <w:t>XVC</w:t>
      </w:r>
      <w:r>
        <w:rPr>
          <w:sz w:val="28"/>
          <w:szCs w:val="28"/>
        </w:rPr>
        <w:t>4838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00046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автотранспортное средство: наименование (тип ТС) машина комбинированная, марка, модель ТС МД-43253, год изготовления ТС 201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C</w:t>
      </w:r>
      <w:r>
        <w:rPr>
          <w:sz w:val="28"/>
          <w:szCs w:val="28"/>
        </w:rPr>
        <w:t>4838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00045, шасси (рама) № Х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>43253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281498, кузов (кабина, прицеп) № </w:t>
      </w:r>
      <w:r>
        <w:rPr>
          <w:sz w:val="28"/>
          <w:szCs w:val="28"/>
          <w:lang w:val="en-US"/>
        </w:rPr>
        <w:t>XVC</w:t>
      </w:r>
      <w:r>
        <w:rPr>
          <w:sz w:val="28"/>
          <w:szCs w:val="28"/>
        </w:rPr>
        <w:t>4838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00045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- автотранспортное средство: наименование и марка машины Каток дорожный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-07-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, год выпуска 2015, заводской № машины (рамы) 883, двигатель № 905359, цвет оранжевый, вид движителя колесный                     (далее – Объекты приватизации),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внесения в качестве вклада в уставный капитал акционерного общества «Дорэкс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тоим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- автотранспортного средства: наименование и марка машины Подметально-уборочная машина элеваторного типа «Чистодор», год выпуска 2015, заводской № машины (рамы) 037, двигатель № 937481, цвет желтый, вид движителя колесный, в размере 3 406 654 (Три миллиона четыреста шесть тысяч шестьсот пятьдесят четыре) рубля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автотранспортного средства: наименование (тип ТС) Грузовой прочее, марка, модель ТС БЕЗ МОДЕЛИ КДМ 316, год изготовления ТС 201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978550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8146, шасси (рама)                 № Х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>65115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296164, кузов (кабина, прицеп) № 2347348, в размере 5 469 472 (Пять миллионов четыреста шестьдесят девять тысяч четыреста семьдесят два) рубля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автотранспортного средства: наименование (тип ТС) КДМ-316, марка, модель ТС 785501, год изготовления ТС 201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978550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8147, шасси (рама) № Х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>65115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298243, кузов (кабина, прицеп) № 2353432, в размере 5 469 472 (Пять миллионов четыреста шестьдесят девять тысяч четыреста семьдесят два) рубля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автотранспортного средства: наименование (тип ТС) машина комбинированная, марка, модель ТС МД-43253, год изготовления ТС 201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C</w:t>
      </w:r>
      <w:r>
        <w:rPr>
          <w:sz w:val="28"/>
          <w:szCs w:val="28"/>
        </w:rPr>
        <w:t>4838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00046, шасси (рама) № Х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>43253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281497, кузов (кабина, прицеп) № </w:t>
      </w:r>
      <w:r>
        <w:rPr>
          <w:sz w:val="28"/>
          <w:szCs w:val="28"/>
          <w:lang w:val="en-US"/>
        </w:rPr>
        <w:t>XVC</w:t>
      </w:r>
      <w:r>
        <w:rPr>
          <w:sz w:val="28"/>
          <w:szCs w:val="28"/>
        </w:rPr>
        <w:t>4838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00046, в размере 2 246 610 (Два миллиона двести сорок шесть тысяч шестьсот десять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автотранспортное средство: наименование (тип ТС) машина комбинированная, марка, модель ТС МД-43253, год изготовления ТС 201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C</w:t>
      </w:r>
      <w:r>
        <w:rPr>
          <w:sz w:val="28"/>
          <w:szCs w:val="28"/>
        </w:rPr>
        <w:t>4838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00045, шасси (рама) № Х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>43253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281498, кузов (кабина, прицеп) № </w:t>
      </w:r>
      <w:r>
        <w:rPr>
          <w:sz w:val="28"/>
          <w:szCs w:val="28"/>
          <w:lang w:val="en-US"/>
        </w:rPr>
        <w:t>XVC</w:t>
      </w:r>
      <w:r>
        <w:rPr>
          <w:sz w:val="28"/>
          <w:szCs w:val="28"/>
        </w:rPr>
        <w:t>4838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00045, в размере 2 246 610 (Два миллиона двести сорок шесть тысяч шестьсот десять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- автотранспортное средство: наименование и марка машины Каток дорожный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-07-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, год выпуска 2015, заводской № машины (рамы) 883, двигатель № 905359, цвет оранжевый, вид движителя колесный, в размере 2 452 760 (Два миллиона четыреста пятьдесят две тысячи семьсот шестьдесят) рублей (без учета НДС).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провести работу по увеличению уставного капитала акционерного общества «Дорэкс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Считать утратившим силу следующие постановления администрации города Чебоксары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Чебоксары от 13.01.2014               № 60 «Об условиях приватизации движимого имущества путем внесения в качестве вклада в уставный капитал ОАО «Дорэкс»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Чебоксары от 28.04.2014               № 1457 «Об условиях приватизации движимого имущества путем внесения в качестве вклада в уставный капитал ОАО «Дорэкс»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Чебоксары от 10.06.2015               № 1984 «Об условиях приватизации движимого имущества путем внесения в качестве вклада в уставный капитал АО «Дорэкс».</w:t>
      </w:r>
    </w:p>
    <w:p>
      <w:pPr>
        <w:pStyle w:val="32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31"/>
        <w:tabs>
          <w:tab w:val="clear" w:pos="426"/>
        </w:tabs>
        <w:ind w:firstLine="851"/>
        <w:rPr/>
      </w:pPr>
      <w:r>
        <w:rPr>
          <w:spacing w:val="0"/>
          <w:szCs w:val="28"/>
        </w:rPr>
        <w:t>6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                                      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qFormat/>
    <w:rPr>
      <w:spacing w:val="-6"/>
      <w:sz w:val="28"/>
    </w:rPr>
  </w:style>
  <w:style w:type="character" w:styleId="3">
    <w:name w:val="Основной текст 3 Знак"/>
    <w:qFormat/>
    <w:rPr>
      <w:spacing w:val="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3:00Z</dcterms:created>
  <dc:creator>orp3</dc:creator>
  <dc:description/>
  <cp:keywords/>
  <dc:language>en-US</dc:language>
  <cp:lastModifiedBy>Mashburo2</cp:lastModifiedBy>
  <cp:lastPrinted>2016-06-17T09:11:00Z</cp:lastPrinted>
  <dcterms:modified xsi:type="dcterms:W3CDTF">2016-07-05T14:55:00Z</dcterms:modified>
  <cp:revision>3</cp:revision>
  <dc:subject/>
  <dc:title>О проведении аукциона по продаже права на заключение договора</dc:title>
</cp:coreProperties>
</file>