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0.06.2013  № 18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контролю за организацией и качеством питания воспитанников и обучающихся образовательных учреждений города Чебоксары </w:t>
      </w:r>
    </w:p>
    <w:p>
      <w:pPr>
        <w:pStyle w:val="Normal"/>
        <w:ind w:right="338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right="-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целью контроля за организацией и качеством питания воспитанников и обучающихся в образовательных учреждениях</w:t>
      </w:r>
      <w:r>
        <w:rPr>
          <w:sz w:val="28"/>
          <w:szCs w:val="28"/>
        </w:rPr>
        <w:t xml:space="preserve"> города Чебоксары </w:t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Межведомственной комиссии по контролю за организацией и качеством питания воспитанников и обучающихся образовательных учреждений города Чебоксары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оздать Межведомственную комиссию по контролю за организацией и качеством питания воспитанников и обучающихся образовательных учреждений города Чебоксары и утвердить ее состав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 социальным вопросам Салаеву А.Л.</w:t>
      </w:r>
    </w:p>
    <w:p>
      <w:pPr>
        <w:pStyle w:val="Normal"/>
        <w:widowControl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Чебокс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3 № 18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993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контролю за организацией и качеством питания воспитанников и обучающихся образовательных учреждений города Чебоксары </w:t>
      </w:r>
    </w:p>
    <w:p>
      <w:pPr>
        <w:pStyle w:val="Normal"/>
        <w:ind w:left="993" w:right="424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993" w:right="424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целях контроля за организацией питания воспитанников и обучающихся в образовательных учреждениях города Чебоксары и решения вопросов качества и безопасности питания, во исполнение постановления администрации города Чебоксары от 12.09.2007 № 214 «Об утверждении положения об организации питания обучающихся в муниципальных общеобразовательных учреждениях города Чебокса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Межведомственная комиссия по контролю за организацией и качеством питания воспитанников и обучающихся образовательных учреждений города Чебоксары Чувашской Республики (далее – Комиссия) создана в целях контроля за качеством и безопасностью поступающих пищевых продуктов, приготовления пищи, рационального составления меню и решения вопросов улучшения организации, качества и безопасности питания воспитанников и обучающихся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своей деятельности Комиссия руководствуется действующими нормативными правовыми актами, регулирующими вопросы организации  питания воспитанников и обучающихся образовательных учреждений,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ешения, принимаемые Комиссией по организации питания</w:t>
      </w:r>
      <w:r>
        <w:rPr/>
        <w:t xml:space="preserve"> </w:t>
      </w:r>
      <w:r>
        <w:rPr>
          <w:sz w:val="28"/>
          <w:szCs w:val="28"/>
        </w:rPr>
        <w:t>в пределах ее компетенции, являются обязательными для исполнения органами местного самоуправления города Чебоксары, комбинатами общественного питания и образовательными учреждениями, организующими питание воспитанников 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проведения текущей работы создается секретариат Комисси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работка предложений по реализации государственной политики в области сохранения здоровья и жизни воспитанников и обучающихся образовательных учреждений города Чебоксары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, выявление и оказание содействия в решении наиболее актуальных вопросов в сфере организации питания воспитанников и обучающихся образовательных учреждений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ение взаимодействия общественных организаций в сфере организации питания образовательных учреждений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Контроль за осуществлением государственных гарантий воспитанникам и обучающимся образовательных учреждений города Чебоксары в части обеспечения их полноценным пит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здание приоритетных условий для внедрения новых технологий в области индустрии детск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обеспечения целевого использования бюджетных средств, выделяемых на организацию льгот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Контроль соблюдения требований к поставщикам пищевой продукции и усиление контроля за качеством продуктов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Контроль за медицинским обеспечением мероприятий, связанных с организацией питания воспитанников и обучающихся образовательных учреждений города Чебокс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носить на рассмотрение главы администрации города Чебоксары предложения по вопросам, входящим в компетенцию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частвовать в подготовке проектов постановлений и распоряжений администрации города Чебоксары, иных правовых актов органов местного самоуправления, направленных на решение вопросов организации питания воспитанников и обучающихся образовательных учреждений города Чебокс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заслушивать в соответствии с действующим законодательством Российской Федерации информацию руководителей ведомств, организаций и учреждений по вопросам организации питания воспитанников и обучающихся образовательных учреждений города Чебокс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запрашивать и получать в соответствии с действующим законодательством Российской Федерации информацию от ведомств, организаций и учреждений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оздавать из числа членов Комиссии рабочие группы для изучения деятельности образовательных учреждений, направленных на совершенствование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 и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я формируется из представителей администрации города Чебоксары, управления образования администрации города Чебоксары, Министерства здравоохранения и социального развития Чувашской Республики, бюджетного учреждения Чувашской Республики «Чебоксарская городская станция по борьбе с болезнями животных» государственной ветеринарной службы Чувашской Республики, Управления Роспотребнадзора по Чувашской Республике - Чувашии, комбинатов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Состав Комиссии утверждается постановлением администрации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Комиссию возглавляет заместитель главы администрации по социальным вопросам.</w:t>
      </w:r>
      <w:r>
        <w:rPr/>
        <w:t xml:space="preserve"> </w:t>
      </w:r>
      <w:r>
        <w:rPr>
          <w:sz w:val="28"/>
          <w:szCs w:val="28"/>
        </w:rPr>
        <w:t>Председатель Комиссии осуществляет общее руководство, координирует её деятельность и отвечает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екретарь комиссии обеспечивает оповещение членов Комиссии и приглашенных о дне заседания, повестке дня и других вопросах, осуществляет рассылку проектов решений и иных документов члена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сед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Заседания Комиссии проводит ее председатель или по его поручению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овестка дня заседания Комиссии формируется секретарем комиссии на основании плана и предложений членов комиссии, которые представляются секретарю не позднее, чем за 5 рабочих дней до начал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онно-техническое обеспечение деятельности Комиссии осуществляет администрация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управления образования обеспечивает содействие в организации работы Комиссии с министерствами и ведомствами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> </w:t>
      </w:r>
      <w:r>
        <w:rPr>
          <w:sz w:val="28"/>
          <w:szCs w:val="28"/>
        </w:rPr>
        <w:t>Заседание Комиссии считается правомочным, если на нем присутствует большинство от общего числа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Комиссии могут принимать участие представители федеральных органов, органов исполнительной власти, органов местного самоуправления, заинтересованных предприятий, организаций и учрежд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администрации города Чебоксары, которые вносятся в установленном порядке в администрацию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 Ликвидация Комиссии производится постановлением администрации города 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br/>
        <w:br/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Чебокс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3 № 18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контролю за организацией и качеством питания воспитанников и обучающихся образовательных учреждений города Чебоксары </w:t>
      </w:r>
    </w:p>
    <w:p>
      <w:pPr>
        <w:pStyle w:val="Normal"/>
        <w:ind w:right="338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ева Алла Леонидовна - заместитель главы администрации города по социальным вопросам, председатель Комиссии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очалов Леонид Иванович – 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Анатольевна - ведущий специалист-эксперт управления образования администрации города Чебоксары, секретарь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ндреева Зинаида Константиновна – заместитель начальника бюджетного учреждения Чувашской Республики «Чебоксарская городск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цева Галина Васильевна - технолог по питанию ООО «Кулинар-плюс» (по согласованию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лампьева Надежда Николаевна - ведущий бухгалтер МБУ «ЦБМБОУ г.Чебоксары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млиханов Надир Хусяинович - главный врач БУ «Городская детская больница № 4» Минздравсоцразвития Чувашии (по согласованию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манова Елена Анатольевна - главный специалист- эксперт отдела санитарного надзора, государственной регистрации и лицензирования Управления Роспотребнадзора по Чувашской Республике – Чувашии (по согласованию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цова Ольга Константиновна - начальник отдела регулирования тарифов управления по регулированию тарифов, экономики предприятий и инвестиций администрации города Чебоксары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шанкина Галина Сергеевна - ведущий специалист-эксперт управления образования администрации города Чебоксары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рофимова Лариса Михайловна - главный бухгалтер ООО «Комбинат школьного питания № 1» (по согласованию)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4:00Z</dcterms:created>
  <dc:creator>XTreme</dc:creator>
  <dc:description/>
  <cp:keywords/>
  <dc:language>en-US</dc:language>
  <cp:lastModifiedBy>mashburo2</cp:lastModifiedBy>
  <cp:lastPrinted>2013-06-04T11:54:00Z</cp:lastPrinted>
  <dcterms:modified xsi:type="dcterms:W3CDTF">2013-06-18T04:54:00Z</dcterms:modified>
  <cp:revision>2</cp:revision>
  <dc:subject/>
  <dc:title>О создании </dc:title>
</cp:coreProperties>
</file>