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7.2016  № 1848</w:t>
      </w:r>
    </w:p>
    <w:p>
      <w:pPr>
        <w:pStyle w:val="TextBody"/>
        <w:tabs>
          <w:tab w:val="clear" w:pos="4218"/>
        </w:tabs>
        <w:ind w:right="52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18"/>
          <w:tab w:val="left" w:pos="4111" w:leader="none"/>
        </w:tabs>
        <w:ind w:right="4110" w:hanging="0"/>
        <w:rPr/>
      </w:pPr>
      <w:r>
        <w:rPr/>
        <w:t>О подготовке и проведении праздничного мероприятия «День работника торговли - 2016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В целях сохранения культурной традиции празднования Дня работника торговли, повышения значимости и престижа профессий, формирования и совершенствования социально-привлекательного имиджа работника торговли и общественного питания администрация города Чебоксары </w:t>
      </w:r>
      <w:r>
        <w:rPr>
          <w:szCs w:val="28"/>
        </w:rPr>
        <w:t>п о с т а н о в л я е т: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>Провести 21 июля 2016 года на территории города Чебоксары праздничное мероприятие «День работника торговли - 2016»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твердить состав организационного комитета по подготовке и проведению праздничного мероприятия «День работника торговли - 2016» согласно приложению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Организационному комитету в срок до 07 июля 2016 года разработать и представить на утверждение план проводимых мероприятий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 xml:space="preserve">Главам администраций Калининского, Ленинского, Московского районов города Чебоксары (Михайлов Я.Л., Прокопьев Н.П., Петров А.Н.) и начальнику Заволжского территориального управления администрации города Чебоксары (Крутиков С.И.) довести до руководителей предприятий и организаций города информацию о проведении праздничного мероприятия «День работника торговли - 2016» на территории города Чебоксары, оказать содействие в организации и проведении указанного мероприятия, привлечь к участию представителей потребительского рынка. 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МБУ «Городская реклама» (Ильин С.В.) изготовить и разместить </w:t>
      </w:r>
      <w:r>
        <w:rPr>
          <w:szCs w:val="28"/>
        </w:rPr>
        <w:t xml:space="preserve">информационные пилоны </w:t>
      </w:r>
      <w:r>
        <w:rPr/>
        <w:t>о проведении праздничного мероприятия «День работника торговли - 2016» на территории города Чебоксары в срок до 12.07.2016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Контроль за исполнением данно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/>
      </w:pPr>
      <w:r>
        <w:rPr>
          <w:sz w:val="28"/>
        </w:rPr>
        <w:t>Глава администрации города Чебоксары                                   А.О. Лады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от 05.07.2016 № 18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СОСТАВ</w:t>
        <w:br/>
        <w:t>организационного комитета по подготовке и проведению праздничного мероприятия «День работника торговли - 2016»</w:t>
        <w:br/>
        <w:t>на территории города Чебоксары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еменов М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города Чебоксары по экономическому развитию и финансам, председатель организационного комитета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tcBorders/>
          </w:tcPr>
          <w:p>
            <w:pPr>
              <w:pStyle w:val="Normal"/>
              <w:ind w:right="-57" w:hanging="0"/>
              <w:rPr>
                <w:sz w:val="28"/>
              </w:rPr>
            </w:pPr>
            <w:r>
              <w:rPr>
                <w:sz w:val="28"/>
              </w:rPr>
              <w:t>Гаврилова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 главный специалист-эксперт отдела торговли администрации города Чебоксары;</w:t>
            </w:r>
          </w:p>
        </w:tc>
      </w:tr>
      <w:tr>
        <w:trPr>
          <w:trHeight w:val="583" w:hRule="atLeast"/>
        </w:trPr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И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сектором регулирования торговли и сферы услуг министерства экономического развития, промышленности и торговли Чувашской Республики</w:t>
              <w:br/>
              <w:t>(по согласованию);</w:t>
            </w:r>
          </w:p>
        </w:tc>
      </w:tr>
      <w:tr>
        <w:trPr>
          <w:trHeight w:val="583" w:hRule="atLeast"/>
        </w:trPr>
        <w:tc>
          <w:tcPr>
            <w:tcW w:w="2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олдатова Ф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развитию потребительского рынка и предпринимательства администрации города Чебокса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biz1</dc:creator>
  <dc:description/>
  <cp:keywords/>
  <dc:language>en-US</dc:language>
  <cp:lastModifiedBy>Mashburo2</cp:lastModifiedBy>
  <cp:lastPrinted>2016-07-04T10:55:00Z</cp:lastPrinted>
  <dcterms:modified xsi:type="dcterms:W3CDTF">2016-07-05T11:42:00Z</dcterms:modified>
  <cp:revision>7</cp:revision>
  <dc:subject/>
  <dc:title/>
</cp:coreProperties>
</file>