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textAlignment w:val="auto"/>
              <w:outlineLvl w:val="2"/>
              <w:rPr>
                <w:bCs/>
                <w:spacing w:val="40"/>
                <w:sz w:val="8"/>
                <w:szCs w:val="22"/>
              </w:rPr>
            </w:pPr>
            <w:r>
              <w:rPr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3"/>
              <w:rPr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94055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bCs/>
                <w:spacing w:val="40"/>
                <w:sz w:val="24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4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-84" w:right="-1" w:hanging="0"/>
        <w:jc w:val="center"/>
        <w:textAlignment w:val="auto"/>
        <w:rPr>
          <w:sz w:val="24"/>
        </w:rPr>
      </w:pPr>
      <w:r>
        <w:rPr>
          <w:sz w:val="24"/>
        </w:rPr>
        <w:t>20 февраля 2015 г. № 1848</w:t>
      </w:r>
    </w:p>
    <w:p>
      <w:pPr>
        <w:pStyle w:val="TextBody"/>
        <w:ind w:right="4854" w:hanging="0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</w:r>
    </w:p>
    <w:p>
      <w:pPr>
        <w:pStyle w:val="TextBody"/>
        <w:ind w:right="4854" w:hanging="0"/>
        <w:rPr/>
      </w:pPr>
      <w:r>
        <w:rPr>
          <w:spacing w:val="-10"/>
          <w:szCs w:val="28"/>
        </w:rPr>
        <w:t>Об отчете о деятельности контрольного органа города Чебоксары – контрольно-счетной палаты за 2014 год</w:t>
      </w:r>
    </w:p>
    <w:p>
      <w:pPr>
        <w:pStyle w:val="TextBody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 соответствии с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 № 40,  на основании Положения о контрольном органе города Чебоксары – контрольно-счетной палате, утвержденного решением Чебоксарского городского Собрания депутатов от 8 сентября 2011 года № 345,</w:t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szCs w:val="28"/>
        </w:rPr>
        <w:t>Р Е Ш И Л О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Принять к сведению прилагаемый отчет о деятельности контрольного органа города Чебоксары – контрольно-счетной палаты за 2014 год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 Опубликовать настоящее решение в Вестнике органов местного самоуправления города Чебоксары.</w:t>
      </w:r>
    </w:p>
    <w:p>
      <w:pPr>
        <w:pStyle w:val="Header"/>
        <w:tabs>
          <w:tab w:val="center" w:pos="4153" w:leader="none"/>
          <w:tab w:val="left" w:pos="738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738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7380" w:leader="none"/>
          <w:tab w:val="right" w:pos="8306" w:leader="none"/>
        </w:tabs>
        <w:rPr>
          <w:szCs w:val="28"/>
        </w:rPr>
      </w:pPr>
      <w:r>
        <w:rPr>
          <w:szCs w:val="28"/>
        </w:rPr>
        <w:t>Глава города Чебоксары</w:t>
        <w:tab/>
        <w:tab/>
        <w:t xml:space="preserve">   Л.И. Черкесов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ind w:left="950" w:firstLine="4153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bCs/>
          <w:szCs w:val="28"/>
        </w:rPr>
      </w:pPr>
      <w:r>
        <w:rPr>
          <w:bCs/>
          <w:szCs w:val="28"/>
        </w:rPr>
        <w:t>к решению Чебоксарского городского Собрания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103" w:hanging="0"/>
        <w:rPr>
          <w:bCs/>
          <w:szCs w:val="28"/>
        </w:rPr>
      </w:pPr>
      <w:r>
        <w:rPr>
          <w:bCs/>
          <w:szCs w:val="28"/>
        </w:rPr>
        <w:t>от 20.02.2015 № 184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Cs w:val="28"/>
        </w:rPr>
        <w:t>о деятельности контрольного органа города Чебоксары –</w:t>
      </w:r>
    </w:p>
    <w:p>
      <w:pPr>
        <w:pStyle w:val="Normal"/>
        <w:jc w:val="center"/>
        <w:rPr/>
      </w:pPr>
      <w:r>
        <w:rPr>
          <w:b/>
          <w:szCs w:val="28"/>
        </w:rPr>
        <w:t>контрольно-счетной палаты за 2014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чет о работе контрольного органа города Чебоксары - контрольно-счетной палаты (далее - контрольно-счетная палата) за 2014 год представляется в соответствии с требованиями </w:t>
      </w:r>
      <w:r>
        <w:rPr>
          <w:bCs/>
          <w:szCs w:val="28"/>
        </w:rPr>
        <w:t>статьи</w:t>
      </w:r>
      <w:r>
        <w:rPr>
          <w:szCs w:val="28"/>
        </w:rPr>
        <w:t xml:space="preserve"> 20 Положения о контрольном органе города Чебоксары – контрольно-счетной палате, утвержденного решением Чебоксарского городского Собрания депутатов от 8 сентября 2011 года № 345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Cs w:val="28"/>
        </w:rPr>
        <w:t>Деятельность контрольно-счетной палаты в отчетный период осуществлялась в соответствии с планом работы, утвержденным председателем контрольного органа города Чебоксары – контрольно-счетной палаты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отчете отражена деятельность контрольно-счетной палаты за 2014 год по реализации задач, установленных Бюджетных кодексом Российской Федерации, Уставом муниципального образования города Чебоксары - столицы Чувашской Республики, Положением о контрольном органе города Чебоксары - контрольно-счетной палате, Положением о бюджетных правоотношениях в муниципальном образовании городе Чебоксары, иными законодательными 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ным направлением деятельности контрольно-счетной палаты в 2014 году было проведение комплекса контрольно-ревизионных и экспертно-аналитических мероприятий, связанных с решением задач, вытекающих из требований бюджетного законодательства и Положения о контрольном органе города Чебоксары - контрольно-счетной пала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этих целях особое внимание уделялось контролю за формированием и исполнением бюджета города Чебоксары, оценке эффективности и целевого использования средств бюджета, контролю за управлением объектами муниципальной собственности, исполнением бюджетных полномочий главными распорядителями бюджетных средств и администраторами поступлений в бюджет города Чебоксары, проведению работы по повышению уровня финансовой дисциплины всех участников бюджетного процесса, экспертизе проектов нормативных правовых актов города Чебокса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нтрольно-ревизионная деятельность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вопросами контрольных мероприятий являются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е принципа результативности и эффективности использования бюджетных средств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е принципа адресности и целевого характера бюджетных средств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ь закупочных цен при приобретении товаров, работ и услуг в рамках муниципальных закупок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ь включения в акты о приемке выполненных работ объемов работ, использованных строительных материалов, применения расценок и коэффициентов, обоснованность цен на строительные материалы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ь отвлечения средств в дебиторскую задолженность, принятие мер к ее снижению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требованность приобретаемого оборудования, инвентаря и иных материальных ценностей в рамках муниципальных закупок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ффективность управления муниципальным имуществом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ь цен реализации муниципального имущества, земельных ресурсов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е установленного порядка списания муниципального имущества, полнота оприходования материальных ценностей, остающихся при списании объектов основных средств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ь предоставления муниципального имущества в безвозмездное пользование (соблюдение требований законодательства)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ь арендных ставок за пользование муниципальным имуществом, полнота и своевременность уплаты арендных платежей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коррупциогенных факторов в нормативных правовых ак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контрольно-ревизионной деятельности в отчетном году контрольно-счетной палатой осуществлена реализация 9 контрольных мероприятий, в том числе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- проверка эффективности и целевого использования средств бюджета и муниципального имущества  города Чебоксары, выделенных на реализацию мероприятий по муниципальной целевой программе «Благоустройство и озеленение города Чебоксары на 2011- 2015 годы».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- проверка эффективности и целевого использования средств бюджета и муниципального имущества  города Чебоксары, выделенных на реализацию мероприятий направленных на капитальный ремонт многоквартирных домов, расположенных на территории города Чебоксары».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проверка полноты и своевременности поступлений в бюджет города Чебоксары доходов от реализации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части использования субъектами малого и среднего предпринимательства города Чебоксары преимущественного права на приобретение арендуемого ими недвижимого имуще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- проверка эффективности и целевого использования средств бюджета и муниципального имущества  города Чебоксары  муниципальным автономным образовательным учреждением дополнительного образования детей «Дворец детского (юношеского) творчества муниципального образования города Чебоксары. (МАОУ ДОД «ДДЮТ» г. Чебоксары)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проверка эффективности и целевого использования средств бюджета и муниципального имущества  города Чебоксары  муниципальным бюджетным образовательным учреждением дополнительного образования детей «Дом детского творчества города Чебоксары. (МБОУ ДОД «ДДТ» г.Чебоксары)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- проверка эффективности и целевого использования средств бюджета и муниципального имущества  города Чебоксары муниципальным бюджетным образовательным учреждением дополнительного образования детей «Центр детского творчества города Чебоксары. (МБОУ ДОД «ЦДТ» г.Чебоксары).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проверка эффективности и целевого использования средств бюджета и муниципального имущества  города Чебоксары муниципальным бюджетным образовательным учреждением муниципальным бюджетным образовательным учреждением дополнительного образования детей «Центр развития творчества детей и юношества «Росток» города Чебоксары. (МБОУ ДОД «ЦРТДиЮ «Росток» г. Чебоксары</w:t>
      </w:r>
    </w:p>
    <w:p>
      <w:pPr>
        <w:pStyle w:val="TextBodyIndent"/>
        <w:ind w:left="-71" w:firstLine="709"/>
        <w:rPr>
          <w:szCs w:val="28"/>
        </w:rPr>
      </w:pPr>
      <w:r>
        <w:rPr>
          <w:szCs w:val="28"/>
        </w:rPr>
        <w:t>- проверка отдельных вопросов  финансово-хозяйственной деятельности в администрации Ленинского района города Чебоксары за период с 01.01.2012 по 31.12.2013.</w:t>
      </w:r>
    </w:p>
    <w:p>
      <w:pPr>
        <w:pStyle w:val="TextBodyIndent"/>
        <w:ind w:left="-71" w:firstLine="709"/>
        <w:rPr>
          <w:szCs w:val="28"/>
        </w:rPr>
      </w:pPr>
      <w:r>
        <w:rPr>
          <w:szCs w:val="28"/>
        </w:rPr>
        <w:t>- проверка отдельных вопросов  финансово-хозяйственной деятельности в администрации Московского района города Чебоксары за период с 01.01.2012 по 31.12.2013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о результатам проверок контрольно-счетной палатой были составлены отчеты о результатах проверок, которые в дальнейшем были рассмотрены на заседаниях профильных постоянных комиссий Чебоксарского городского Собрания депутатов. Отдельные из них направлены главе администрации города Чебоксары для принятия мер и устранения нару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проводимых контрольно-ревизионных мероприятий объем проверенных средств составил 2 683 482,8 тыс. рублей, в том числе бюджетные средства в сумме 941 442,8 тыс. рублей. Выявлены факты разного рода нарушений законодательства и недостатков на сумму 14 796,4 тыс. рублей.</w:t>
      </w:r>
    </w:p>
    <w:p>
      <w:pPr>
        <w:pStyle w:val="1"/>
        <w:widowControl w:val="false"/>
        <w:spacing w:before="0" w:after="0"/>
        <w:rPr/>
      </w:pPr>
      <w:r>
        <w:rPr>
          <w:sz w:val="28"/>
          <w:szCs w:val="28"/>
        </w:rPr>
        <w:t xml:space="preserve">Объем средств, в использовании которых в ходе проверок зафиксированы нарушения бюджетного законодательства и подлежащий восстановлению в местный бюджет, составил 273,4 тыс. рублей. </w:t>
      </w:r>
    </w:p>
    <w:p>
      <w:pPr>
        <w:pStyle w:val="1"/>
        <w:widowControl w:val="false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>Среди наиболее типичных недостатков, выявленных в отчетном году, значатся неэффективное и неправомерное использование средств бюджета города Чебоксары, порядка 40%, а также неэффективного использования муниципального имущества и имущества закрепленного на праве оперативного управления.</w:t>
      </w:r>
    </w:p>
    <w:p>
      <w:pPr>
        <w:pStyle w:val="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роверяемых организациях и учреждениях в основном выявлены нарушения бюджетного законодательства, нормативных правовых актов Российской Федерации по ведению бухгалтерского учета и формированию отчетности, других нормативно-правовых актов Чувашской Республики и органов местного самоуправления города Чебоксары. </w:t>
      </w:r>
    </w:p>
    <w:p>
      <w:pPr>
        <w:pStyle w:val="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ельное число нарушений выявлено в отношении соблюдения требований законодательства к размещению заказов на поставки товаров, выполнение работ, оказание услуг для муниципальных нужд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контрольных мероприятий выявлены факты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вышения стоимости выполненных работ по муниципальной адресной программе «О капитальном ремонте многоквартирных домов»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полнениями подрядчиками условий договора по выполнению работ по капитальному ремонту многоквартирных домов в части соблюдения сроков выполнения работ, при этом информация об уплате штрафа или проведении претензионной работы не была представле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обоснованного отвлечения средств бюджета города Чебоксары в дебиторскую задолжен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ределения объема муниципальной услуги в муниципальном задании учреждений дополнительного образования детей лишь по одному количественному показателю воспитанников, что не раскрывает полной информации о конкретных видах и объемах услуг, которое должно оказать учрежд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устранения выявленных нарушений и недостатков, а также принятия мер по недопущению выявленных нарушений и недостатков впредь, в адрес руководителей проверенных учреждений контрольно-счетной палатой направлены представления.</w:t>
      </w:r>
    </w:p>
    <w:p>
      <w:pPr>
        <w:pStyle w:val="1"/>
        <w:widowControl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 экспертного характера, проводимые в отчетном году, составляли основу контроля над бюджетом города Чебоксары в течение всего периода. Они осуществлялись в форме предварительного контроля перед  принятием проекта бюджета города Чебоксары на очередной финансовый год, текущего (оперативного) контроля непосредственно в ходе его исполнения в отчетном году и внесения в него изменений и дополнений, последующего контроля по итогам исполнения бюджета за отчетный финансовый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едметом экспертизы и анализа в рамках осуществления текущего контроля над исполнением доходных и расходных статей бюджета города Чебоксары являлись отчетные данные об исполнении городского бюджет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, полугодие и 9 месяцев текущего финансового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ой акцент при осуществлении текущего контроля ставился на анализе выявленных отклонений от утвержденных показателей городского бюджета с целью подготовки предложений, направленных на их устранение, а также на совершенствование бюджетного процесса в цел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ы текущего контроля использовались при проведении экспертиз вносимых на рассмотрение Чебоксарского городского Собрания депутатов проектов, предусматривающих внесение изменений и дополнений в решение о бюджете города Чебоксары на 2014 год и на плановый период 2015-2016 годов. На основании проведенных экспертиз проектов решений по указанному выше вопросу Чебоксарскому городскому Собранию депутатов, контрольно-счетной палатой были подготовлены и представлены соответствующие заклю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ним из элементов в работе контрольно-счетной палаты в отчетном году являлись внешние проверки отчета об исполнении бюджета города Чебоксары и внешняя проверка бюджетной отчетности администраторов бюджетных средств за 2013 год, которые были проведены в порядке последующего контро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оведении внешних проверок основной акцент был сделан на соответствие итогов исполнения смет доходов и расходов учреждений принятому решению о бюджете и требованиям бюджетного законодательства, которые были взяты за основу при проведении проверки и подготовке заключения на годовой отчет об исполнении бюджета города Чебоксары за 2013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варительному контролю, являющемуся отправной точкой в реализации всех последующих форм контроля, традиционно уделялось значительное внимание. Работа по подготовке к проведению экспертизы проекта бюджета города Чебоксары на очередной финансовый год началась одновременно с началом его форм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посредственно при проведении экспертизы проекта бюджета города Чебоксары осуществлялась оценка доходных и расходных статей, размеров муниципального долга и дефицита местного бюджета. Проекты решений проверялись на предмет соответствия предложенных ими показателей и их параметров ограничениям, установленным Бюджетным кодексом Российской Федерации и Положением о бюджетных правоотношениях в муниципальном образовании городе Чебокса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 не остались без внимания вопросы финансовой обеспеченности нормативных правовых актов, реализация положений которых должна была осуществляться в очередном финансовом году, вытекающих из них расходных обязательств города Чебоксары, а также отражение в проектах последствий для тех из них, исполнения которых проект бюджета не предусматривает или предусматривает их частичное исполн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ы экспертизы нашли отражение в заключение контрольно-счетной палаты по проекту бюджета города Чебоксары на 2015 год и на плановый период 2016-17 год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временно, наряду с деятельностью по контролю над формированием и исполнением местного бюджета в рамках экспертной деятельности в отчетном году осуществлялась экспертиза вносимых на рассмотрение Чебоксарского городского Собрания депутатов проектов решений и по другим вопросам, отнесенным к компетенции контрольно-счетной палаты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>В отчетном году Чебоксарским городским Собранием депутатов для проведения экспертизы в адрес контрольно-счетной палаты было направлено 36 проектов решений, вносимых на рассмотрение Чебоксарского городского Собрания депутатов. По трем проектам решений подготовлены предложения, которые в последующем были учтены.</w:t>
      </w:r>
    </w:p>
    <w:p>
      <w:pPr>
        <w:pStyle w:val="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пертные заключения контрольно-счетной палаты, подготовленные по результатам проведенных экспертно-аналитических мероприятий, вытекающие из них выводы, рекомендации и предложения представлялись Чебоксарскому городскому Собранию депутатов в установленные срок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ая деятельность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но-счетная палата с 2007 года является членом Союза муниципальных контрольно-счетных органов. В 2014 году контрольно-счетной палатой проводилась активная работа по установлению более устойчивых связей с контрольно-счетными органами муниципальных образований Российской Федерации и Чувашской Республики разработке единых подходов к проведению контрольных и эксперт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 контрольно – счетная палата принимает участие в работе общественного объединения совета контрольно - счетных органов Чувашской Республи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ирование работы на очередной год </w:t>
      </w:r>
      <w:r>
        <w:rPr>
          <w:bCs/>
          <w:szCs w:val="28"/>
        </w:rPr>
        <w:t>–</w:t>
      </w:r>
      <w:r>
        <w:rPr>
          <w:szCs w:val="28"/>
        </w:rPr>
        <w:t xml:space="preserve"> одна из составляющих ежегодной деятельности контрольно-счетной палаты. Работа по формированию плана работы строится на основе поступивших в адрес палаты предложений о включении тех или иных мероприятий в план контрольных меро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фере внимания контрольно-счетной палаты продолжают оставаться вопросы жилищно-коммунального хозяйства, социальной сферы, полноты и своевременности поступления доходов в бюджет города Чебоксары, законности произведенных расходов. При этом совершенствование процедуры муниципального финансового контроля предусматривает переориентацию с проверки правильности на проверку эффективности использования выделяемых бюджет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едупреждения нарушений бюджетного законодательства как на стадии формирования бюджета города Чебоксары, так и при его исполнении контрольно-счетная палата продолжит осуществлять деятельность по информированию всех участников бюджетного процесса о результатах проводимых мероприятий.</w:t>
      </w:r>
    </w:p>
    <w:p>
      <w:pPr>
        <w:pStyle w:val="3"/>
        <w:spacing w:before="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дальнейшем неизменными принципами в деятельности контрольно-счетной палаты будут оставаться такие принципы, как системность, объективность, независимость и гласность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-71" w:hanging="0"/>
      <w:jc w:val="both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ind w:right="-574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7:00Z</dcterms:created>
  <dc:creator>sd-ksp</dc:creator>
  <dc:description/>
  <dc:language>en-US</dc:language>
  <cp:lastModifiedBy>Тарасова Н.Н.</cp:lastModifiedBy>
  <cp:lastPrinted>2015-02-16T17:53:00Z</cp:lastPrinted>
  <dcterms:modified xsi:type="dcterms:W3CDTF">2015-02-25T10:37:00Z</dcterms:modified>
  <cp:revision>2</cp:revision>
  <dc:subject/>
  <dc:title>Проект</dc:title>
</cp:coreProperties>
</file>