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bCs/>
                <w:spacing w:val="40"/>
                <w:sz w:val="8"/>
                <w:szCs w:val="22"/>
              </w:rPr>
            </w:pPr>
            <w:r>
              <w:rPr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405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 w:val="24"/>
        </w:rPr>
      </w:pPr>
      <w:r>
        <w:rPr>
          <w:sz w:val="24"/>
        </w:rPr>
        <w:t>20 февраля 2015 г. № 1849</w:t>
      </w:r>
    </w:p>
    <w:p>
      <w:pPr>
        <w:pStyle w:val="Normal"/>
        <w:overflowPunct w:val="true"/>
        <w:autoSpaceDE w:val="true"/>
        <w:ind w:right="4854" w:hanging="0"/>
        <w:jc w:val="both"/>
        <w:textAlignment w:val="auto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tbl>
      <w:tblPr>
        <w:tblW w:w="48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Cs w:val="28"/>
              </w:rPr>
              <w:t>Об отчете о выполнении Прогнозного плана (программы) приватизации  муниципального имущества города Чебоксары на 2014 год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837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Утвердить отчет о выполнении Прогнозного плана (программы) приватизации муниципального имущества города Чебоксары на 2014 год (прилагается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. Контроль за исполнением настоящего решения возложить на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6804" w:leader="none"/>
        </w:tabs>
        <w:spacing w:lineRule="auto" w:line="36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overflowPunct w:val="true"/>
        <w:autoSpaceDE w:val="true"/>
        <w:ind w:left="4320" w:hanging="0"/>
        <w:textAlignment w:val="auto"/>
        <w:rPr>
          <w:szCs w:val="28"/>
        </w:rPr>
      </w:pPr>
      <w:r>
        <w:rPr>
          <w:szCs w:val="28"/>
        </w:rPr>
        <w:t>решением Чебоксарского</w:t>
      </w:r>
    </w:p>
    <w:p>
      <w:pPr>
        <w:pStyle w:val="Normal"/>
        <w:overflowPunct w:val="true"/>
        <w:autoSpaceDE w:val="true"/>
        <w:ind w:left="4320" w:hanging="0"/>
        <w:textAlignment w:val="auto"/>
        <w:rPr>
          <w:szCs w:val="28"/>
        </w:rPr>
      </w:pPr>
      <w:r>
        <w:rPr>
          <w:szCs w:val="28"/>
        </w:rPr>
        <w:t>городского Собрания  депутатов</w:t>
      </w:r>
    </w:p>
    <w:p>
      <w:pPr>
        <w:pStyle w:val="Normal"/>
        <w:overflowPunct w:val="true"/>
        <w:autoSpaceDE w:val="true"/>
        <w:ind w:left="4320" w:hanging="0"/>
        <w:textAlignment w:val="auto"/>
        <w:rPr>
          <w:szCs w:val="28"/>
        </w:rPr>
      </w:pPr>
      <w:r>
        <w:rPr>
          <w:szCs w:val="28"/>
        </w:rPr>
        <w:t>от 20.02.2015 № 1849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о выполнении Прогнозного плана (программы) приватизации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муниципального имущества города Чебоксары на 2014 год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ъекты недвижимости, включенные в Прогнозный план (программу) приватизации муниципального имущества города Чебоксары на 2014 год и приватизированные в соответствии с Федеральным законом от 21 декабря 2001 года  № 178 - ФЗ «О приватизации государственного и муниципального имущества»:</w:t>
      </w:r>
    </w:p>
    <w:p>
      <w:pPr>
        <w:pStyle w:val="Normal"/>
        <w:overflowPunct w:val="true"/>
        <w:autoSpaceDE w:val="true"/>
        <w:ind w:left="-41" w:right="-1" w:firstLine="709"/>
        <w:jc w:val="both"/>
        <w:textAlignment w:val="auto"/>
        <w:rPr>
          <w:szCs w:val="28"/>
        </w:rPr>
      </w:pPr>
      <w:r>
        <w:rPr>
          <w:szCs w:val="28"/>
        </w:rPr>
        <w:t>Объекты недвижимости, приватизированные путем продажи на открытом аукцион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2, общей площадью 12,9 кв. м., расположенное на первом этаже жилого девятиэтажного панельного дома (литера А), находящегося по адресу:               г. Чебоксары, бульвар Эгерский, д. 43. Продажная цена – 388 000 (Триста восемьдесят восемь тысяч) рублей. Дата проведения аукциона – 01 апре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ые комнаты №№ 1-9, 19-24 (плану) нежилого помещения № 1, общей площадью 376,4 кв. м., расположенные в подвале (литера А1) жилого пятиэтажного кирпичного дома (литера А), находящегося по адресу: г. Чебоксары, пр. Мира, д. 17. Продажная цена – 2 463 000 (Два миллиона четыреста шестьдесят три тысячи) рублей. Дата проведения аукциона – 01 апре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ые комнаты №№ 1-3 (по плану), общей площадью 76,1 кв. м., расположенные в подвале (литера А1) жилого девятиэтажного кирпичного дома (литера А), находящегося по адресу: г. Чебоксары, пр. 9-ой Пятилетки, д. 2 а. Продажная цена – 390 000 (Триста девяносто тысяч) рублей. Дата проведения аукциона – 01 апре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2, общей площадью 30,3 кв. м., расположенное в цокольном этаже (литера А1) жилого двухэтажного кирпичного дома (литера А), находящегося по адресу: г. Чебоксары, ул. Энергетиков, д. 14 а. Продажная цена – 597 000 (Пятьсот девяносто семь тысяч) рублей. Дата проведения аукциона – 10 ию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3, общей площадью 82,2 кв. м., расположенное в подвале (литера А1) жилого пятиэтажного кирпичного дома (литера А), находящегося по адресу:  г. Чебоксары, ул. И. Франко, д. 15. Продажная цена – 248 000 (Двести сорок восемь тысяч) рублей. Дата проведения аукциона – 10 ию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7, общей площадью 69,1 кв. м., расположенное в техническом этаже жилого четырнадцатиэтажного кирпичного дома переменной этажности (литера А) с подвалом (литера А1), находящегося по адресу: г. Чебоксары, ул. Университетская, д. 2/1. Продажная цена – 371 000 (Триста семьдесят одна тысяча) рублей. Дата проведения аукциона – 10 ию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1, общей площадью 3,3 кв. м., расположенное на первом этаже жилого девятиэтажного панельного дома (литера А), находящегося по адресу: г. Чебоксары, пр. Тракторостроителей, д. 75. Продажная цена – 29 300 (Двадцать девять тысяч триста) рублей. Дата проведения аукциона - 10 ию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6, общей площадью 259,3 кв. м., расположенное в подвале (литера А1) жилого девятиэтажного кирпичного дома (литера А), находящегося по адресу: г. Чебоксары, пр. 9-ой Пятилетки, д. 4 а. Продажная цена – 947 000 (Девятьсот сорок семь тысяч) рублей. Дата проведения аукциона – 10 ию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2, общей площадью 426,4 кв. м., расположенное в подвале (литера А1) жилого пятиэтажного кирпичного дома (литера А), находящегося по адресу: г. Чебоксары, ул. Энгельса, д. 40. Продажная цена – 859 000 (Восемьсот пятьдесят девять тысяч) рублей. Дата проведения аукциона – 10 ию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1, общей площадью 160,3 кв. м., расположенное в подвале (литера А1) жилого трехэтажного кирпичного дома (литера А), находящегося по адресу: г. Чебоксары, ул. Урукова, д. 4. Продажная цена – 320 000 (Триста двадцать тысяч) рублей. Дата проведения аукциона – 10 ию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1, общей площадью 186,8 кв. м., расположенное в подвале (литера А1) жилого пятиэтажного кирпичного дома (литера А), находящегося по адресу: г. Чебоксары, пр. 9-ой Пятилетки, д. 6. Продажная цена – 437 000 (Четыреста тридцать семь тысяч) рублей. Дата проведения аукциона – 10 июл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3, общей площадью 41,7 кв. м., расположенное в цокольном этаже (литера А1) жилого четырехэтажного кирпичного дома (литера А), находящегося по адресу: г. Чебоксары, ул. Энгельса, 18. Продажная цена – 617 000 (Шестьсот семнадцать тысяч) рублей. Дата проведения аукциона – 28 августа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5, общей площадью 3,4 кв. м., расположенное в подвале, находящегося по адресу: г. Чебоксары, ул. Ленинградская, д. 28/29. Продажная цена –15 050 (Пятнадцать тысяч пятьдесят) рублей. Дата проведения аукциона – 02 дека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5, общей площадью 7,7 кв. м., расположенное в подвале, находящегося по адресу: г. Чебоксары, ул. Ленинградская, д. 28/29. Продажная цена –18 100 (Восемнадцать тысяч сто) рублей. Дата проведения аукциона – 02 дека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ые комнаты №№ 1-16 (по плану) нежилого помещения № 1, общей площадью 238,6 кв. м., расположенного в подвале (литера А1) жилого девятиэтажного кирпичного дома (литера А), находящегося по адресу: г. Чебоксары, ул. Гузовского, д. 30. Продажная цена – 1 486 000 (Один миллион четыреста восемьдесят шесть тысяч) рублей. Дата проведения аукциона – 02 дека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2, общей площадью 12,8 кв. м., расположенное на первом этаже жилого девятиэтажного панельного дома (литера А), находящегося по адресу:  г. Чебоксары, б-р Эгерский, д. 41. Продажная цена – 385 000 (Триста восемьдесят пять тысяч) рублей. Дата проведения аукциона – 02 дека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09, общей площадью 67,1 кв. м., расположенное в подвале (литера А2) четырехэтажной части жилого пятиэтажного кирпичного дома переменной этажности (литера А) с цокольным этажом (литера А1) и пристроем (литера А3), находящегося по адресу: г. Чебоксары, пр. Ленина, д. 1. Продажная цена – 1 479 000 (Один миллион четыреста семьдесят девять тысяч) рублей. Дата проведения аукциона – 02 дека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3, общей площадью 118,6 кв. м., расположенное в подвале (литера А1) жилого пятиэтажного кирпичного дома (литера А), находящегося по адресу:  г. Чебоксары, пр. Ленина, д. 11. Продажная цена – 470 000 (Четыреста семьдесят тысяч) рублей. Дата проведения аукциона – 02 дека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10, общей площадью 13 кв. м., расположенное в цокольном этаже, находящегося по адресу: г. Чебоксары, пр. И. Яковлева, д. 6. Продажная цена –  183 000 (Сто восемьдесят три тысячи) рублей. Дата проведения аукциона – 02 дека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10, общей площадью 6,2 кв. м., расположенное в цокольном этаже, находящегося по адресу: г. Чебоксары, пр. И. Яковлева, д. 6. Продажная цена –  87 000 (Восемьдесят семь тысяч) рублей. Дата проведения аукциона – 02 дека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4, общей площадью 10,2 кв. м, расположенное в подвале, находящегося по адресу: г. Чебоксары, пр. Мира, д.6. Продажная цена – 52 000 (Пятьдесят две тысячи) рублей. Дата проведения аукциона – 03 февраля 2015 года.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бъекты недвижимости, приватизированные путем продажи посредством публичного предлож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1, общей площадью 172,6 кв. м., расположенное в подвале (литера А1) жилого пятиэтажного кирпичного дома (литера А), находящегося по адресу: г. Чебоксары, ул. Хевешская, д. 9. Продажная цена – 349 000 (Триста сорок девять тысяч) рублей. Дата продажи – 25 сентя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нежилые комнаты №№ 1, 2, 3 (по плану), общей площадью 64,6 кв. м., расположенные в подвале (литера А1) жилого пятиэтажного кирпичного дома (литера А), находящегося по адресу: г. Чебоксары, ул. Текстильщиков, д.13 а. Продажная цена – 94 500 (Девяносто четыре тысячи пятьсот) рублей. Дата продажи – 25 сентя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часть здания, состоящую из помещений №№ 1, 2, общей площадью 608,3 кв. м., расположенных в подвале (литера А1) жилого пятиэтажного кирпичного дома (литера А), находящегося по адресу: г. Чебоксары, ул. 50 лет Октября, д. 14. Продажная цена –455 500 (Четыреста пятьдесят пять тысяч пятьсот) рублей. Дата продажи – 25 сентя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1, общей площадью 198,3 кв. м., расположенное в подвале (литера А1) жилого пятиэтажного кирпичного здания (литера А), находящегося по адресу: г. Чебоксары, ул. Социалистическая, д. 15. Продажная цена – 203 000 (Двести три тысячи) рублей. Дата продажи – 05 ноя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6, общей площадью 386,9 кв. м., расположенное в подвале (литера А2) жилого девятиэтажного кирпичного дома (литера А) с пристроем (литера А1), находящегося по адресу: г. Чебоксары, ул. Университетская, д. 35. Продажная цена –  304 500 (Триста четыре тысячи пятьсот) рублей. Дата продажи – 05 ноября 2014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жилое помещение № 10, общей площадью 12,4 кв. м., расположенное на первом этаже жилого девятиэтажного кирпичного дома (литера А) с подвалом (литера А1), находящегося по адресу: г. Чебоксары, ул. Кадыкова, д. 18, корпус 1. Продажная цена – 177 500 (Сто семьдесят семь тысяч пятьсот) рублей. Дата продажи – 05 ноября 2014 года.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бъект недвижимости, приватизированный путем его внесения в качестве вклада в уставной капитал акционерного общества «Страховая компания «Чувашия-Мед»: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szCs w:val="28"/>
        </w:rPr>
        <w:t>нежилое помещение № 03, общей площадью 192,1 кв. м., расположенное в подвале (литера А1)  жилого пятиэтажного кирпичного дома (литера А), находящегося по адресу: г. Чебоксары, ул. Кооперативная, д. 6. Стоимость объекта приватизации - 1 920 000 (Один миллион девятьсот двадцать тысяч) рублей. Решение об условиях приватизации - постановление администрации города Чебоксары от 02 июня 2014 года № 1923 «Об условиях приватизации нежилого помещения».</w:t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>
          <w:szCs w:val="28"/>
        </w:rPr>
      </w:pPr>
      <w:r>
        <w:rPr>
          <w:szCs w:val="28"/>
        </w:rPr>
        <w:t>Объекты недвижимости, приватизированные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>
          <w:szCs w:val="28"/>
        </w:rPr>
      </w:pPr>
      <w:r>
        <w:rPr>
          <w:szCs w:val="28"/>
        </w:rPr>
        <w:t>1. В соответствии с договором купли-продажи от 09.01.2014 № Н-575  преимущественное право приобретения нежилого помещения № 3, общей площадью 43,7 кв. м., расположенного на первом этаже жилого пятиэтажного кирпичного здания (литера А) с подвалом (литера А1), находящегося по адресу: г. Чебоксары, ул. Кукшумская, д. 11, предоставлено арендатору данного помещения – обществу с ограниченной ответственностью «Стоматологический кабинет «Слава-Дент». Стоимость (цена продажи) – 1 318 000 (Один миллион триста восемнадца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В соответствии с договором купли-продажи от 10.01.2014 №Н-576 преимущественное право приобретения нежилого помещения № 10, общей площадью 481,2 кв. м., расположенного на первом и втором этажах нежилого двухэтажного панельного здания (литера А), находящегося по адресу: г. Чебоксары, ул. Эльгера, д. 20, предоставлено арендатору данного помещения - обществу с ограниченной ответственность «Милли-Ард». Стоимость (цена продажи) – 12 160 000 (Двенадцать миллионов сто шестьдесят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 В соответствии с договором купли-продажи от 16.01.2014 № Н-578 преимущественное право приобретения нежилого помещения № 9, общей площадью 33,5 кв.м., расположенного в подвале (литера А2) девятиэтажного кирпичного дома (литера А) с двухэтажным кирпичным пристроем (литера А1), находящегося по адресу: г. Чебоксары, пр. Мира, д. 72, предоставлено арендатору данного помещения – индивидуальному предпринимателю Карсаковой Людмиле Васильевне. Стоимость (цена продажи) – 509 000 (Пятьсот девя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4. В соответствии с договором купли-продажи от 16.01.2014 № Н-579 преимущественное право приобретен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- нежилого помещения № 16, общей площадью 67,5 кв. м., расположенного в подвале (литера А2) жилого девятиэтажного кирпичного дома (литера А) с подвалом (литера А3), находящегося по адресу: г. Чебоксары, пр. Мира, д. 90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жилого помещения № 16, общей площадью 38,1 кв. м., расположенного на втором этаже нежилого двухэтажного кирпичного пристроя (литера А1) жилого девятиэтажного кирпичного дома (литера А) с подвалом (литера А3), находящегося по адресу: г. Чебоксары, пр. Мира, д. 90,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едоставлено арендатору данных помещений – обществу с ограниченной ответственностью «Конструктор-1». Стоимость (цена продажи) – 1 547 000 (Один миллион пятьсот сорок сем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 В соответствии с договором купли-продажи от 17.01.2014 № Н-580 преимущественное право приобретения нежилого помещения № 1, общей площадью   1 413,2 кв. м., расположенного в подвале (литера А1) и на первом этаже жилого пятиэтажного кирпичного многоквартирного дома (литера А), находящегося по адресу:  г. Чебоксары, ул. Коллективная, д. 5, предоставлено арендатору данного помещения – обществу с ограниченной ответственностью «АмиКо». Стоимость (цена продажи) – 21 900 000 (Двадцать один миллион девятьсот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6. В соответствии с договором купли-продажи от 17.01.2014 № Н-581 преимущественное право приобретения нежилого помещения № 18, общей площадью 44,2 кв. м., расположенного на первом этаже жилого девятиэтажного кирпичного дома (литера А) с подвалами (литеры А2, А3), находящегося по адресу: г. Чебоксары, пр. Мира, д. 90, предоставлено арендатору данного помещения - обществу с ограниченной ответственностью «Траст-Волга». Стоимость (цена продажи) – 1 276 000 (Один миллион двести семьдесят шес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7. В соответствии с договором купли-продажи от 17.01.2014 № Н-582 преимущественное право приобретения нежилого помещения № 02, общей площадью 38,6 кв. м., расположенного на первом этаже жилого пятиэтажного кирпичного здания (литера А), находящегося по адресу: г. Чебоксары, ул. Совхозная, д. 5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оставлено арендатору данного помещения – индивидуальному предпринимателю Борисову Юрию Леонидовичу. Стоимость (цена продажи) – 876 000 (Восемьсот семьдесят шес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8. В соответствии с договором купли-продажи от 17.01.2014 № Н-583 преимущественное право приобретения нежилого помещения № 3, общей площадью 43,1 кв. м., расположенного в цокольном этаже (литера А1) жилого семнадцатиэтажного монолитно - бетонного дома (литера А), находящегося по адресу: г. Чебоксары, пр. Московский, д. 38, корп. 2, предоставлено арендатору данного помещения – обществу с ограниченной ответственностью «НИДИ». Стоимость (цена продажи) – 1 146 800 (Один миллион сто сорок шесть тысяч восемьсот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9. В соответствии с договором купли-продажи от 17.01.2014 № Н-584 преимущественное право приобрет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жилого помещения № 2, общей площадью 202,1 кв. м., расположенного на первом этаже жилого девятиэтажного кирпичного дома (литера А) с пристроем (литера А1) подвалом (литера А2), находящегося по адресу: г. Чебоксары, пр. М. Горького, д. 9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- нежилых комнат №№ 16, 17 (по плану), общей площадью 45 кв. м., расположенных в цокольном этаже (литера А1) жилого семнадцатиэтажного монолитного дома (литера А), находящегося по адресу: г. Чебоксары, пр. Московский, д. 38, корп. 2,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едоставлено арендатору данных объектов недвижимости – обществу с ограниченной ответственность «НИДИ». Стоимость (цена продажи) – 10 020 000 (Десять миллионов двадцать тысяч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0. В соответствии с договором купли-продажи от 17.01.2014 № Н-585 преимущественное право приобретения нежилого помещения № 11, общей площадью 56,6 кв. м., расположенного на первом этаже жилого девятиэтажного кирпичного дома (литера А) с цокольным этажом (литера А1), находящегося по адресу: г. Чебоксары, ул. Энтузиастов, д. 31, предоставлено арендатору данного помещения - обществу с ограниченной ответственностью «Мать и дитя». Стоимость (цена продажи) – 1 466 000 (Один миллион четыреста шестьдесят шес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1. В соответствии с договором купли-продажи от 21.01.2014 № Н-586 преимущественное право приобрет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жилого помещения № 6, общей площадью 44,5 кв. м., расположенного в цокольном этаже (литера А1) жилого четырехэтажного кирпичного дома (литера А), находящегося по адресу: г. Чебоксары, ул. Ярославская, д. 64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нежилого помещения № 10, общей площадью 43,6 кв. м., расположенного в цокольном этаже (литера А1) жилого четырехэтажного кирпичного дома (литера А), находящегося по адресу: г. Чебоксары, ул. Ярославская, д. 64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о арендатору данных помещений - обществу с ограниченной ответственностью «Компания Мой город». Стоимость (цена продажи) – 2 300 700 (Два миллиона триста тысяч семьсот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2. В соответствии с договором купли-продажи от 22.01.2014 № Н-587 преимущественное право приобретения нежилого помещения № 7, общей площадью 30,1 кв. м., расположенного на первом этаже жилого пятиэтажного кирпичного дома (литера А) с подвалом (литера А1), находящегося по адресу: г. Чебоксары, ул. Текстильщиков, д. 12, предоставлено арендатору данного помещения – обществу с ограниченной ответственностью «Башмачок-сервис». Стоимость (цена продажи) – 430 230 (Четыреста тридцать тысяч двести тридцать) рубл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3. В соответствии с договором купли-продажи от 28.01.2014 № Н-588 преимущественное право приобретения нежилого помещения № 03, общей площадью 80,8 кв. м., расположенного на первом этаже жилого пятиэтажного кирпичного дома (литера А), находящегося по адресу: г. Чебоксары, ул. Декабристов, д. 20, корп. 1, предоставлено арендатору данного помещения - обществу с ограниченной ответственностью «Потенциал». Стоимость (цена продажи) – 2 494 934 (Два миллиона четыреста девяносто четыре тысячи девятьсот тридцать четыре) рубля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4. В соответствии с договором купли-продажи от 31.01.2014 № Н-589 преимущественное право приобретения нежилого помещения № 2, общей площадью 71,4 кв. м., расположенного на первом этаже жилого четырехэтажного кирпичного дома (литера А) с подвалом (литера А1), находящегося по адресу: г. Чебоксары, ул. Энгельса,  д. 2, предоставлено арендатору данного помещения – обществу с ограниченной ответственностью «Трезвость и здоровье». Стоимость (цена продажи) – 1 714 000 (Один миллион семьсот четырнадца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5. В соответствии с договором купли-продажи от 31.01.2014 № Н-590 преимущественное право приобрет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дноэтажного кирпичного здания (литера Б) с двумя одноэтажными кирпичными пристроями (литеры Б1, Б2), общей площадью 479,1 кв. м., находящегося по адресу: г. Чебоксары, ул. Промышленная, д. 7 «а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дноэтажного кирпичного здания (литера Т), общей площадью 9,5 кв. м., находящегося по адресу: г. Чебоксары, ул. Промышленная, д. 7 «а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одноэтажного металлического здания (литера У), общей площадью 125,8 кв. м., находящегося по адресу: г. Чебоксары, ул. Промышленная, д. 7 «а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одноэтажного металлического строения (литера Ф), общей площадью 21 кв. м., находящегося по адресу: г. Чебоксары, ул. Промышленная, д. 7 «а»</w:t>
      </w:r>
      <w:r>
        <w:rPr>
          <w:color w:val="000000"/>
          <w:szCs w:val="28"/>
        </w:rPr>
        <w:t>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о арендатору данных объектов недвижимости – обществу с ограниченной ответственностью «Чапаевец». Стоимость (цена продажи) – 5 740 000 (Пять миллионов семьсот сорок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6. В соответствии с договором купли-продажи от 14.02.2014 № Н-593 преимущественное право приобрет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жилого помещения № 17, общей площадью 12,4 кв. м., расположенного на втором этаже нежилого двухэтажного кирпичного пристроя (литера А1) к жилому девятиэтажному кирпичному дому (литера А) с подвалами (литеры А2, А3), находящегося по адресу: г. Чебоксары, пр. Мира, д. 9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жилого помещения № 17, общей площадью 32,6 кв. м., расположенного на втором этаже нежилого двухэтажного кирпичного пристроя (литера А1) к жилому девятиэтажному кирпичному дому (литера А) с подвалами (литеры А2, А3), находящегося по адресу: г. Чебоксары, пр. Мира, д. 9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жилого помещения № 17, общей площадью 24,4 кв. м., расположенного на втором этаже нежилого двухэтажного кирпичного пристроя (литера А1) к жилому девятиэтажному кирпичному дому (литера А) с подвалами (литеры А2, А3), находящегося по адресу: г. Чебоксары, пр. Мира, д. 90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едоставлено арендатору данных помещений - обществу с ограниченной ответственностью «Спарта-21». Стоимость (цена продажи) – 1 965 000 (Один миллион девятьсот шестьдесят пя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7. В соответствии с договором купли-продажи от 14.02.2014 № Н-594 преимущественное право приобретения нежилого помещения № 14, общей площадью 29,9 кв. м., расположенного в цокольном этаже (литера А) жилого девятиэтажного кирпичного дома (литера А), находящегося по адресу: г. Чебоксары, пр. Тракторостроителей, д. 63/21, предоставлено арендатору данного помещения – обществу с ограниченной ответственностью «Фарм+Холдинг». Стоимость (цена продажи) – 891 176 (Восемьсот девяносто одна тысяча сто семьдесят шесть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8. В соответствии с договором купли-продажи от 14.02.2014 № Н-595 преимущественное право приобретения нежилого помещения № 3 с тамбуром (литера а1), общей площадью 103,3 кв. м., расположенного в подвале (литера А1) жилого пятиэтажного кирпичного дома (литера А), находящегося по адресу: г. Чебоксары, ул. Урукова, д. 15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- обществу с ограниченной ответственностью «Мирный 1». Стоимость (цена продажи) – 1 699 146 (Один миллион шестьсот девяносто девять тысяч сто сорок шесть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9. В соответствии с договором купли-продажи от 21.02.2014 № Н-596 преимущественное право приобретения нежилого помещения № 2, общей площадью 417,8 кв.м., расположенного в подвале (литера А1) и на первом этаже жилого пятиэтажного кирпичного многоквартирного дома (литера А), находящегося по адресу: г. Чебоксары, пр. Мира, д. 28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- обществу с ограниченной ответственностью «ПРОдвижение». Стоимость (цена продажи) – 10 930 000 (Десять миллионов девятьсот тридца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0. В соответствии с договором купли-продажи от 03.03.2014 № Н-602 преимущественное право приобрет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жилой комнаты № 1 по плану, общей площадью 19,4 кв. м., расположенной на первом этаже жилого пятиэтажного кирпичного дома (литера А) с подвалом (литера А1), находящегося по адресу: г. Чебоксары, пр. 9-ой Пятилетки, д. 3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нежилого помещения № 04, общей площадью 475,3 кв. м., расположенного на первом этаже жилого пятиэтажного кирпичного дома (литера А) с подвалом (литера А1), находящегося по адресу: г. Чебоксары, пр. 9-ой Пятилетки, д. 3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нежилых комнат №№ 1-17, 21-38 (по плану) нежилого помещения № 5, общей площадью 393,2 кв. м., расположенных в подвале (литера А1) жилого пятиэтажного кирпичного дома (литера А), находящегося по адресу: г. Чебоксары, пр. 9-ой Пятилетки, д. 3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о арендатору данных объектов недвижимости – обществу с ограниченной ответственность «РИМАКО». Стоимость (цена продажи) – 20 970 000 (Двадцать миллионов девятьсот семьдесят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1. В соответствии с договором купли-продажи от 05.03.2014 № Н-604 преимущественное право приобретения одноэтажного кирпичного здания (литера А), общей площадью 268,9 кв. м., находящегося по адресу: г. Чебоксары, ул. Мичмана Павлова, д. 40 «а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о арендатору данного здания – обществу с ограниченной ответственностью «Зодиак». Стоимость (цена продажи) – 6 740 000 (Шесть миллионов семьсот сорок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2. В соответствии с договором купли-продажи от 11.03.2014 № Н-605 преимущественное право приобретения нежилого помещения № 11, общей площадью 11,3 кв. м., расположенного на первом этаже жилого девятиэтажного кирпичного дома (литера А) с подвалом (литера А1), находящегося по адресу: г. Чебоксары, ул. Гузовского, д. 30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оставлено арендатору данного помещения – индивидуальному предпринимателю Чупахину Игорю Сергеевичу. Стоимость (цена продажи) – 322 000 (Триста двадцать две тысячи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3. В соответствии с договором купли-продажи от 20.03.2014 № Н-606 преимущественное право приобретения нежилого помещения № 10, общей площадью 14,8 кв. м., расположенного на первом этаже жилого девятиэтажного кирпичного дома (литера А) с подвалом (литера А1), находящегося по адресу: г. Чебоксары, ул. Гузовского, д. 30, предоставлено арендатору данного помещения – обществу с ограниченной ответственностью «Парацельс-Н». Стоимость (цена продажи) – 492 082 (Четыреста девяносто две тысячи восемьдесят два) рубля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4. В соответствии с договором купли-продажи от 27.03.2014 № Н-607 преимущественное право приобретения нежилой комнаты № 1 – по плану, общей площадью 11,9 кв. м., расположенной на первом этаже жилого трехэтажного кирпичного дома (литера А) с подвалом (литера А1), находящегося по адресу: г. Чебоксары, ул. Дзержинского, д. 31, предоставлено арендатору данной комнаты – индивидуальному предпринимателю Байкову Сергею Валентиновичу. Стоимость (цена продажи) – 412 458 (Четыреста двенадцать тысяч четыреста пятьдесят восемь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5. В соответствии с договором купли-продажи от 03.04.2014 № Н-608 преимущественное право приобретения нежилого помещения № 5, общей площадью 90,3 кв. м., расположенного в подвале (литера А1) жилого девятиэтажного кирпичного дома (литера А), находящегося по адресу: г. Чебоксары, бульвар Эгерский, д. 59, предоставлено арендатору данного помещения – обществу с ограниченной ответственностью «Реал-Люкс». Стоимость (цена продажи) – 1 088 136 (Один миллион восемьдесят восемь тысяч сто тридцать шесть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6. В соответствии с договором купли-продажи от 07.04.2014 № Н-609 преимущественное право приобретения нежилого помещения № 6, общей площадью 45,3 кв. м., расположенного в подвале (литера А1) жилого девятиэтажного кирпичного дома (литера А), находящегося по адресу: г. Чебоксары, бульвар Эгерский, д. 49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- обществу с ограниченной ответственностью «Реал-Люкс». Стоимость (цена продажи) – 414 068 (Четыреста четырнадцать тысяч шестьдесят восемь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7. В соответствии с договором купли-продажи от 08.04.2014 № Н-610 преимущественное право приобретения нежилого помещения № 4, общей площадью 150,8 кв. м., расположенного в подвале (литера А1) жилого пятиэтажного кирпичного дома (литера А), находящегося по адресу: г. Чебоксары, пр. Ленина, д. 11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- индивидуальному предпринимателю Карпову Валерию Аркадьевичу. Стоимость (цена продажи) – 3 055 000 (Три миллиона пятьдесят пя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8. В соответствии с договором купли-продажи от 17.04.2014 № Н-615 преимущественное право приобретения нежилого помещения № 01, общей площадью 16,4 кв. м., расположенного на первом этаже жилого девятиэтажного панельного дома (литера А), находящегося по адресу: г. Чебоксары, бульвар Эгерский, д. 41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о арендатору данного помещения – обществу с ограниченной ответственностью «Реал – Люкс». Стоимость (цена продажи) – 487 966 (Четыреста восемьдесят семь тысяч девятьсот шестьдесят шесть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szCs w:val="28"/>
        </w:rPr>
        <w:t>29. В соответствии с договором купли-продажи от 30.04.2014 № Н-616 преимущественное право приобретения нежилого одноэтажного кирпичного здания (литера А), общей площадью 451,3 кв. м, находящегося по адресу: г. Чебоксары, ул. Боровая, д. 9 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здания – обществу с ограниченной ответственностью «Восторг-сервис». Стоимость (цена продажи) – 7 964 000 (Семь миллионов девятьсот шестьдесят четыре тысячи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0. В соответствии с договором купли-продажи от 08.05.2014 № Н-617 преимущественное право приобретения нежилого помещения № 1, общей площадью 14,8 кв. м., расположенного на первом этаже жилого девятиэтажного кирпичного дома (литера А) с кирпичным тамбуром (литера а1), подвалом из железобетонных блоков (литера А1), находящегося по адресу: г. Чебоксары, бульвар Эгерский, д. 20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индивидуальному предпринимателю Вишневой Инне Васильевне. Стоимость (цена продажи) – 444 000 (Четыреста сорок четыре тысячи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1. В соответствии с договором купли-продажи от 20.05.2014 № Н-618 преимущественное право приобретения нежилого помещения № 3, общей площадью 7,4 кв. м., расположенного на первом этаже жилого девятиэтажного кирпичного дома (литера А), находящегося по адресу: г. Чебоксары, пр. Мира, д. 68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обществу с ограниченной ответственностью «Мотор-Авто». Стоимость (цена продажи) – 186 000 (Сто восемьдесят шес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2. В соответствии с договором купли-продажи от 21.05.2014 № Н-619 преимущественное право приобрет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жилого помещения № 1, общей площадью 67,5 кв. м., расположенного в подвале (литера А2) жилого девятиэтажного кирпичного дома (литера А) с пристроем (литера А1), тамбурами (литеры а1, а2) находящегося по адресу: г. Чебоксары, ул. Эльменя, д. 17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нежилого помещения № 1, общей площадью 7,1 кв. м., расположенного в подвале, находящегося по адресу: г. Чебоксары, ул. Эльменя, д. 17</w:t>
      </w:r>
      <w:r>
        <w:rPr>
          <w:color w:val="000000"/>
          <w:szCs w:val="28"/>
        </w:rPr>
        <w:t xml:space="preserve">,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едоставлено арендатору данных помещений – индивидуальному предпринимателю Трофимовой Татьяне Станиславне. Стоимость (цена продажи) –                1 021 000 (Один миллион двадцать одна тысяча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3. В соответствии с договором купли-продажи от 30.05.2014 № Н-620 преимущественное право приобретения нежилого помещения № 05, общей площадью 105,5 кв. м., расположенного в подвале (литера А1) жилого пятиэтажного кирпичного дома (литера А) с цокольным этажом (литера А2), находящегося по адресу: г. Чебоксары, Президентский бульвар, д. 11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индивидуальному предпринимателю Ивановой Анне Николаевне. Стоимость (цена продажи) – 1 436 000 (Один миллион четыреста тридцать шес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4. В соответствии с договором купли-продажи от 26.06.2014 № Н-б/н преимущественное право приобретения нежилого помещения № 7, общей площадью 204,6 кв. м., расположенного на первом этаже нежилого двухэтажного панельного здания (литера А), находящегося по адресу: г. Чебоксары, ул. Эльгера, д. 20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индивидуальному предпринимателю Захаровой Людмиле Геннадьевне. Стоимость (цена продажи) – 5 930 000 (Пять миллионов девятьсот тридца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5. В соответствии с договором купли-продажи от 01.07.2014 № Н-621 преимущественное право приобретения нежилого помещения № 8 с тамбуром (литера а1), общей площадью 101,3 кв. м., расположенного в подвале (литера А2) жилого пятиэтажного кирпичного дома (литера А) с цокольным этажом (литера А1), пристроем (литера А3), находящегося по адресу: г. Чебоксары, пр. Ленина, д. 1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индивидуальному предпринимателю Егоровой Александре Александровне. Стоимость (цена продажи) – 3 196 568 (Три миллиона сто девяносто шесть тысяч пятьсот шестьдесят восемь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6. В соответствии с договором купли-продажи от 18.07.2014 № Н-622 преимущественное право приобрет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жилого помещения № 1, общей площадью 53,8 кв. м., расположенного в подвале (литера А1) жилого четырехэтажного кирпичного дома (литера А), находящегося по адресу: г. Чебоксары, ул. Энгельса, д. 4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нежилой комнаты № 4 (по плану), общей площадью 7,9 кв. м., расположенной в подвале, находящегося по адресу: г. Чебоксары, ул. Энгельса, д. 4</w:t>
      </w:r>
      <w:r>
        <w:rPr>
          <w:color w:val="000000"/>
          <w:szCs w:val="28"/>
        </w:rPr>
        <w:t xml:space="preserve">,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едоставлено арендатору данных объектов недвижимости – индивидуальному предпринимателю Морозову Олегу Геннадьевичу. Стоимость (цена продажи) – 981 000 (Девятьсот восемьдесят одна тысяча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7. В соответствии с договором купли-продажи от 29.07.2014 № Н-630 преимущественное право приобретения нежилого помещения № 4, общей площадью 455,5 кв. м., расположенного на первом и втором этажах нежилого двухэтажного кирпичного здания (литера А), находящегося по адресу: г. Чебоксары, пр. Мира, д. 76б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индивидуальному предпринимателю Борисову Юрию Леонидовичу. Стоимость (цена продажи) – 14 014 000 (Четырнадцать миллионов четырнадца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8. В соответствии с договором купли-продажи от 08.08.2014 № Н-632 преимущественное право приобретения нежилого помещения № 18, общей площадью 127,7 кв. м., расположенного в цокольном этаже (литера А1) жилого девятиэтажного кирпичного дома (литера А), находящегося по адресу: г. Чебоксары, пр. Тракторостроителей, д. 63/21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индивидуальному предпринимателю Ярковой Валентине Александровне. Стоимость (цена продажи) – 3 924 000 (Три миллиона девятьсот двадцать четыре тысячи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9. В соответствии с договором купли-продажи от 08.08.2014 № Н-633 преимущественное право приобретения нежилого помещения № 3, общей площадью 85,4 кв. м., расположенного на первом этаже нежилого двухэтажного кирпичного здания (литера А), находящегося по адресу: г. Чебоксары, ул. Хузангая, д. 40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обществу с ограниченной ответственностью «Фирма АБ Софт плюс». Стоимость (цена продажи) – 2 986 000 (Два миллиона девятьсот восемьдесят шес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0. В соответствии с договором купли-продажи от 14.08.2014 № Н-634 преимущественное право приобретения нежилого помещения № 2, общей площадью 83,6 кв. м., расположенного в подвале (литера А1) жилого девятиэтажного кирпичного дома (литера А), находящегося по адресу: г. Чебоксары, ул. Хевешская, д. 5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обществу с ограниченной ответственностью «Ступень к здоровью». Стоимость (цена продажи) – 2 516 000 (Два миллиона пятьсот шестнадца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1. В соответствии с договором купли-продажи от 18.08.2014 № Н-635 преимущественное право приобретения нежилых комнат №№ 1 - 12 (по плану) нежилого помещения № 1, общей площадью 171 кв.м., расположенных в подвале (литера А2) нежилого двухэтажного кирпичного пристроя (литера А1) к жилому девятиэтажному кирпичному дому (литера А), находящегося по адресу: г. Чебоксары, ул. Т. Кривова, д. 8, корпус 1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ых комнат – обществу с ограниченной ответственностью «Цзилинь». Стоимость (цена продажи) – 3 768 000 (Три миллиона семьсот шестьдесят восем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2. В соответствии с договором купли-продажи от 14.10.2014 № Н-640 преимущественное право приобретения комнаты № 17 (по плану) нежилого помещения   № 2, общей площадью 308,5 кв. м, расположенной в нежилом одноэтажном кирпичном здании (литера А) с одноэтажным кирпичным пристроем (литера А1), находящемся по адресу: г. Чебоксары, ул. Сосновская, 36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й комнаты – обществу с ограниченной ответственностью «Хлебозавод «Сосновский». Стоимость (цена продажи) – 552 395 (Пятьсот пятьдесят две тысячи триста девяносто пять) рублей 40 копеек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3. В соответствии с договором купли-продажи от 15.10.2014 № Н-641 преимущественное право приобретения нежилых комнат №№ 6, 7 нежилого помещения № 2, общей площадью 31,7 кв. м, расположенных на первом этаже четырехэтажного кирпичного жилого дома, находящегося по адресу: г. Чебоксары, ул. Гагарина, д. 5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ых комнат – обществу с ограниченной ответственностью «Роял-Гарден Тур». Стоимость (цена продажи) – 823 795 (Восемьсот двадцать три тысячи семьсот девяносто пять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4. В соответствии с договором купли-продажи от 16.10.2014 № Н-642 преимущественное право приобретения нежилых комнат №№ 7, 9, 10 (по плану) нежилого помещения № 2, общей площадью 18,6 кв. м., расположенных на первом этаже жилого девятиэтажного кирпичного дома (литера А), находящегося по адресу: г. Чебоксары, бульвар Эгерский, д. 22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ых комнат – обществу с ограниченной ответственностью «Стройтех». Стоимость (цена продажи) – 804 000 (Восемьсот четыре тысячи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5. В соответствии с договором купли-продажи от 24.10.2014 № Н-643 преимущественное право приобретения нежилого помещения № 1, общей площадью 74,2 кв. м., расположенного на первом этаже жилого пятиэтажного кирпичного дома (литера А), находящегося по адресу: г. Чебоксары, ул. Ашмарина, д. 19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обществу с ограниченной ответственностью «Весна». Стоимость (цена продажи) – 2 422 000 (Два миллиона четыреста двадцать две тысячи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6. В соответствии с договором купли-продажи от 16.12.2014 № Н-652 преимущественное право приобретения нежилого помещения № 1 с тамбуром (литера а1), общей площадью 91,5 кв. м., расположенного в подвале (литера А1) жилого четырехэтажного кирпичного многоквартирного дома (литера А), находящегося по адресу: г. Чебоксары, ул. Энгельса, д. 2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индивидуальному предпринимателю Першеву Виталию Ефимовичу. Стоимость (цена продажи) – 2 950 000 (Два миллиона девятьсот пятьдесят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7. В соответствии с договором купли-продажи от 23.12.2014 № Н-656 преимущественное право приобретения нежилого помещения № 13, общей площадью 129,8 кв. м., расположенного на первом этаже жилого девятиэтажного кирпичного дома (литера А), находящегося по адресу: г. Чебоксары, пр. Мира, д. 82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обществу с ограниченной ответственностью «Дуэт-М». Стоимость (цена продажи) – 3 116 403 (Три миллиона сто шестнадцать тысяч четыреста три) рубля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8. В соответствии с договором купли-продажи от 26.12.2014 № Н-657 преимущественное право приобретения нежилого помещения № 1, общей площадью 174,6 кв. м., расположенного на первом этаже жилого пятиэтажного кирпичного дома (литера А) с подвалом (литера А1), находящегося по адресу: г. Чебоксары, ул. К. Маркса, д. 42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обществу с ограниченной ответственностью «Сема-Ч». Стоимость (цена продажи) – 11 066 000 (Одиннадцать миллионов шестьдесят шесть тысяч) рублей (без учета НД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9. В соответствии с договором купли-продажи от 31.12.2014 № Н-658 преимущественное право приобретения нежилого помещения № 2 с тамбуром (литера а1), общей площадью 167,1 кв. м., расположенного в цокольном этаже (литера А1) жилого четырехэтажного кирпичного дома (литера А), находящегося по адресу: г. Чебоксары, пр. Ленина, д. 29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о арендатору данного помещения – обществу с ограниченной ответственностью «Торговый дом «Акатуй». Стоимость (цена продажи) – 5 742 733 (Пять миллионов семьсот сорок две тысячи семьсот тридцать три) рубля 89 копеек (без учета НДС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textAlignment w:val="auto"/>
    </w:pPr>
    <w:rPr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0">
    <w:name w:val="Цитата"/>
    <w:basedOn w:val="Normal"/>
    <w:qFormat/>
    <w:pPr>
      <w:overflowPunct w:val="true"/>
      <w:autoSpaceDE w:val="true"/>
      <w:ind w:left="2296" w:right="-1" w:hanging="2296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259"/>
      <w:ind w:right="4000" w:hanging="0"/>
      <w:textAlignment w:val="auto"/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2:00Z</dcterms:created>
  <dc:creator>orp3</dc:creator>
  <dc:description/>
  <dc:language>en-US</dc:language>
  <cp:lastModifiedBy>Тарасова Н.Н.</cp:lastModifiedBy>
  <cp:lastPrinted>2015-02-18T16:57:00Z</cp:lastPrinted>
  <dcterms:modified xsi:type="dcterms:W3CDTF">2015-02-25T10:42:00Z</dcterms:modified>
  <cp:revision>2</cp:revision>
  <dc:subject/>
  <dc:title/>
</cp:coreProperties>
</file>