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bCs/>
                <w:spacing w:val="40"/>
                <w:sz w:val="8"/>
                <w:szCs w:val="22"/>
              </w:rPr>
            </w:pPr>
            <w:r>
              <w:rPr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405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  <w:t>20 февраля 2015 г. № 1850</w:t>
      </w:r>
    </w:p>
    <w:p>
      <w:pPr>
        <w:pStyle w:val="Normal"/>
        <w:ind w:right="48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5 год и на плановый период 2016 и 2017 годов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3 декабря 2014 года № 1786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1"/>
        <w:tabs>
          <w:tab w:val="clear" w:pos="720"/>
          <w:tab w:val="left" w:pos="709" w:leader="none"/>
        </w:tabs>
        <w:spacing w:lineRule="auto" w:line="312"/>
        <w:ind w:right="0" w:firstLine="709"/>
        <w:rPr/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</w:t>
      </w:r>
      <w:r>
        <w:rPr>
          <w:lang w:val="ru-RU"/>
        </w:rPr>
        <w:t>5</w:t>
      </w:r>
      <w:r>
        <w:rPr/>
        <w:t xml:space="preserve"> год и на плановый период 201</w:t>
      </w:r>
      <w:r>
        <w:rPr>
          <w:lang w:val="ru-RU"/>
        </w:rPr>
        <w:t>6</w:t>
      </w:r>
      <w:r>
        <w:rPr/>
        <w:t xml:space="preserve"> и 201</w:t>
      </w:r>
      <w:r>
        <w:rPr>
          <w:lang w:val="ru-RU"/>
        </w:rPr>
        <w:t>7</w:t>
      </w:r>
      <w:r>
        <w:rPr/>
        <w:t xml:space="preserve"> годов, утвержденный решением Чебоксарского городского Собрания депутатов  от 2</w:t>
      </w:r>
      <w:r>
        <w:rPr>
          <w:lang w:val="ru-RU"/>
        </w:rPr>
        <w:t>3</w:t>
      </w:r>
      <w:r>
        <w:rPr/>
        <w:t xml:space="preserve"> декабря 201</w:t>
      </w:r>
      <w:r>
        <w:rPr>
          <w:lang w:val="ru-RU"/>
        </w:rPr>
        <w:t>4</w:t>
      </w:r>
      <w:r>
        <w:rPr/>
        <w:t xml:space="preserve"> года № 1</w:t>
      </w:r>
      <w:r>
        <w:rPr>
          <w:lang w:val="ru-RU"/>
        </w:rPr>
        <w:t>786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auto" w:line="312"/>
        <w:ind w:firstLine="709"/>
        <w:rPr/>
      </w:pPr>
      <w:r>
        <w:rPr/>
        <w:t xml:space="preserve">1.1. Пункт 1.1 раздела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5 год и на плановый период 2016 и 2017 годов»</w:t>
      </w:r>
      <w:r>
        <w:rPr/>
        <w:t xml:space="preserve"> изложить в следующей редакции:</w:t>
      </w:r>
    </w:p>
    <w:p>
      <w:pPr>
        <w:pStyle w:val="TextBodyIndent"/>
        <w:spacing w:lineRule="auto" w:line="312"/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5 год:</w:t>
      </w:r>
    </w:p>
    <w:p>
      <w:pPr>
        <w:pStyle w:val="TextBodyIndent"/>
        <w:spacing w:lineRule="auto" w:line="312"/>
        <w:ind w:firstLine="709"/>
        <w:rPr/>
      </w:pPr>
      <w:r>
        <w:rPr/>
        <w:t>прогнозируемый общий объем доходов бюджета города Чебоксары в сумме 7226589,9 тыс. рублей, в том числе объем безвозмездных поступлений в сумме 3215915,5 тыс. рублей;</w:t>
      </w:r>
    </w:p>
    <w:p>
      <w:pPr>
        <w:pStyle w:val="TextBodyIndent"/>
        <w:spacing w:lineRule="auto" w:line="312"/>
        <w:ind w:firstLine="709"/>
        <w:rPr/>
      </w:pPr>
      <w:r>
        <w:rPr/>
        <w:t>общий объем расходов бюджета города Чебоксары в сумме 7470888,8 тыс.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  муниципального  долга города Чебоксары в сумме 2876060,3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6 года в сумме  1924060,3 тыс. рублей, в том числе верхний предел долга по муниципальным гарантиям города Чебоксары – 21000,0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объём расходов на обслуживание муниципального долга города Чебоксары в сумме 215565,4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244298,9 тыс. рублей.</w:t>
      </w:r>
      <w:r>
        <w:rPr/>
        <w:t>».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/>
        <w:t xml:space="preserve">1.2. Внести изменения в приложения №№ 3 и 7 </w:t>
      </w:r>
      <w:r>
        <w:rPr>
          <w:szCs w:val="28"/>
        </w:rPr>
        <w:t>к бюджету города Чебоксары на 2015 год</w:t>
      </w:r>
      <w:r>
        <w:rPr/>
        <w:t xml:space="preserve"> и на плановый период 2016 и 2017 годов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/>
      </w:pPr>
      <w:r>
        <w:rPr/>
        <w:t xml:space="preserve">1.3. Приложения  №№  5 и  9 </w:t>
      </w:r>
      <w:r>
        <w:rPr>
          <w:szCs w:val="28"/>
        </w:rPr>
        <w:t>к бюджету города Чебоксары на 2015 год</w:t>
      </w:r>
      <w:r>
        <w:rPr/>
        <w:t xml:space="preserve"> и на плановый период 2016 и 2017 год изложить в редакции согласно приложениям № 3 и №4  к настоящему решению.</w:t>
      </w:r>
    </w:p>
    <w:p>
      <w:pPr>
        <w:pStyle w:val="TextBodyIndent"/>
        <w:spacing w:lineRule="auto" w:line="312"/>
        <w:ind w:firstLine="709"/>
        <w:rPr/>
      </w:pPr>
      <w:r>
        <w:rPr/>
        <w:t>2. Опубликовать настоящее решение в Вестнике органов местного самоуправления города Чебоксары.</w:t>
      </w:r>
    </w:p>
    <w:p>
      <w:pPr>
        <w:pStyle w:val="2"/>
        <w:spacing w:lineRule="auto" w:line="312"/>
        <w:ind w:firstLine="709"/>
        <w:jc w:val="both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spacing w:lineRule="auto" w:line="240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/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58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8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58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2.2015 № 1850</w:t>
      </w:r>
    </w:p>
    <w:p>
      <w:pPr>
        <w:pStyle w:val="Normal"/>
        <w:tabs>
          <w:tab w:val="clear" w:pos="720"/>
          <w:tab w:val="left" w:pos="5893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93" w:leader="none"/>
          <w:tab w:val="left" w:pos="6593" w:leader="none"/>
          <w:tab w:val="left" w:pos="7293" w:leader="none"/>
          <w:tab w:val="left" w:pos="8633" w:leader="none"/>
          <w:tab w:val="left" w:pos="9313" w:leader="none"/>
        </w:tabs>
        <w:ind w:left="93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93" w:leader="none"/>
          <w:tab w:val="left" w:pos="6593" w:leader="none"/>
          <w:tab w:val="left" w:pos="7293" w:leader="none"/>
          <w:tab w:val="left" w:pos="8633" w:leader="none"/>
          <w:tab w:val="left" w:pos="9313" w:leader="none"/>
        </w:tabs>
        <w:ind w:left="93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CYR" w:ascii="Arial CYR" w:hAnsi="Arial CYR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осимые в приложение № 3 к бюджету города Чебоксары на 2015 год и на плановый период 2016 и 2017 годов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города Чебоксары на 2015 год»</w:t>
      </w:r>
    </w:p>
    <w:p>
      <w:pPr>
        <w:pStyle w:val="Normal"/>
        <w:tabs>
          <w:tab w:val="clear" w:pos="720"/>
          <w:tab w:val="left" w:pos="5893" w:leader="none"/>
          <w:tab w:val="left" w:pos="6593" w:leader="none"/>
          <w:tab w:val="left" w:pos="7293" w:leader="none"/>
          <w:tab w:val="left" w:pos="8633" w:leader="none"/>
          <w:tab w:val="left" w:pos="9313" w:leader="none"/>
        </w:tabs>
        <w:ind w:left="93" w:hanging="0"/>
        <w:rPr/>
      </w:pPr>
      <w:r>
        <w:rPr/>
        <w:tab/>
        <w:tab/>
        <w:tab/>
        <w:tab/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700"/>
        <w:gridCol w:w="1340"/>
        <w:gridCol w:w="680"/>
        <w:gridCol w:w="1600"/>
      </w:tblGrid>
      <w:tr>
        <w:trPr>
          <w:trHeight w:val="390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идов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700"/>
        <w:gridCol w:w="1340"/>
        <w:gridCol w:w="680"/>
        <w:gridCol w:w="1600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в VI мкр. Юго - Западного района (Финская долина) (в рамках софинансирования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мкр. VI "А" по ул. Чернышевского в г.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5893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93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  </w:t>
      </w:r>
    </w:p>
    <w:p>
      <w:pPr>
        <w:pStyle w:val="Normal"/>
        <w:tabs>
          <w:tab w:val="clear" w:pos="720"/>
          <w:tab w:val="left" w:pos="5893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от 20.02.2015 № 1850</w:t>
      </w:r>
    </w:p>
    <w:p>
      <w:pPr>
        <w:pStyle w:val="Normal"/>
        <w:tabs>
          <w:tab w:val="clear" w:pos="720"/>
          <w:tab w:val="left" w:pos="5893" w:leader="none"/>
        </w:tabs>
        <w:ind w:left="5760" w:hanging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осимые в приложение № 7 к бюджету города Чебоксары на 2015 год и на плановый период 2016 и 2017 годов "Ведомственная структура расходов бюджета города Чебоксары на 2015 год"</w:t>
      </w:r>
    </w:p>
    <w:p>
      <w:pPr>
        <w:pStyle w:val="Normal"/>
        <w:tabs>
          <w:tab w:val="clear" w:pos="720"/>
          <w:tab w:val="left" w:pos="5893" w:leader="none"/>
          <w:tab w:val="left" w:pos="6593" w:leader="none"/>
          <w:tab w:val="left" w:pos="7173" w:leader="none"/>
          <w:tab w:val="left" w:pos="7693" w:leader="none"/>
          <w:tab w:val="left" w:pos="8933" w:leader="none"/>
          <w:tab w:val="left" w:pos="9713" w:leader="none"/>
        </w:tabs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93" w:leader="none"/>
          <w:tab w:val="left" w:pos="6593" w:leader="none"/>
          <w:tab w:val="left" w:pos="7173" w:leader="none"/>
          <w:tab w:val="left" w:pos="7693" w:leader="none"/>
          <w:tab w:val="left" w:pos="8933" w:leader="none"/>
          <w:tab w:val="left" w:pos="9713" w:leader="none"/>
        </w:tabs>
        <w:ind w:left="93" w:hanging="0"/>
        <w:rPr/>
      </w:pPr>
      <w:r>
        <w:rPr>
          <w:sz w:val="24"/>
          <w:szCs w:val="24"/>
        </w:rPr>
        <w:tab/>
        <w:tab/>
      </w:r>
      <w:r>
        <w:rPr>
          <w:rFonts w:cs="Arial CYR" w:ascii="Arial CYR" w:hAnsi="Arial CYR"/>
        </w:rPr>
        <w:tab/>
        <w:tab/>
      </w:r>
      <w:r>
        <w:rPr>
          <w:sz w:val="24"/>
          <w:szCs w:val="24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0"/>
        <w:gridCol w:w="580"/>
        <w:gridCol w:w="520"/>
        <w:gridCol w:w="1240"/>
        <w:gridCol w:w="780"/>
        <w:gridCol w:w="1141"/>
      </w:tblGrid>
      <w:tr>
        <w:trPr>
          <w:trHeight w:val="52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(ведомство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ида расход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1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0"/>
        <w:gridCol w:w="580"/>
        <w:gridCol w:w="520"/>
        <w:gridCol w:w="1240"/>
        <w:gridCol w:w="780"/>
        <w:gridCol w:w="1141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97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97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97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в VI мкр. Юго - Западного района (Финская долина) (в рамках софинансирования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3" w:leader="none"/>
        </w:tabs>
        <w:ind w:left="93" w:firstLine="50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653" w:leader="none"/>
        </w:tabs>
        <w:ind w:left="93" w:firstLine="50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Чебоксарского городского </w:t>
      </w:r>
    </w:p>
    <w:p>
      <w:pPr>
        <w:pStyle w:val="Normal"/>
        <w:tabs>
          <w:tab w:val="clear" w:pos="720"/>
          <w:tab w:val="left" w:pos="653" w:leader="none"/>
        </w:tabs>
        <w:ind w:left="93" w:firstLine="50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20"/>
          <w:tab w:val="left" w:pos="653" w:leader="none"/>
        </w:tabs>
        <w:ind w:left="93" w:firstLine="5009"/>
        <w:rPr/>
      </w:pPr>
      <w:r>
        <w:rPr>
          <w:color w:val="000000"/>
          <w:sz w:val="24"/>
          <w:szCs w:val="24"/>
        </w:rPr>
        <w:t>от 20.02.2015 № 1850</w:t>
        <w:tab/>
        <w:tab/>
      </w:r>
    </w:p>
    <w:p>
      <w:pPr>
        <w:pStyle w:val="Normal"/>
        <w:tabs>
          <w:tab w:val="clear" w:pos="720"/>
          <w:tab w:val="left" w:pos="653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3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 9                                                                                              к бюджету города Чебоксары на 2015 год и на плановый период 2016 и 2017 годов </w:t>
      </w:r>
    </w:p>
    <w:p>
      <w:pPr>
        <w:pStyle w:val="Normal"/>
        <w:tabs>
          <w:tab w:val="clear" w:pos="720"/>
          <w:tab w:val="left" w:pos="653" w:leader="none"/>
          <w:tab w:val="left" w:pos="6170" w:leader="none"/>
        </w:tabs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НАЯ   ИНВЕСТИЦИОННАЯ   ПРОГРАММА   ГОРОДА   ЧЕБОКСАРЫ   НА   2015   ГОД</w:t>
      </w:r>
    </w:p>
    <w:p>
      <w:pPr>
        <w:pStyle w:val="Normal"/>
        <w:ind w:left="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3" w:leader="none"/>
          <w:tab w:val="left" w:pos="6170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5"/>
        <w:gridCol w:w="1780"/>
      </w:tblGrid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ассигнований, тыс.рубле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5"/>
        <w:gridCol w:w="178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2-этажного здания под многофункциональный центр по ул. Эльгера, 18 в г. Чебоксары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многофункционального центра предоставления государственных и муниципальных услуг  в Калининском районе,                  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ул. Т. Кривова, 15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3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Б.Хмельницкого от кольцевой развязки на заливе до пересечения с пр. Айги г.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етьего транспортного полукольца от ул.Университетская - ул. Б. Хмельницкого до пр.9-ой Пятилетки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лодорожек в центре города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крестков на автодорогах г.Чебоксары (ул.Хузангая - пр. 9-ой Пятилетк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крестков на автодорогах г.Чебоксары (ул.М. Горького - ул. Эльгер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крестков на автодорогах г.Чебоксары (Эгерский бульвар - Мясокомбинатский проез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крестков на автодорогах г.Чебоксары (ул.Николаева - пр. Ленин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крестков на автодорогах г.Чебоксары (ул.К. Воробъевых - ул. Ярославска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го прое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наружному освещению и иллюминации, светофорным объектам на объекте "Жилой район "в Чувашской Республике. Строительство автодороги 1-го пускового комплекса 1-й очереди строительства жилого района "Новый город" г. Чебоксары Чувашской Республ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территории группы жилых домов в микрорайоне «Первомайский» пос.Сосновка Чебоксар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территории микрорайона, ограниченного Гагаринским мостом, кольцевой развязкой по ул. Коммунальная слобода, Президентским бульваром и р. Трусиха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вых правил землепользования застройки Чебоксарского городского округ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рекрационных территорий Чебоксар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42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31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 для граждан по решению су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ветхого и аварийного жилищного фонд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1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для переселения граждан из ветхого и аварийного жилищного фонд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6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по Эгерскому бульвар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4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, расположенном на пересечении ул. Яблочкова и Р. Зор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5-этажного многоквартирного жилого дома поз. 4 в микрорайоне III "а" по ул. Б. Хмельницкого г.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и ветхого жилищного фон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I подъезда дома №9 по ул. Петрова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1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чистных сооружений ливневых стоков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ерегоукрепительных сооружений и набережной реки Волги в г.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д. Чандро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шахтный коллектор микрорайонов Университетский I,II в г. Чебоксары (замена конструкций для восстановления эксплуатационных показателей самотечного канализационного коллектор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орожного покрытия и укрепление откосов дамбы с водоводами в районе ул. Талв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районов существующей  индивидуальной застрой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ой насосной станции с запасным резервуаром для индивидуальных жилых домов по улицам Фадеева, Бажова, Михайловского, Новая Боголюбова, Ш.Руставели и для организации подъездной доро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улица Эльгера, д.10 под дошкольное образовательное учрежд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: г. Чебоксары, ул. 50 лет Октября, 24А под дошкольное образовательное учрежд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Гладкова" г. 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го зала с теплым переходом в здание МАОУ "Лицей №3" по ул. 139 стрелковой дивизии в г. Чебоксары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 Чернышевского, д.4/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истроя одноэтажного кирпичного здания плавательного бассейна МБОУ «Гимназия №1» г. Чебоксары с переходом, расположенного по адресу: г. Чебоксары, ул.Эльгера, д.24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истроя одноэтажного кирпичного здания плавательного бассейна МБОУ «СОШ №37» г. Чебоксары с переходом, расположенного по адресу: г. Чебоксары, пр.9 Пятилетки, д.11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«Волга» города Чебоксары, ул. Коллективная, 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 635,3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89" w:leader="none"/>
          <w:tab w:val="left" w:pos="6912" w:leader="none"/>
        </w:tabs>
        <w:ind w:left="5040" w:hanging="0"/>
        <w:rPr>
          <w:sz w:val="24"/>
          <w:szCs w:val="24"/>
        </w:rPr>
      </w:pPr>
      <w:bookmarkStart w:id="0" w:name="RANGE!A1%3AG978"/>
      <w:bookmarkEnd w:id="0"/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789" w:leader="none"/>
          <w:tab w:val="left" w:pos="69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</w:t>
      </w:r>
    </w:p>
    <w:p>
      <w:pPr>
        <w:pStyle w:val="Normal"/>
        <w:tabs>
          <w:tab w:val="clear" w:pos="720"/>
          <w:tab w:val="left" w:pos="789" w:leader="none"/>
          <w:tab w:val="left" w:pos="69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20"/>
          <w:tab w:val="left" w:pos="789" w:leader="none"/>
          <w:tab w:val="left" w:pos="69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20.02.2015 № 1850</w:t>
      </w:r>
    </w:p>
    <w:p>
      <w:pPr>
        <w:pStyle w:val="Normal"/>
        <w:tabs>
          <w:tab w:val="clear" w:pos="720"/>
          <w:tab w:val="left" w:pos="789" w:leader="none"/>
          <w:tab w:val="left" w:pos="6912" w:leader="none"/>
          <w:tab w:val="left" w:pos="8319" w:leader="none"/>
          <w:tab w:val="left" w:pos="8952" w:leader="none"/>
          <w:tab w:val="left" w:pos="9476" w:leader="none"/>
          <w:tab w:val="left" w:pos="10000" w:leader="none"/>
        </w:tabs>
        <w:ind w:left="504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20"/>
          <w:tab w:val="left" w:pos="789" w:leader="none"/>
          <w:tab w:val="left" w:pos="6912" w:leader="none"/>
          <w:tab w:val="left" w:pos="8319" w:leader="none"/>
          <w:tab w:val="left" w:pos="8952" w:leader="none"/>
          <w:tab w:val="left" w:pos="9476" w:leader="none"/>
          <w:tab w:val="left" w:pos="10000" w:leader="none"/>
        </w:tabs>
        <w:ind w:left="50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789" w:leader="none"/>
          <w:tab w:val="left" w:pos="69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tabs>
          <w:tab w:val="clear" w:pos="720"/>
          <w:tab w:val="left" w:pos="789" w:leader="none"/>
          <w:tab w:val="left" w:pos="69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 плановый период 2016 и 2017 годов</w:t>
      </w:r>
    </w:p>
    <w:p>
      <w:pPr>
        <w:pStyle w:val="Normal"/>
        <w:tabs>
          <w:tab w:val="clear" w:pos="720"/>
          <w:tab w:val="left" w:pos="789" w:leader="none"/>
          <w:tab w:val="left" w:pos="6912" w:leader="none"/>
          <w:tab w:val="left" w:pos="8319" w:leader="none"/>
          <w:tab w:val="left" w:pos="8952" w:leader="none"/>
          <w:tab w:val="left" w:pos="9476" w:leader="none"/>
          <w:tab w:val="left" w:pos="10000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9" w:leader="none"/>
          <w:tab w:val="left" w:pos="6912" w:leader="none"/>
          <w:tab w:val="left" w:pos="8319" w:leader="none"/>
          <w:tab w:val="left" w:pos="8952" w:leader="none"/>
          <w:tab w:val="left" w:pos="9476" w:leader="none"/>
          <w:tab w:val="left" w:pos="10000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9" w:leader="none"/>
          <w:tab w:val="left" w:pos="6912" w:leader="none"/>
          <w:tab w:val="left" w:pos="8319" w:leader="none"/>
          <w:tab w:val="left" w:pos="8952" w:leader="none"/>
          <w:tab w:val="left" w:pos="9476" w:leader="none"/>
        </w:tabs>
        <w:ind w:left="93" w:hanging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9"/>
        <w:gridCol w:w="1407"/>
        <w:gridCol w:w="633"/>
        <w:gridCol w:w="524"/>
        <w:gridCol w:w="524"/>
        <w:gridCol w:w="1717"/>
      </w:tblGrid>
      <w:tr>
        <w:trPr>
          <w:trHeight w:val="3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группы и подгруппы) видов рас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9"/>
        <w:gridCol w:w="1407"/>
        <w:gridCol w:w="633"/>
        <w:gridCol w:w="524"/>
        <w:gridCol w:w="524"/>
        <w:gridCol w:w="171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без учета условно утвержденных расход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0 88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7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2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6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ежегодного городского, районного смотра-конкурса на лучшее озеленение и 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ерегоукрепительных сооружений и набережной реки Волги в г.Чебоксары (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женерно-технических и коммунальных сетей Красной Площади  г. Чебоксары (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5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Д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«Жилище» на 2011–2015 годы (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Ю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строительства жилья" муниципальной программы 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ого фонда, содержание муниципального жилищного фонда, в том числе муниципальных нежилых помещений, не обременённых договорными обязательств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Ш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7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8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5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Б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снабжениями и водоотведения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Ш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Б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3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9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Ш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Л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7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97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701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ЛШ11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3 4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, удостоенных звания "Почетный гражданин города Чебоксар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транспорта для инвалидов и других маломобильных групп населения, а также переоборудования имеющегося транспор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1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уровня доступности приоритетеных объектов и услуг в приоритете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6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71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2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2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5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5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5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 12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12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82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82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82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Л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1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68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83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Л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8 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Л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"Волга"  города Чебоксары, ул.Коллективная,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Ш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47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8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8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8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8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8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7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" государственной программы  Чувашской Республики "Содействие занятости населения" на 2012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развития образования" государственной программы Чувашской Республики  "Развитие образования" на 2012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образова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 8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7 21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90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90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6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6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6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6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6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0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23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83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4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51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51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2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2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2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2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2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38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38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4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4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4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здания дошкольного образовательного учреждения на 240 мест, поз.5 в микрорайоне №1 жилого района «Новый город»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,  за счет субсидии, предоставляемой из республиканского бюджета Чувашской Республ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,  за счет субсидии, предоставляемой из республиканского бюджета Чувашской Республ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редней общеобразовательной школы на 1100 мест в мкр. "Гладкова" г. Чебоксары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го зала с теплым переходом в здание МАОУ "Лицей №3" по ул. 139 стрелковой дивизии в г. Чебоксары   (в рамках софинансировани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Л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гражданам, усыновившим (удочерившим) ребенка (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П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Чернышевского,д.4/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Ш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-инвестиции в будущее города Чебоксары" муниципальной программы города Чебоксары "Развитие образова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2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загородных, пришкольных и других лагеря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9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 - хозяйственного сопровождения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3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3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3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3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3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й" на 2014–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 и противодействие преступности"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ых пунктов поли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8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 г. Чебоксары  за счет субсид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И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в Калининском районе  г. Чебоксары (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Л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го центра по ул. Эльгера, 18 в г.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7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 80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 (в рамках софинансир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4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4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4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4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4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вершенствование опасных участков улично - дорожной сети городов и населённых пун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использования, охраны водных объект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03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1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7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7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го государственного (муниципального) сек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9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рограмма Чувашской Республики "Развитие потенциала государственного управления" на 2012-2020 годы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7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7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1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4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Урукова 2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Ш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реализации муниципальной программы   города Чебоксары "Развитие потенциала муниципального управления" на 2014-2020 го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е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т субвенции, предоставляемой из республиканского бюджет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0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муниципальной власти основных функций  (услу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Информационная среда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социально-значимых проектов средств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геоинформационного обеспечения" муниципальной программы города Чебоксары "Информационное общество города Чебоксары" на 2014-2020 го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1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геоинформационной систе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07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8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направлений расход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Э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89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8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4,5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8:00Z</dcterms:created>
  <dc:creator>Константинова</dc:creator>
  <dc:description/>
  <dc:language>en-US</dc:language>
  <cp:lastModifiedBy>Тарасова Н.Н.</cp:lastModifiedBy>
  <cp:lastPrinted>2015-02-20T16:55:00Z</cp:lastPrinted>
  <dcterms:modified xsi:type="dcterms:W3CDTF">2015-02-26T05:42:00Z</dcterms:modified>
  <cp:revision>4</cp:revision>
  <dc:subject/>
  <dc:title>Чăваш Республики</dc:title>
</cp:coreProperties>
</file>