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10. 12. 2013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 1854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34" w:hanging="0"/>
        <w:jc w:val="both"/>
        <w:rPr>
          <w:sz w:val="24"/>
        </w:rPr>
      </w:pPr>
      <w:r>
        <w:rPr>
          <w:sz w:val="24"/>
        </w:rPr>
        <w:t>О подготовке и проведении новогодних и рождественских праздников в Московском районе города Чебоксары</w:t>
      </w:r>
    </w:p>
    <w:p>
      <w:pPr>
        <w:pStyle w:val="Normal"/>
        <w:spacing w:lineRule="auto" w:line="3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В рамках встречи Нового 2014 года, празднования Рождества Христова и в целях создания условий содержательного досуга населения п о с т а н о в л я ю: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1. Утвердить: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1) рабочую  группу по подготовке и проведению новогодних и рождественских праздников в Московском районе г. Чебоксары в следующем составе: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етров А.Н. - глава администрации, руководитель группы;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Глотова Н.М. - заместитель главы администрации, заместитель руководителя группы;</w:t>
      </w:r>
    </w:p>
    <w:p>
      <w:pPr>
        <w:pStyle w:val="2"/>
        <w:tabs>
          <w:tab w:val="left" w:pos="567" w:leader="none"/>
          <w:tab w:val="left" w:pos="709" w:leader="none"/>
        </w:tabs>
        <w:spacing w:lineRule="auto" w:line="276"/>
        <w:ind w:left="0" w:firstLine="567"/>
        <w:jc w:val="both"/>
        <w:rPr>
          <w:szCs w:val="24"/>
        </w:rPr>
      </w:pPr>
      <w:r>
        <w:rPr/>
        <w:t xml:space="preserve">Деньгина М.С. - главный специалист-эксперт по культуре отдела по </w:t>
      </w:r>
      <w:r>
        <w:rPr>
          <w:szCs w:val="24"/>
        </w:rPr>
        <w:t xml:space="preserve">взаимодействию с общественными объединениями и организационной работы, заместитель руководителя группы; </w:t>
      </w:r>
    </w:p>
    <w:p>
      <w:pPr>
        <w:pStyle w:val="2"/>
        <w:tabs>
          <w:tab w:val="left" w:pos="567" w:leader="none"/>
          <w:tab w:val="left" w:pos="709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bCs/>
        </w:rPr>
        <w:t>Болдырев А.В. – директор МБУК Дворец культуры «Салют» (по согласованию);</w:t>
      </w:r>
    </w:p>
    <w:p>
      <w:pPr>
        <w:pStyle w:val="2"/>
        <w:tabs>
          <w:tab w:val="left" w:pos="567" w:leader="none"/>
          <w:tab w:val="left" w:pos="709" w:leader="none"/>
        </w:tabs>
        <w:spacing w:lineRule="auto" w:line="276"/>
        <w:ind w:left="0" w:firstLine="567"/>
        <w:jc w:val="both"/>
        <w:rPr>
          <w:szCs w:val="24"/>
        </w:rPr>
      </w:pPr>
      <w:r>
        <w:rPr/>
        <w:t xml:space="preserve">Васильев Ю.Ф.  -  главный специалист-эксперт по физкультуре и спорту отдела по </w:t>
      </w:r>
      <w:r>
        <w:rPr>
          <w:szCs w:val="24"/>
        </w:rPr>
        <w:t xml:space="preserve">взаимодействию с общественными объединениями и организационной работы, заместитель руководителя группы; </w:t>
      </w:r>
    </w:p>
    <w:p>
      <w:pPr>
        <w:pStyle w:val="2"/>
        <w:tabs>
          <w:tab w:val="left" w:pos="567" w:leader="none"/>
          <w:tab w:val="left" w:pos="709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bCs/>
        </w:rPr>
        <w:t>Клёмина Ю.Н. -</w:t>
      </w:r>
      <w:r>
        <w:rPr>
          <w:b/>
          <w:bCs/>
        </w:rPr>
        <w:t xml:space="preserve"> </w:t>
      </w:r>
      <w:r>
        <w:rPr>
          <w:bCs/>
        </w:rPr>
        <w:t xml:space="preserve">ведущий специалист-эксперт по делам молодежи </w:t>
      </w:r>
      <w:r>
        <w:rPr/>
        <w:t xml:space="preserve">отдела по </w:t>
      </w:r>
      <w:r>
        <w:rPr>
          <w:szCs w:val="24"/>
        </w:rPr>
        <w:t xml:space="preserve">взаимодействию с общественными объединениями и организационной работы, заместитель руководителя группы; </w:t>
      </w:r>
    </w:p>
    <w:p>
      <w:pPr>
        <w:pStyle w:val="2"/>
        <w:tabs>
          <w:tab w:val="left" w:pos="567" w:leader="none"/>
          <w:tab w:val="left" w:pos="709" w:leader="none"/>
        </w:tabs>
        <w:spacing w:lineRule="auto" w:line="276"/>
        <w:ind w:left="0" w:firstLine="567"/>
        <w:jc w:val="both"/>
        <w:rPr/>
      </w:pPr>
      <w:r>
        <w:rPr/>
        <w:t>Константинов Ю.Н. – начальник отдела жилищно-коммунального хозяйства и благоустрой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Иванов И.Н. – начальник отдела полиции № 4 УВД по г. Чебоксары (по согласованию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Ивонтьев И.В. - директор  парка  культуры  и  отдыха  имени 500-летия города Чебоксары (по согласованию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Горбунов И.Н. – начальник отдела полиции № 5 УВД по г. Чебоксары (по согласованию);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Шуркина В.Л. - заведующая сектором торговл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2) прилагаемый план основных мероприятий по подготовке и проведению новогодних и рождественских праздников в Московском районе г. Чебоксар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2. Рекомендовать руководителям предприятий и учреждений, расположенных на территории района, обеспечить участие в подготовке и проведении новогодних и рождественских праздников в Московском районе г. Чебокса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99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BodyText2"/>
        <w:spacing w:lineRule="auto" w:line="276"/>
        <w:ind w:right="43"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А.Н. Петров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  <w:t>постановлением главы администрации Московского района  г. Чебоксары</w:t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  <w:t>от 10 декабря 2013 г. № 1854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План             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мероприятий по подготовке и проведению новогодних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  рождественских  праздников в Московском районе г.Чебоксары 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t xml:space="preserve"> </w:t>
      </w:r>
    </w:p>
    <w:tbl>
      <w:tblPr>
        <w:tblW w:w="12306" w:type="dxa"/>
        <w:jc w:val="left"/>
        <w:tblInd w:w="-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1559"/>
        <w:gridCol w:w="2127"/>
        <w:gridCol w:w="2976"/>
        <w:gridCol w:w="2126"/>
      </w:tblGrid>
      <w:tr>
        <w:trPr>
          <w:tblHeader w:val="true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 xml:space="preserve">I. Организационная работа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Заливка катков и хоккейных кор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 10        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парк им. 500-летия г. Чебоксары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 xml:space="preserve">ДЮСШ № 10,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Ул. М. Залка, 4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38/2, ЗАО ТУС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bCs/>
                <w:sz w:val="24"/>
              </w:rPr>
              <w:t>Ивонтьев И.В. – директор ПКиО им. 500-летия г. Чебоксары (по согласованию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руководители образовательных учреждений (по согласованию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bCs/>
                <w:sz w:val="24"/>
              </w:rPr>
              <w:t xml:space="preserve">Организация проката лыж, коньков, </w:t>
            </w:r>
            <w:r>
              <w:rPr>
                <w:bCs/>
                <w:iCs/>
                <w:sz w:val="24"/>
                <w:szCs w:val="24"/>
              </w:rPr>
              <w:t>квадроциклов</w:t>
            </w:r>
            <w:r>
              <w:rPr>
                <w:bCs/>
                <w:sz w:val="24"/>
              </w:rPr>
              <w:t xml:space="preserve"> и пейнтбола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 01 декабря 201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sz w:val="24"/>
              </w:rPr>
              <w:t>парк им. 500-летия г. Чебокс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министрация района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Ивонтьев И.В. 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Подготовка и содержание  лыжных тр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с 01 декабря 2013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парк им. 500-летия                  г. Чебоксары,</w:t>
            </w:r>
            <w:r>
              <w:rPr>
                <w:bCs/>
                <w:sz w:val="24"/>
              </w:rPr>
              <w:t xml:space="preserve"> Берендеевский лес, лесопарк Гузовского, лесопарк по бульвару Миттова, вдоль Ядринского шоссе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п. Сос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администрация района, руководители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предприятий, организаций, учреждений </w:t>
            </w:r>
            <w:r>
              <w:rPr>
                <w:bCs/>
                <w:sz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Оформление дорожных кол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до 19        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ул. Гузовского,                     пр. Московский,                       ул. Граждан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Константинов Ю.Н. - начальник отдела ЖКХ и Б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ОАО Горсвет (по согласованию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Установка световых иллюминаций, гирлянд, световых перетя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до 01        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дорожные кольца «Роща», Ядринское шоссе, «ул. Гражданская», перекресток дорог у ОАО “ЭЛАРА”, остановка «Студенческий городок», Студенческий сквер, ул. Граждан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дел ЖКХ и Б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ОАО “Горсвет”(по согласованию), Управляющие компании (далее-УК) 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Новогоднее оформление предприятий и  организаций Московского района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 19        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Моско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администрация Московского района, руководители предприятий и  организаций 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Строительство снежных и ледовых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0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Жилые кварталы, дв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администрация района, руководители управляющих организаций, обслуживающих жилищный фонд (по согласованию), руководители образовательных учреждений 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становка новогодних 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иО им.500-летия г. Чебоксары, ОАО «ЭЛАРА”,  Чебоксарский студенческий сквер, Чувашский театр оперы и балета, </w:t>
            </w:r>
            <w:r>
              <w:rPr>
                <w:sz w:val="24"/>
              </w:rPr>
              <w:t>дорожные кольца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«Роща», «ул. Гражданская»,</w:t>
            </w:r>
            <w:r>
              <w:rPr>
                <w:sz w:val="24"/>
              </w:rPr>
              <w:t xml:space="preserve"> сквер Ислюкова, микрорайон «Волжский -3»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дворы и торговые предприятия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руководители предприятий, организаций, учреждений </w:t>
            </w:r>
            <w:r>
              <w:rPr>
                <w:sz w:val="24"/>
              </w:rPr>
              <w:t xml:space="preserve"> (по согласованию),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руководители УК, обслуживающих жилищный фонд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  <w:r>
              <w:rPr>
                <w:sz w:val="24"/>
              </w:rPr>
              <w:t>(по согласованию),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Оборудование снежных городков и ледяных катальных горок на спортивных площад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 20        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еред магазином «Пассаж», учреждения образования, микрорайоны, жилые кварт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9" w:hanging="0"/>
              <w:rPr/>
            </w:pPr>
            <w:r>
              <w:rPr>
                <w:sz w:val="24"/>
              </w:rPr>
              <w:t>руководители управляющих организаций, обслуживающих жилищный фонд (по согласованию), руководители образовательных учреждений 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Подготовка площадок для игры в зимний мини-футб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 01        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,  стадион «Старт»,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чреждения образования, микрорайоны, жилые кварт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9" w:hanging="0"/>
              <w:rPr/>
            </w:pPr>
            <w:r>
              <w:rPr>
                <w:sz w:val="24"/>
              </w:rPr>
              <w:t>Ивонтьев И.В. (по согласованию)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</w:t>
            </w:r>
            <w:r>
              <w:rPr>
                <w:sz w:val="24"/>
              </w:rPr>
              <w:t xml:space="preserve"> руководители образовательных учреждений 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Арт-объек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  <w:szCs w:val="24"/>
              </w:rPr>
              <w:t>КВЦ «Радуга», к/т «Сеспе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руководители предприятий, организаций, учреждений </w:t>
            </w:r>
            <w:r>
              <w:rPr>
                <w:sz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Организация елочных баз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с 15          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рынки (10), магазины (2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Шуркина В.Л. – заведующая сектором торговли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Организация торговли на районных празд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15 декабря 2013 г. –      14 января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Моско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Шуркина В.Л.- заведующая сектором торговли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Охрана общественного порядка в период проведения районных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Иванов И.Н. – начальник отдела полиции № 4 УМВД России по г. Чебоксары (по согласованию)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Горбунов И.Н. – начальник отдела полиции № 5 УМВД России по г. Чебоксары 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Обеспечение противопожарной безопасности в местах массового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Константинов Ю.Н. Афимьин А.С. – начальник штаба ГО и ЧС по Московскому району г. Чебоксары 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Представление информации о проведении праздников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/>
            </w:pPr>
            <w:r>
              <w:rPr>
                <w:sz w:val="24"/>
              </w:rPr>
              <w:t xml:space="preserve">15 декабря 2013 г. –      14 января 2014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 xml:space="preserve">пресс-служба администрации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sz w:val="24"/>
              </w:rPr>
              <w:t>Демонтаж новогодних елок, перетяжек, щитов, снежных и ледовых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 января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Константинов Ю.Н. - начальник отдела ЖКХ и Б, руководители управляющих организаций обслуживающих жилищный фонд, руководители образовательных учреждений 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. Культурно-массовые, спортивно-развлекатель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и молодежные мероприятия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b/>
                <w:b/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«В год Лошади повеселись, чтобы казалась сказкой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 ЦГБ им. Маяков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В.В. - директор ЦБС им. Маяковского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сказку» - городской фестиваль (инсценировки по сказ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,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ГБ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аяков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В.В.-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Новогодний сувенир»-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ое новогоднее 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декабр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ырев А.В. - директор МБУК ДК «Салют»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ечера» -концерт для  воспитанников детского сада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№ 23 «Берегиня» компенсирующего вида» г. Чебокс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ченко А.А.- директор ЧДМШ № 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Ходяшевых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новогодней ёлки Московского района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декабря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500-летия г. Чебокс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а М.С. -гл.специалист-эксперт по культуре отдела по взаимодействию с общественными объединениями и организационной работы, Ивонтьев И.В. - директор ЦПКиО им.500-летия г. Чебоксары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ем бале для одаренных детей «Рождественские уз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уз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ниченко А.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встречи у «Барыни» - концерт для родителей учащимися класса гуслей звонча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МШ № 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Ходяше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ниченко А.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ое новогоднее представление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3,24 декабр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ырев А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Лисичкины сказки» -спектак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 Н.Некр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ченко В.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Новый год – без хлоп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МШ № 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Ходяше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ниченко А.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16"/>
                <w:szCs w:val="16"/>
                <w:highlight w:val="yellow"/>
              </w:rPr>
            </w:pPr>
            <w:r>
              <w:rPr>
                <w:sz w:val="24"/>
                <w:szCs w:val="24"/>
              </w:rPr>
              <w:t>Новогодний калейд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. Рося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ченко В.В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хоровод» - книжная выставка, об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 и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ухомлинског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ченко В.В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зима» - урок эколог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рубин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ченко В.В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царстве Снежной Королевы» - 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1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рубин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ченко В.В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дед Мороз» - познаватель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5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 и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рубин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ченко В.В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царстве славного Мороза» -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5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рубин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ченко В.В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ая вышивка» -музыкально-литературная композиция по мотивам чувашской легенды Юхма Миш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МШ № 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Ходяше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ченко А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зажигаются ёлки» - новогодние утренники для детей и взрослых 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30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.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оро, скоро Новый год!» - выставка-ска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 И.Турген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В.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16"/>
                <w:szCs w:val="16"/>
                <w:highlight w:val="yellow"/>
              </w:rPr>
            </w:pPr>
            <w:r>
              <w:rPr>
                <w:sz w:val="24"/>
                <w:szCs w:val="24"/>
              </w:rPr>
              <w:t>«Встречаем новый год – год Лошади» - книжный «коктейль»  в Центре социального обслуживания населения Мос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Маяков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ченко В.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ие елки Юго-Западного района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й утренник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«Салю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на М.С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ырев А.В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 наряжается, праздник приближается» - час интересных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4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 им. К. Чуков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 Е.В. директор ЦСДБ им. Чуковског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 кружится» - новогодний концерт учащимися отделения народ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МШ № 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Ходяше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ченко А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украсилась зима» - игровая 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им. В. Сухомлинского - филиал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, зима, зима!» 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новогодняя программа для пенсио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ырев А.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остиная с участием певческой капеллы «Классика» литературно-музыкальная компози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ГБ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аяков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ченко В.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ях у сказки» - музыкально-театрализованный веч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 И.Турген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у и елка, просто диво!» - новогодний празд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планете праздник – Новый год!» - презентация-позд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ГБ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аяков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ченко В.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идеи мастер-класс по составлению елочных компози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Рося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ченко В.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кова на счастье» - 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17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ГБ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аяков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ченко В.В.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ёжи Московского района на итоговом Новогоднем молодёжном б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й те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ёмина Ю.Н. –ведущий специалист-эксперт по делам молодёжи  отдела </w:t>
            </w: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ю с общественными объединениями и организационной работы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фантазии» в подготовительно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МШ № 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Ходяше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ченко А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родного ансамбля чувашской песни «Янта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ырев А.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bCs/>
                <w:sz w:val="24"/>
                <w:szCs w:val="24"/>
              </w:rPr>
              <w:t xml:space="preserve">Торжественное открытие новогодней ёлки «Студенческая ёлка - 2014» с участием студентов ССУЗов и ВУЗов, расположенных на территории Московского района г. Чебокс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27 декабря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студенческий скв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Н. – глава администрации Московского района г. Чебоксары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Н.М. – заместитель главы администрации Московского района г. Чебоксары;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ёмина Ю.Н.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а М.С.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Ю.Ф.,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ое правительство Московского района г. Чебоксары (по согласованию),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СУЗов и ВУЗов 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казка» - новогодние утренники для детей и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.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к нам идет!» - новогодний урок-концерт учащихся 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МШ № 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Ходяше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ченко А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пенсио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ндр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ырев А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В.И. – зав.сектором по работе с населением д. Чандрово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-маскарад» 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highlight w:val="yellow"/>
              </w:rPr>
            </w:pPr>
            <w:r>
              <w:rPr>
                <w:sz w:val="24"/>
                <w:szCs w:val="24"/>
              </w:rPr>
              <w:t>новогоднее 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ндр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ырев А.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казка» - новогодний утренник для детей с ограниченными физическими возможностями из реабилитационного центра для детей и подростков с ограниченными возмо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 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енная правда кистью художника» (к 180-летию русского художника В. Перова) - выставка-вернисаж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ухомлинског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яя мозаика» - цикл мероприятий, посвященных празднованию Нового года и Рождества: праздничные посиделки, рождественские веч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6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Б 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аяков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В.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детей «Тайна зимнего л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звез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ое предст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КиО им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-летия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забавы» - 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И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узыкальной гости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Ц «Раду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В.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итра талантов» -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а М.С.,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ырев А.В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шла Коляда - отворяй ворота» - игров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января 14.00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И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шла Коляда – отворяй ворота» - интерактивная театрализованная программа  дл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. И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казка» - новогодний утренник для детей с ограниченными физическими возможностями. РГУ «Реабилитационный центр для детей и подростков с ограниченными возможност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И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робуй стать волшебником» - беседа-диалог ко Всемирному дню «спасиб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января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 им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ырев А.В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доброй музыки и новогодних песен» - концертная пр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КиО им. 500-летия г. Чебокс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онтьев И.В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BodyText2"/>
        <w:ind w:right="43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72312609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65189754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overflowPunct w:val="true"/>
      <w:autoSpaceDE w:val="true"/>
      <w:spacing w:before="160" w:after="0"/>
      <w:jc w:val="center"/>
      <w:textAlignment w:val="auto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56:00Z</dcterms:created>
  <dc:creator>kult</dc:creator>
  <dc:description/>
  <dc:language>en-US</dc:language>
  <cp:lastModifiedBy>Нина А. Шипицина</cp:lastModifiedBy>
  <cp:lastPrinted>2013-12-25T14:00:00Z</cp:lastPrinted>
  <dcterms:modified xsi:type="dcterms:W3CDTF">2013-12-25T11:56:00Z</dcterms:modified>
  <cp:revision>2</cp:revision>
  <dc:subject/>
  <dc:title>09</dc:title>
</cp:coreProperties>
</file>