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7.2016  № 1857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я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3 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 октября 2003 г. № 131-ФЗ «Об общих принципах организации местного самоуправления в</w:t>
      </w:r>
      <w:r>
        <w:rPr>
          <w:sz w:val="28"/>
          <w:szCs w:val="28"/>
        </w:rPr>
        <w:t xml:space="preserve"> Российской </w:t>
      </w:r>
      <w:r>
        <w:rPr>
          <w:spacing w:val="-2"/>
          <w:sz w:val="28"/>
          <w:szCs w:val="28"/>
        </w:rPr>
        <w:t>Федерации», Уставом муниципального образования города Чебоксары – столицы Чувашской Республики, рассмотрев предложения МБУ «Управление территориального планирования» города Чебоксары, Крамер Е.А. (вх. в адм. от 10.06.2016 № К-6233), с учетом протокола заседания Комиссии по подготовке проекта правил землепользования и застройки администрации города Чебоксары от 17 июня 2016 г. №6, рекомендаций, содержащихся в заключении Комиссии по подготовке проекта правил землепользования и застройки администрации города Чебоксары от 17 июня 2016 г. №3, администрация города Чебоксары   п о с т а н о в л я е т:</w:t>
      </w:r>
    </w:p>
    <w:p>
      <w:pPr>
        <w:pStyle w:val="Normal"/>
        <w:spacing w:lineRule="auto" w:line="360"/>
        <w:ind w:right="-5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3 марта 2016 г. № 187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ю, обратившему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 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71" w:right="73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-5" w:firstLine="11520"/>
        <w:rPr/>
      </w:pPr>
      <w:r>
        <w:rPr/>
        <w:t xml:space="preserve">Приложение </w:t>
      </w:r>
    </w:p>
    <w:p>
      <w:pPr>
        <w:pStyle w:val="Normal"/>
        <w:ind w:right="-5" w:firstLine="11520"/>
        <w:rPr/>
      </w:pPr>
      <w:r>
        <w:rPr/>
        <w:t>к постановлению администрации</w:t>
      </w:r>
    </w:p>
    <w:p>
      <w:pPr>
        <w:pStyle w:val="Normal"/>
        <w:ind w:right="-5" w:firstLine="11520"/>
        <w:rPr/>
      </w:pPr>
      <w:r>
        <w:rPr/>
        <w:t>города Чебоксары</w:t>
      </w:r>
    </w:p>
    <w:p>
      <w:pPr>
        <w:pStyle w:val="Normal"/>
        <w:ind w:right="-5" w:firstLine="11520"/>
        <w:rPr/>
      </w:pPr>
      <w:r>
        <w:rPr/>
        <w:t>от 05.07.2016 г. № 1857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, утвержденные решением Чебоксарского Собрания депутатов</w:t>
      </w:r>
    </w:p>
    <w:p>
      <w:pPr>
        <w:pStyle w:val="Normal"/>
        <w:ind w:right="-5" w:hanging="0"/>
        <w:jc w:val="center"/>
        <w:rPr/>
      </w:pPr>
      <w:r>
        <w:rPr/>
        <w:t>от 03 марта 2016 г. №187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74"/>
        <w:gridCol w:w="2230"/>
        <w:gridCol w:w="822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Внести изменения в Правила землепользования и застройки Чебоксарского городского округа, утвержденные решением Чебоксарского городского Собрания депутатов от 03 марта 2016 г. № 187, в части отнесения земельных участков с кадастровыми номерами: 21:01:030208:168 площадью 0,0774 га, 21:01:030208:163 площадью 0,1022 га, 21:01:030208:170 площадью 0,0122 га, 21:01:030208:171 площадью 0,0201 га, 21:01:030208:169 площадью 0,0386 га расположенных по ул. 1-ая Привосточная г. Чебоксары, в зону застройки индивидуальными жилыми домами (Ж-1), отобразив данные изменения на карте градостроительного зонирования, а также на карте зон с особыми условиями использования территории.</w:t>
            </w:r>
          </w:p>
          <w:p>
            <w:pPr>
              <w:pStyle w:val="Normal"/>
              <w:ind w:right="-5" w:firstLine="325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 «Управление территориального планирования» города  Чебоксар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709"/>
              <w:jc w:val="both"/>
              <w:rPr/>
            </w:pPr>
            <w:r>
              <w:rPr/>
              <w:t>Отказать в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3 марта 2016 г. № 187 в связи с тем, что в соответствии со статьей 34 Правил землепользования и застройки Чебоксарского ,5городского округа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</w:t>
            </w:r>
            <w:r>
              <w:rPr/>
              <w:t>.</w:t>
            </w:r>
          </w:p>
          <w:p>
            <w:pPr>
              <w:pStyle w:val="Normal"/>
              <w:ind w:firstLine="411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Внести изменения в Правила землепользования и застройки Чебоксарского городского округа, утвержденные решением Чебоксарского городского Собрания депутатов от 03 марта 2016 г. № 187, в части отображения на карте градостроительного зонирования и карте зон с особыми условиями использования территории зону застройки индивидуальными жилыми домами (Ж-1) вместо зоны с особыми условиями использования территории производственную зону (П-1) на земельных участках с кадастровыми номерами 21:01:030203:445, 21:01:030203:365, расположенных по ул. Нефтебазовская, 5 г. Чебокса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рамер Е.А. (по доверенности от Сорокина А.Е.) (вх. в адм. от 10.06.2016 № К-6233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/>
            </w:pPr>
            <w:r>
              <w:rPr/>
              <w:t>Отказать в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3 марта 2016 г. № 187, так как земельные участки с кадастровыми номерами 21:01:030203:445, 21:01:030203:365, расположенные по ул. Нефтебазовская, 5 г.Чебоксары входят в границы санитарно-защитной зоны коммунально-складских предприятий, расположенных в восточной части г. Чебоксары. В соответствии с пунктом 5.1. постановления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в санитарно-защитной зоне не допускается размещать жилую застройку, включая отдельные жилые дом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9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Arch2</dc:creator>
  <dc:description/>
  <cp:keywords/>
  <dc:language>en-US</dc:language>
  <cp:lastModifiedBy>Mashburo2</cp:lastModifiedBy>
  <cp:lastPrinted>2016-06-27T10:15:00Z</cp:lastPrinted>
  <dcterms:modified xsi:type="dcterms:W3CDTF">2016-07-05T11:38:00Z</dcterms:modified>
  <cp:revision>831</cp:revision>
  <dc:subject/>
  <dc:title>Чăваш Республики</dc:title>
</cp:coreProperties>
</file>