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0.01.2015  № 186</w:t>
      </w:r>
    </w:p>
    <w:p>
      <w:pPr>
        <w:pStyle w:val="Style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40"/>
        <w:ind w:right="44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города Чебоксары от 30.12.2013 № 4438</w:t>
      </w:r>
    </w:p>
    <w:p>
      <w:pPr>
        <w:pStyle w:val="Style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0"/>
        <w:spacing w:lineRule="auto" w:line="37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Чебоксарского городского Собрания депутатов от 20.11.2014 № 1744 «О внесении изменений в бюджет муниципального образования города Чебоксары – столицы Чувашской Республики на 2014 год и плановый период 2015 и 2016 годов», решением Чебоксарского городского Собрания депутатов от 23.12.2014 № 1789 «О внесении изменений в бюджет муниципального образования города Чебоксары – столицы Чувашской Республики на 2014 год и плановый период 2015 и 2016 годов», Решением Чебоксарского городского Собрания депутатов от 23.12.2014 № 1786 «О бюджете муниципального образования города Чебоксары – столицы Чувашской Республики на 2015 год и плановый период 2016 и 2017 годов»</w:t>
      </w:r>
    </w:p>
    <w:p>
      <w:pPr>
        <w:pStyle w:val="Style40"/>
        <w:spacing w:lineRule="auto" w:line="37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72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40"/>
        <w:spacing w:lineRule="auto" w:line="372"/>
        <w:ind w:left="49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0"/>
        <w:spacing w:lineRule="auto" w:line="37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муниципальную программу города Чебоксары «Развитие образования» на 2014 – 2020 годы, утвержденную постановлением администрации города Чебоксары от 30.12.2013 № 4438, следующие изменения:</w:t>
      </w:r>
    </w:p>
    <w:p>
      <w:pPr>
        <w:pStyle w:val="Heading1"/>
        <w:keepNext w:val="false"/>
        <w:spacing w:lineRule="auto" w:line="372"/>
        <w:ind w:right="28" w:firstLine="709"/>
        <w:jc w:val="both"/>
        <w:rPr/>
      </w:pPr>
      <w:r>
        <w:rPr>
          <w:i w:val="false"/>
          <w:szCs w:val="28"/>
          <w:lang w:eastAsia="en-US"/>
        </w:rPr>
        <w:t xml:space="preserve">1.1. </w:t>
      </w:r>
      <w:r>
        <w:rPr>
          <w:i w:val="false"/>
          <w:szCs w:val="28"/>
          <w:lang w:val="ru-RU" w:eastAsia="en-US"/>
        </w:rPr>
        <w:t xml:space="preserve">В паспорте программы позицию </w:t>
      </w:r>
      <w:r>
        <w:rPr>
          <w:i w:val="false"/>
          <w:szCs w:val="28"/>
          <w:lang w:eastAsia="en-US"/>
        </w:rPr>
        <w:t xml:space="preserve">«Объемы финансирования </w:t>
      </w:r>
      <w:r>
        <w:rPr>
          <w:i w:val="false"/>
          <w:szCs w:val="28"/>
          <w:lang w:val="ru-RU" w:eastAsia="en-US"/>
        </w:rPr>
        <w:t xml:space="preserve">муниципальной </w:t>
      </w:r>
      <w:r>
        <w:rPr/>
        <w:t>программы с разбивкой по годам ее реализации» изложить в следующей редакции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7"/>
      </w:tblGrid>
      <w:tr>
        <w:trPr>
          <w:trHeight w:val="5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1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14–2020 годах составляют – 35 507 680,6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5 046 905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4 811 680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5 016 266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– 5 193 868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– 5 120 461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– 5 145 395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0 – 5 173 102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341 056,1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341 056,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0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республиканского бюджета 22 940 824,7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3 008 828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3 102 527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3 224 907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– 3 373 076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– 3 389 798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– 3 409 961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0 – 3 430 245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местного бюджета 7 785 948,8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1 144 370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1 061 286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1 143 492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– 1 171 445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– 1 082 796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– 1 087 566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0 – 1 094 990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внебюджетных средств 4 439 851,0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– 552 649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– 647 866,9 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– 647 8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7 – 647 8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– 647 8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– 647 866,9 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0 – 647 866,9 тыс. руб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 Абзац второй и таблицу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бъем финансирования программы составляет – 35 507 680,6 тыс. руб., из ни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федерального бюджета 341 056,1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республиканского бюджета 22 940 824,7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местного бюджета  7 785 948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внебюджетных средств 4 439 851,0 тыс. руб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bookmarkStart w:id="1" w:name="Par340"/>
      <w:bookmarkEnd w:id="1"/>
      <w:r>
        <w:rPr>
          <w:szCs w:val="28"/>
        </w:rPr>
        <w:t>тыс. руб.</w:t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1560"/>
        <w:gridCol w:w="1559"/>
        <w:gridCol w:w="1984"/>
        <w:gridCol w:w="1463"/>
        <w:gridCol w:w="1701"/>
      </w:tblGrid>
      <w:tr>
        <w:trPr>
          <w:trHeight w:val="40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6 90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 056,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8 828,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 37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649,6</w:t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1 68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 527,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28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866,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6 26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4 907,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92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866,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3 86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 076,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1 44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866,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 46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 798,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 79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866,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 39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961,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 56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866,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 10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 245,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 99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866,9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07 68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56,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0 824,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5 94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 851,0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1.3. Приложение 2 к муниципальной программе </w:t>
      </w:r>
      <w:r>
        <w:rPr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 В приложении 3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4.1. В паспорте подпрограммы «Поддержка развития образования» муниципальной программы города Чебоксары «Развитие образования» на 2014 - 2020 годы</w:t>
      </w:r>
      <w:r>
        <w:rPr>
          <w:lang w:eastAsia="en-US"/>
        </w:rPr>
        <w:t xml:space="preserve"> позицию «</w:t>
      </w:r>
      <w:r>
        <w:rPr/>
        <w:t>Объем средств бюджета на финансирование Подпрограммы</w:t>
      </w:r>
      <w:r>
        <w:rPr>
          <w:lang w:eastAsia="en-US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14–2016 годах составляют – 34 413 443,0 тыс.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 901 434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 661 834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 861 701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 033 955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 960 560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 983 551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 010 401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341 056,1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41 056,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республиканского бюджета 22 940 824,7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 008 828,8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 102 527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 224 907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 374 556,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 389 798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 409 961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 430 245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местного бюджета 6 714 231,8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 001 939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914 687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992 174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 014 780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26 142,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28 970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35 53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внебюджетных средств 4 417 330,4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49 613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44 619,5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644 619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44 619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44 619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44 619,5 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44 619,5 тыс. руб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571"/>
      <w:bookmarkStart w:id="3" w:name="Par571"/>
      <w:bookmarkEnd w:id="3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2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мероприятие 7.10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Строительство дошкольного образовательного учреждения в VI мкр. Юго-Западного района (Финская долин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3.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основное мероприятие 7 дополнить пункт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Мероприятие 7.12. Строительство здания дошкольного образовательного учреждения на 150 мест в пос. Сосновка г. Чебокса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роприятие 7.13.</w:t>
      </w:r>
      <w:r>
        <w:rPr/>
        <w:t xml:space="preserve"> </w:t>
      </w:r>
      <w:r>
        <w:rPr>
          <w:szCs w:val="28"/>
        </w:rPr>
        <w:t>Строительство здания дошкольного образовательного учреждения на 200 мест по улице Кукшумская г.Чебоксары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4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дпрограммы дополнить пункт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Основное мероприятие 12. Осуществление мероприятий по выплате единовременного денежного пособия гражданам, усыновившим ребенка на территории Чувашской Республ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Основное мероприятие 13. Осуществление мероприятий по организации и осуществлению деятельности по опеке и попечительст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Основное мероприятие 14. Ежегодные денежные поощрения и гранты Главы Чувашской Республики для поддержки инноваций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ероприятие 14.1. Премии и гранты муниципальным дошкольным организац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ероприятие 14.2. Премии и гранты муниципальным общеобразовательным организац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Мероприятие 14.3. Премии и гранты организациям по внешкольной работе с деть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Основное мероприятие 15.</w:t>
      </w:r>
      <w:r>
        <w:rPr>
          <w:bCs/>
          <w:szCs w:val="28"/>
        </w:rPr>
        <w:t xml:space="preserve"> Поощрение лучших уч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ероприятие направлено на </w:t>
      </w:r>
      <w:r>
        <w:rPr>
          <w:rStyle w:val="StrongEmphasis"/>
          <w:b w:val="false"/>
          <w:color w:val="000000"/>
          <w:szCs w:val="28"/>
        </w:rPr>
        <w:t>поддержку и поощрение талантливых, творчески работающих педагогов, повышение престижа учительского труда, обобщение и распространение педагогического опыта лучших уч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Основное мероприятие 16. Модернизация региональных систем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Мероприятие направлено на модернизацию системы дошкольного образования через реконструкцию и ремонт групп в функционирующих дошкольных образовательных организаци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5. Абзац второй и таблицу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Объем финансирования Подпрограммы составляет – 34 413 443,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., из ни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федерального бюджета 341 056,1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республиканского бюджета 22 940 824,7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 счет средств местного бюджета 6 714 231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счет внебюджетных средств 4 417 330,4 тыс. руб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985"/>
        <w:gridCol w:w="1559"/>
        <w:gridCol w:w="170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1 4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8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9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613,4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1 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 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6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6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1 7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4 9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6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3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4 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 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6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 5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 7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 1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6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3 5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 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 9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6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0 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 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 5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619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3 44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056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0 82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4 23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417 330,4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1.4.6. Приложение к под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 приложении 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5.1. В паспорте подпрограммы ««Молодежь – инвестиции в будущее города Чебоксары» муниципальной программы города Чебоксары «Развитие образования» на 2014 - 2020 годы </w:t>
      </w:r>
      <w:r>
        <w:rPr>
          <w:szCs w:val="28"/>
          <w:lang w:eastAsia="en-US"/>
        </w:rPr>
        <w:t>позицию «</w:t>
      </w:r>
      <w:r>
        <w:rPr>
          <w:szCs w:val="28"/>
        </w:rPr>
        <w:t>Объем финансирования Подпрограммы с разбивкой по годам ее реализации</w:t>
      </w:r>
      <w:r>
        <w:rPr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14–2020 годах составляют – 262 675,5 тыс. руб., в том числе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3 970,4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62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 841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 204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 48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 70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 84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262 675,5 тыс. руб.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3 970,4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62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 841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 204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7 48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 70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 84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»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5.2. Абзац второй и таблицу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Объем финансирования Подпрограммы составляет – 262 675,5 тыс. руб.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>тыс. руб</w:t>
      </w:r>
      <w:r>
        <w:rPr>
          <w:sz w:val="24"/>
          <w:szCs w:val="24"/>
        </w:rPr>
        <w:t>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701"/>
        <w:gridCol w:w="1559"/>
        <w:gridCol w:w="170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7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70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1.5.3. Приложение к подпрограмме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администрации города Чебоксары по социальным вопросам А.Л. Салае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ab/>
        <w:t xml:space="preserve">                        А.О. Лады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т 20.01.2015 № 1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города Чебоксар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бразования» на 2014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1300"/>
        <w:gridCol w:w="1697"/>
        <w:gridCol w:w="515"/>
        <w:gridCol w:w="479"/>
        <w:gridCol w:w="939"/>
        <w:gridCol w:w="461"/>
        <w:gridCol w:w="1031"/>
        <w:gridCol w:w="1000"/>
        <w:gridCol w:w="1100"/>
        <w:gridCol w:w="1000"/>
        <w:gridCol w:w="1100"/>
        <w:gridCol w:w="1000"/>
        <w:gridCol w:w="989"/>
      </w:tblGrid>
      <w:tr>
        <w:trPr>
          <w:trHeight w:val="2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(мероприяти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 / Подразде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(мун. программы и непрограмные направления деятельности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группа и подгруппа) вида расходов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.</w:t>
            </w:r>
          </w:p>
        </w:tc>
      </w:tr>
      <w:tr>
        <w:trPr>
          <w:trHeight w:val="196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униципальная программа города Чебоксары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азвитие образования» на 2014 – 2020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Чебоксары Управление архитектуры и градостроительства администрации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дел молодежного и общественного развития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ниципальные образовательные организ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6 90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11 68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6 26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3 8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0 4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45 39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73 102,8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 8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 5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41 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871 6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63 2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122 69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67 50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86 9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06 47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26 140,5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 65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 79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0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 2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 8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 48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 104,8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1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0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7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00,1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 0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7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2 9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9 2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27 23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78 19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 081 4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85 99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93 390,4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2 6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7 86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7 8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7 86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7 86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7 86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7 866,9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ддержка развития образования» муниципальной программы «Развитие образования» на 2014 – 2020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города Чебоксары 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молодежного и общественного развития администрации города Чебокса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организ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алининского района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Ленин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сковского района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1 57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61 8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1 70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33 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0 56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83 55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10 401,5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 85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63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 5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871 65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63 2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122 6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67 5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86 9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06 47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26 140,5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 65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 7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01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 2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 86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 4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 104,8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9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8 19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7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3 67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33 91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77 17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2 7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6 14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8 9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5 536,7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549 61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4 0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7 2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1 1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3 72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2 31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2 61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5 334,4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 85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 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 5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44 62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38 5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26 95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03 8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3 48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23 16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32 906,8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 37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2 15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0 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1 89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0 5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1 50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92 1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5 107,5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5 09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3 6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6 5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8 3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3 17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5 38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7 45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962,3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27 0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24 7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95 73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63 6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73 4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83 30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93 233,7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 8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7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20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1 52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3 7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5 2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2 2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4 6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6 84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0 429,2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4 5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 2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 29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 2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 29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 29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7 299,4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4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5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9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65,6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 4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 147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92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 64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458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59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729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865,6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8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3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79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27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7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239,2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 5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 8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 3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79 79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27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75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1 239,2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олодежь – инвестиции в будущее города Чебоксары» муниципальной программы «Развитие образования» на 2014 – 2020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города Чебоксары Отдел молодежного и общественного развития администрации города Чебокса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ы и градостроительства администрации города Чебокса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3 9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4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2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70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47,3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1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0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7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00,1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9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 37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 5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 17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 13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 247,2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7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9,8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 46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17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366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57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674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623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729,8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0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6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86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117,5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1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0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7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00,1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 4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2 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 2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 3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 50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 51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 517,4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реализации муниципальной программы города Чебоксары «Развитие образования» на 2014 – 2020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Э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35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22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 72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7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41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13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853,9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Э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 3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 97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3 4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8 4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 1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 88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0 606,5</w:t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Э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0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7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7,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т 20.01.2015 № 1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к Подпрограмме «Поддерж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звития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/>
      </w:pPr>
      <w:r>
        <w:rPr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2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9"/>
        <w:gridCol w:w="1500"/>
        <w:gridCol w:w="1700"/>
        <w:gridCol w:w="486"/>
        <w:gridCol w:w="567"/>
        <w:gridCol w:w="921"/>
        <w:gridCol w:w="516"/>
        <w:gridCol w:w="946"/>
        <w:gridCol w:w="976"/>
        <w:gridCol w:w="993"/>
        <w:gridCol w:w="992"/>
        <w:gridCol w:w="992"/>
        <w:gridCol w:w="959"/>
        <w:gridCol w:w="1011"/>
      </w:tblGrid>
      <w:tr>
        <w:trPr>
          <w:trHeight w:val="34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(мероприятия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 / Подраз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(мун. программы и непрограмные направления деятельности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группа и подгруппа) вида расходов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.</w:t>
            </w:r>
          </w:p>
        </w:tc>
      </w:tr>
      <w:tr>
        <w:trPr>
          <w:trHeight w:val="18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ддержка развития образования» муниципальной программы «Развитие образования» на 2014 – 2020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Чебоксары Управление архитектуры и градостроительства</w:t>
              <w:br/>
              <w:t xml:space="preserve">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ниципальные образовательные организ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1 57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61 8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1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33 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60 56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83 55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5 010 401,5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 85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 52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871 65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63 2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3 122 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67 5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86 93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06 47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26 140,5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 65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 7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0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 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 86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 48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 104,8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8 19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3 67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33 9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77 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2 7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6 14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8 97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5 536,7</w:t>
            </w:r>
          </w:p>
        </w:tc>
      </w:tr>
      <w:tr>
        <w:trPr>
          <w:trHeight w:val="46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9 61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муниципальных организаций, подведомственных управлению образования администрации города Чебокса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 Муниципальные образовательные организац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5 84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6 9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4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7 0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1 550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6 092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0 661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6 23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2 2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719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2 4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6 93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1 4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6 041,5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9 61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 619,5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 Муниципальные образовательные организ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5 55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 0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 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 88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4 663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 447,4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 45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2 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6 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3 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5 56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7 343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9 127,3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5 099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 320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487 320,1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 Муниципальные образовательные организ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 57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56 43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 84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 261,8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 32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5 2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1 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3 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4 82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 23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7 648,1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3 25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61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61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613,7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организаций по внешкольной работе с деть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 Муниципальные образовательные организ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71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 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 22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 58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 951,8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1 45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4 2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1 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5 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6 53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7 898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9 266,1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 26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68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68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 685,7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венций на осуществление государственных полномочий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5 619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36 0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9 0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7 2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67 20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87 232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7 379,7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Б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55 61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036 0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199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47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67 20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387 23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407 379,7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4 14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8 5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6 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3 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3 48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3 16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2 906,8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Б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44 149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1 438 5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26 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03 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3 48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23 16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32 906,8</w:t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лата денежного вознаграждения за выполнение функции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25,9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Б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 3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 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 3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 3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 32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 32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 325,9</w:t>
            </w:r>
          </w:p>
        </w:tc>
      </w:tr>
      <w:tr>
        <w:trPr>
          <w:trHeight w:val="33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ое обеспечение государственных гарантий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 66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5 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6 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4 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4 11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3 9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3 907,8</w:t>
            </w:r>
          </w:p>
        </w:tc>
      </w:tr>
      <w:tr>
        <w:trPr>
          <w:trHeight w:val="79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Б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00 66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95 3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566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34 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4 11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53 98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63 907,8</w:t>
            </w:r>
          </w:p>
        </w:tc>
      </w:tr>
      <w:tr>
        <w:trPr>
          <w:trHeight w:val="79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лата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0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8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27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75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239,2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Б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85 50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 8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9 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27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 75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1 239,2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апитального ремонта объектов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29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22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207,3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 292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 0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 0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222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 024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207,3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апитального ремонта муниципальных дошко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67 (9745Ц714067001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1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3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9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31,5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67 (9745Ц71406700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 100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 41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 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 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 43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 79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 431,5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3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апитального ремонта муниципальных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54 (9745Ц714054001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33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9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8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2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75,7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4 (9745Ц714054001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7 33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 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 9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 78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 22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 775,7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3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апитального ремонта организаций по внешкольной работе с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56 (9745Ц71405600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5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6 (9745Ц714056001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855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8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ащение муниципальных образовательных организаций учебным, учебно-производственным, учебно-лабораторным оборуд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5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8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8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1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747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06,8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714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 65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 8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 8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 41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 747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 406,8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4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ащение муниципальных дошкольных организаций учебным, учебно-производственным, учебно-лабораторным оборуд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67 (9745Ц714067002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2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4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57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3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565,6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67 (9745Ц714067002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 02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4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 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57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03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565,6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ащение муниципальных общеобразовательных организаций учебным, учебно-производственным, учебно-лабораторным оборуд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54 (9745Ц71405400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1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41,1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4 (9745Ц71405400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 25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8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71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 841,1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4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ащение муниципальных организаций по внешкольной работе с детьми учебным, учебно-производственным, учебно-лабораторным оборуд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4056 (9745Ц714056002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6 (9745Ц714056002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5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организации питания учащихс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2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9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71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29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 72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 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 59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 71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 829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ые пособия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4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9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2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65,6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Ц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 14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9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59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72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865,6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новых зданий, реконструкция ранее переданных зданий дошко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ксарский городской комитет по управлению имущество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 94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 85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 52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 37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бъекта «Автономное учреждение дополнительного образования для детей «ЮНИТЭКС» Минобразования Чувашии» под детское дошкольное образовательное учреждение по Бульвару Юности, 21а в городе Чебокс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архитектуры и градостроительства администрации города Чебоксары 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 50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83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 65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ДОД «ДЮСШ по видам единоборства имени олимпийского чемпиона В.С. Соколова» под  детское дошкольное образовательное учреждение по Эгерскому бульвару 35, кор.1 в городе Чебокс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5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 81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 8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дошкольного образовательного учреждения, поз. 26 в VI микрорайоне центральной части города Чебокса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18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26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 92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дошкольного образовательного учреждения по ул. Глеба Ильенко в микрорайоне «Волжкий-3» города Чебокса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7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 68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8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здания по адресу: г. Чебоксары, Московский проспект, д. 38А под дошкольное образовательное учреждение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72,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 269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 00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здания по адресу: г. Чебоксары, ул. Эльгера, д.10 под дошкольное образовательное учреждени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 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здания по адресу: г. Чебоксары, ул. 50 лет Октября, 24А под дошкольное образовательное учреждени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дошкольного образовательного учреждения, город Чебоксары, ул. Гдадкова на 235 мест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67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767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обретение дошкольного образовательного учреждения на ул. Б. Хмельницкого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2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10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дошкольного образовательного учреждения в VI мкр. Юго-Западного района (Финская долина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1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я дошкольного образовательного учреждения на 240 мест, поз.5 в микрорайоне №1 жилого района «Новый город» г.Чебокса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И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я дошкольного образовательного учреждения на 150 мест в пос. Сосновка г. Чебокса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7.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я дошкольного образовательного учреждения на 200 мест по улице Кукшумская г.Чебокса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 реконструкция муниципальных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6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 6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8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средней общеобразовательной школы на 1100 мест в мкр. «Гладкова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Л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5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05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8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спортивного зала с теплым переходом в здание МАОУ «Лицей № 3» по ул. 139 стрелковой дивизии в городе Чебоксар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Л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8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МБОУ «НОШ № 1» города Чебоксар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Ш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Ш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8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стадиона-площадки, город Чебоксары, ул. Чернышевского, д. 4/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Ш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Ш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07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8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Ш1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Ш1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 реконструкция муниципальных образовательных организаций дополнительного образования дет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6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1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9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здания муниципального автономного образовательного учреждения дополнительного образования детей «Дворец детского (юношеского) творчества» муниципального образования города Чебоксары – столицы Чувашской Республ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архитектуры и градостроительства администрации города Чебокса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Л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Л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1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безопасности 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30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5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1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8,1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6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921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78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88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99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5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56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62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69,1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4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Э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6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4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0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6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84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выплате единовременного денежного пособия гражданам, усыновившим ребенка на территории Чувашской республ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П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П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П0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организации и осуществлению деятельности по опеке и попечитель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Г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4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1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мии и гранты муниципальным дошкольным организациям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10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13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мии и гранты муниципальным общеобразовательным организац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13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мии и гранты организациям по внешкольной работе с деть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ощрение лучших уч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1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2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 2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7150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276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от 20.01.2015 № 1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к Подпрограмме «Молодежь - инвести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/>
        <w:t>в будущее города Чебоксары» муниципаль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граммы города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Развитие образования» на 2014-2020 г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ЗА СЧЕТ ВСЕХ СРЕДСТВ ИСТОЧНИКОВ ФИНАНСИРОВАНИЯ</w:t>
      </w:r>
      <w:r>
        <w:rPr>
          <w:rFonts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7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86"/>
        <w:gridCol w:w="1702"/>
        <w:gridCol w:w="1705"/>
        <w:gridCol w:w="496"/>
        <w:gridCol w:w="571"/>
        <w:gridCol w:w="993"/>
        <w:gridCol w:w="452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38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(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 /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(мун. программы и непрограмные направления деятельности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группа и подгруппа) вида расходов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.</w:t>
            </w:r>
          </w:p>
        </w:tc>
      </w:tr>
      <w:tr>
        <w:trPr>
          <w:trHeight w:val="18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олодёжь – инвестиции в будущее города Чебоксары» на 2014-2020 г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 Отдел молодежного и общественного развития администрации города Чебокса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97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62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24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5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74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223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90,2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0 9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6 37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5 67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7 30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7 43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8 65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8 790,2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16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25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30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57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600,1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0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влечение молодежи в социальную практику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олодежного и общественного развития администрации города Чебокса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101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5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3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3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5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9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2,5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98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98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98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00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20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232,5</w:t>
            </w:r>
          </w:p>
        </w:tc>
      </w:tr>
      <w:tr>
        <w:trPr>
          <w:trHeight w:val="5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Чебоксары Отдел молодежного и общественного развития администрации города Чебокса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1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3,4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8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4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2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9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71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732,5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1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утевок в детские оздоровительные лагер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 Чебокса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Ф0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38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34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Ф0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7 38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2 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1 43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1 434,0</w:t>
            </w:r>
          </w:p>
        </w:tc>
      </w:tr>
      <w:tr>
        <w:trPr>
          <w:trHeight w:val="48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одноэтажного корпуса, перепланировка территории и строительство очистных сооружений в МБОУДОД «Детский оздоровительный лагерь «Берёзка» города Чебоксары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 администрации города  Чебокса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Ш11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Ш11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детского оздоровительного лагеря «Бригантин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 Чебокса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Ш1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Ш1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6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727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2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3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1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40,3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Ц727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 90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 75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 75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 22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 33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 41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 540,3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right"/>
      <w:outlineLvl w:val="0"/>
    </w:pPr>
    <w:rPr>
      <w:i/>
      <w:i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ＭＳ 明朝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9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0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2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i/>
      <w:iCs/>
      <w:color w:val="000000"/>
      <w:sz w:val="28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Текст приложения"/>
    <w:basedOn w:val="Normal"/>
    <w:qFormat/>
    <w:pPr>
      <w:widowControl w:val="false"/>
      <w:spacing w:lineRule="exact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exact" w:line="240" w:before="280" w:after="280"/>
      <w:ind w:left="238" w:hanging="0"/>
      <w:jc w:val="center"/>
    </w:pPr>
    <w:rPr>
      <w:b/>
      <w:iCs/>
      <w:szCs w:val="28"/>
      <w:lang w:val="en-US" w:eastAsia="en-US"/>
    </w:rPr>
  </w:style>
  <w:style w:type="paragraph" w:styleId="216">
    <w:name w:val="2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1420" w:leader="none"/>
      </w:tabs>
      <w:ind w:left="1420" w:hanging="360"/>
    </w:pPr>
    <w:rPr/>
  </w:style>
  <w:style w:type="paragraph" w:styleId="218">
    <w:name w:val="Маркированный список 2"/>
    <w:basedOn w:val="Style38"/>
    <w:qFormat/>
    <w:pPr>
      <w:numPr>
        <w:ilvl w:val="0"/>
        <w:numId w:val="0"/>
      </w:numPr>
      <w:spacing w:lineRule="auto" w:line="360"/>
      <w:ind w:firstLine="680"/>
      <w:jc w:val="both"/>
    </w:pPr>
    <w:rPr>
      <w:spacing w:val="-5"/>
    </w:rPr>
  </w:style>
  <w:style w:type="paragraph" w:styleId="116">
    <w:name w:val="1"/>
    <w:basedOn w:val="Normal"/>
    <w:next w:val="Style37"/>
    <w:qFormat/>
    <w:pPr/>
    <w:rPr>
      <w:sz w:val="24"/>
      <w:szCs w:val="24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 w:val="24"/>
      <w:lang w:val="en-US" w:eastAsia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Cs w:val="24"/>
      <w:lang w:val="en-US"/>
    </w:rPr>
  </w:style>
  <w:style w:type="paragraph" w:styleId="Style4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Style44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Cs w:val="28"/>
    </w:rPr>
  </w:style>
  <w:style w:type="paragraph" w:styleId="Style45">
    <w:name w:val="Ст. без интервала"/>
    <w:basedOn w:val="Style40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  <w:jc w:val="both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  <w:sz w:val="24"/>
      <w:szCs w:val="24"/>
    </w:rPr>
  </w:style>
  <w:style w:type="paragraph" w:styleId="Style48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 w:val="24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</w:rPr>
  </w:style>
  <w:style w:type="paragraph" w:styleId="Style4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2">
    <w:name w:val="Текст примечания"/>
    <w:basedOn w:val="Normal"/>
    <w:qFormat/>
    <w:pPr/>
    <w:rPr>
      <w:rFonts w:ascii="Cambria" w:hAnsi="Cambria" w:eastAsia="Cambria" w:cs="Cambria"/>
      <w:sz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 w:val="24"/>
      <w:szCs w:val="24"/>
    </w:rPr>
  </w:style>
  <w:style w:type="paragraph" w:styleId="Style54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9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 w:val="24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lang w:val="en-US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 w:val="24"/>
      <w:szCs w:val="24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0">
    <w:name w:val="Текст1"/>
    <w:basedOn w:val="119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61">
    <w:name w:val="Внимание: криминал!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Внимание: недобросовестность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ind w:hanging="0"/>
      <w:jc w:val="both"/>
      <w:outlineLvl w:val="9"/>
    </w:pPr>
    <w:rPr>
      <w:rFonts w:ascii="Cambria" w:hAnsi="Cambria" w:cs="Cambria"/>
      <w:i w:val="false"/>
      <w:iCs w:val="false"/>
      <w:color w:val="000000"/>
      <w:kern w:val="2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3">
    <w:name w:val="Куда обратиться?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41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ind w:hanging="0"/>
      <w:jc w:val="both"/>
      <w:outlineLvl w:val="9"/>
    </w:pPr>
    <w:rPr>
      <w:rFonts w:ascii="Cambria" w:hAnsi="Cambria" w:cs="Cambria"/>
      <w:i w:val="false"/>
      <w:iCs w:val="false"/>
      <w:color w:val="000000"/>
      <w:kern w:val="2"/>
      <w:sz w:val="20"/>
      <w:szCs w:val="20"/>
      <w:lang w:val="en-US"/>
    </w:rPr>
  </w:style>
  <w:style w:type="paragraph" w:styleId="Style90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Примечание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7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1">
    <w:name w:val="Центрированный (таблица)"/>
    <w:basedOn w:val="Style47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tyle10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00Z</dcterms:created>
  <dc:creator>Zaharova</dc:creator>
  <dc:description/>
  <cp:keywords/>
  <dc:language>en-US</dc:language>
  <cp:lastModifiedBy>Mashburo2</cp:lastModifiedBy>
  <cp:lastPrinted>2015-03-04T17:14:00Z</cp:lastPrinted>
  <dcterms:modified xsi:type="dcterms:W3CDTF">2015-03-12T12:02:00Z</dcterms:modified>
  <cp:revision>6</cp:revision>
  <dc:subject/>
  <dc:title>Приложение 2</dc:title>
</cp:coreProperties>
</file>