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7.2016  № 1872</w:t>
      </w:r>
    </w:p>
    <w:p>
      <w:pPr>
        <w:pStyle w:val="Normal"/>
        <w:ind w:right="5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5 и заключением о результатах 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14 июня 2016 г., рекомендациями Комиссии по подготовке проекта правил землепользования и застройки администрации города Чебоксары от 17 июня 2016 г. администрация города Чебоксары  п о с т а н о в л я е т: </w:t>
      </w:r>
    </w:p>
    <w:p>
      <w:pPr>
        <w:pStyle w:val="Normal"/>
        <w:spacing w:lineRule="auto" w:line="348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группы жилых домов со встроено-пристроенными предприятиями обслуживания и подземной автостоянкой (поз.82), в границах земельного участка с кадастровым номером 21:01:030102:265 по улице Калинина города Чебоксары, в части уменьшения минимального отступа от границ земельного участка с северо-западной стороны с 3 м до 1 м, с юго-западной стороны с 3 м до 1 м, с северо-восточной стороны с 3 м до 1 м и с юго-восточной стороны с 3 м до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разрешение на отклонение от предельных параметров разрешенного строительства объекта капитального строительства – жилой дом со встроено-пристроенными предприятиями обслуживания и подземной автостоянкой (поз. 82а), в границах земельного участка с кадастровым номером 21:01:030102:264 по улице Калинина города Чебоксары, в части уменьшения минимального отступа от границ земельного участка с северо-западной стороны с 3 м до 1 м, с юго-западной стороны с 3 м до 1 м, с </w:t>
      </w:r>
      <w:r>
        <w:rPr>
          <w:spacing w:val="-2"/>
          <w:sz w:val="28"/>
          <w:szCs w:val="28"/>
        </w:rPr>
        <w:t>северо-восточной стороны с 3 м до 1 м и с юго-восточной стороны с 3 м до 1 м.</w:t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 объекта капитального строительства – магазина переменной этажности (1-2 этаж) с парковкой, в границах земельного участка с кадастровым номером 21:01:010306:79 по улице Университетская, 49 города Чебоксары, в части уменьшения минимального отступа от границ земельного участка с юго-западной стороны с 3 м до 0 м, с северо-западной стороны с 3 м до 0 м, с северо-восточной стороны с 3 м до 0 м, с юго-восточной стороны с 3 м до 0 м.</w:t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 объекта капитального строительства – республиканская кадетская школа в г. Чебоксары Чувашской Республики, в границах земельного участка с кадастровым номером 21:01:030406:2559 по бульвару Эгерский, д.36, города Чебоксары, в части увеличения этажности с 3 до 5 этажей и уменьшения площади озеленения территории с 50% до 40%.</w:t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2:192 по улице Куйбышева, 13 города Чебоксары, в части уменьшения минимального отступа от границ земельного участка с северно-западной стороны с 5 м до 4 м, с западной стороны с 3 м до 1,3 м, с восточной стороны с 3 м до 0,7 м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6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20206:44 по улице Серафимовича, 17 города Чебоксары, в части уменьшения минимального отступа от границ земельного участка с северно-восточной стороны с 3 м до 1 м, с юго-восточной стороны с 5 м до 4 м и увеличения максимального процента застройки в границах земельного участка  от 30% до 33,1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607:30 по улице Матросова, 8 города Чебоксары, в части уменьшения минимального отступа от границ земельного участка с северо-восточной стороны с 5 м до 3 м.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310:26 по улице Васильковая, 2 города Чебоксары, в части уменьшения минимального отступа от границ земельного участка с северо-восточной стороны с 5 м до 1,6 м, с северо-западной стороны с 3 м до 1,2 м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9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48"/>
        <w:ind w:right="-6" w:firstLine="720"/>
        <w:jc w:val="both"/>
        <w:rPr/>
      </w:pPr>
      <w:r>
        <w:rPr>
          <w:sz w:val="28"/>
          <w:szCs w:val="28"/>
        </w:rPr>
        <w:t xml:space="preserve">11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2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6-07-01T15:04:00Z</cp:lastPrinted>
  <dcterms:modified xsi:type="dcterms:W3CDTF">2016-07-05T11:52:00Z</dcterms:modified>
  <cp:revision>204</cp:revision>
  <dc:subject/>
  <dc:title>Чăваш Республики</dc:title>
</cp:coreProperties>
</file>