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6.2015  № 1879</w:t>
      </w:r>
    </w:p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 реорганизации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 118» города Чебоксары Чувашской Республики путем присоединения к нему муниципального бюджетного дошкольного образовательного учреждения «Детский сад №26 компенсирующего вида» города Чебоксары Чувашской Республики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right="-6" w:firstLine="539"/>
        <w:jc w:val="both"/>
        <w:rPr>
          <w:bCs/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В соответствии со статьями 57 - 60 Гражданского кодекса Российской Федерации,  Федеральным  законом от 24 июля 1998 года  № 124-ФЗ «Об основных гарантиях прав ребёнка в Российской Федерации, Федеральным  законом от 29 декабря  2012 года  № 273-ФЗ «Об  образовании  в  Российской  Федерации», приказом Министерства  образования  и  молодежной  политики  Чувашской  Республики от  22 января  2014 года  № 91 «Об  утверждении  Порядка  проведения  оценки  последствий  принятия  решения  о  реорганизации  или  ликвидации  государственной  образовательной  организации  Чувашской  Республики,  муниципальной  образовательной  организации, включая критерий  этой  оценки (по  типам данных образовательных организаций), порядка  создания  комиссии  по  оценке  последствий  такого  решения  и  подготовки  ею  заключений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Чебоксары от  8 декабря  2009 года  № 279 «Об утверждении Порядка создания, реорганизации и ликвидации муниципальных образовательных учреждений города Чебоксары»,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заключением комиссии   по  оценке последствий принятия  решения о  реорганизации  или  ликвидации   муниципальных образовательных  организаций  города  Чебоксары от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29  апреля    2015  года    </w:t>
      </w:r>
      <w:r>
        <w:rPr>
          <w:bCs/>
          <w:sz w:val="28"/>
          <w:szCs w:val="28"/>
        </w:rPr>
        <w:t>п о с т а н о в л я ю: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/>
      </w:pPr>
      <w:r>
        <w:rPr>
          <w:sz w:val="28"/>
          <w:szCs w:val="28"/>
        </w:rPr>
        <w:t>1. Реорганизовать  муниципальное бюджетное дошкольное образовательное учреждение «Детский сад № 118»  города Чебоксары Чувашской Республики (далее–МБДОУ «Детский сад № 118» г. Чебоксары), расположенное по адресу: Чувашская Республика, город Чебоксары, ул.Богдана Хмельницкого, д. 117 А, ИНН  2128034769,   путем присоединения к нему муниципального бюджетного  дошкольного образовательного учреждения «Детский сад №26 компенсирующего вида»  города Чебоксары Чувашской Республики (далее–МБДОУ «Детский сад № 26» г. Чебоксары), расположенного по адресу: Чувашская Республика, город Чебоксары, ул.Кутузова, д. 77, ИНН  2128020501.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МБДОУ «Детский сад № 118» г. Чебоксары является правопреемником  МБДОУ «Детский сад № 26» г. Чебоксары.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организации МБДОУ «Детский сад № 118» г. Чебоксары путем присоединения к нему МБДОУ «Детский сад № 26» г. Чебоксары согласно приложению к настоящему постановлению.</w:t>
      </w:r>
    </w:p>
    <w:p>
      <w:pPr>
        <w:pStyle w:val="Normal"/>
        <w:spacing w:lineRule="auto" w:line="336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города Чебоксары  (Захаров Д.А.) обеспечить осуществление в установленном порядке необходимых организационно-правовых действий, связанных с </w:t>
      </w:r>
      <w:r>
        <w:rPr>
          <w:bCs/>
          <w:iCs/>
          <w:sz w:val="28"/>
          <w:szCs w:val="28"/>
        </w:rPr>
        <w:t xml:space="preserve">реорганизацией  </w:t>
      </w:r>
      <w:r>
        <w:rPr>
          <w:sz w:val="28"/>
          <w:szCs w:val="28"/>
        </w:rPr>
        <w:t>МБДОУ «Детский сад № 118» г. Чебоксары путем присоединения к нему МБДОУ «Детский сад № 26» г. Чебокса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(Васильев Ю.А.):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внести изменения в договор №77/12 от 5 сентября 2012 года о пользовании муниципальным имуществом города Чебоксары на праве оперативного управления, заключенный с МБДОУ «Детский сад №118» г.Чебоксары;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6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7. Контроль за исполнением данного постановления возложить на заместителя главы администрации по социальным вопросам  А.Л. Са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   А.О. Ладыков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от 08.06.2015 № 1879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 реорганизации </w:t>
      </w:r>
      <w:r>
        <w:rPr>
          <w:b/>
          <w:sz w:val="24"/>
          <w:szCs w:val="24"/>
        </w:rPr>
        <w:t>МБДОУ «Детский сад № 118» г. Чебоксары</w:t>
      </w:r>
      <w:r>
        <w:rPr>
          <w:b/>
          <w:bCs/>
          <w:iCs/>
          <w:sz w:val="24"/>
          <w:szCs w:val="24"/>
        </w:rPr>
        <w:t xml:space="preserve"> путем присоединения к нему</w:t>
      </w:r>
      <w:r>
        <w:rPr>
          <w:b/>
          <w:sz w:val="24"/>
          <w:szCs w:val="24"/>
        </w:rPr>
        <w:t xml:space="preserve"> МБДОУ «Детский сад № 26</w:t>
      </w:r>
      <w:r>
        <w:rPr>
          <w:b/>
          <w:bCs/>
          <w:iCs/>
          <w:sz w:val="24"/>
          <w:szCs w:val="24"/>
        </w:rPr>
        <w:t>»</w:t>
      </w:r>
      <w:r>
        <w:rPr>
          <w:b/>
          <w:sz w:val="24"/>
          <w:szCs w:val="24"/>
        </w:rPr>
        <w:t xml:space="preserve"> г. Чебокса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ИФНС по городу Чебоксары о начале процедуры реорганизации </w:t>
            </w:r>
            <w:r>
              <w:rPr>
                <w:sz w:val="24"/>
                <w:szCs w:val="24"/>
              </w:rPr>
              <w:t>МБДОУ «Детский сад № 118» г. Чебоксары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МБДОУ «Детский сад № 26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 </w:t>
            </w:r>
            <w:r>
              <w:rPr>
                <w:bCs/>
                <w:iCs/>
                <w:sz w:val="24"/>
                <w:szCs w:val="24"/>
              </w:rPr>
              <w:t xml:space="preserve"> (далее – реорганизация </w:t>
            </w:r>
            <w:r>
              <w:rPr>
                <w:sz w:val="24"/>
                <w:szCs w:val="24"/>
              </w:rPr>
              <w:t>МБДОУ «Детский сад № 118» г.Чебоксары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 118»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Информирование родителей (законных представителей) воспитанников о реорганизации </w:t>
            </w:r>
            <w:r>
              <w:rPr>
                <w:sz w:val="24"/>
                <w:szCs w:val="24"/>
              </w:rPr>
              <w:t>МБДОУ «Детский сад № 118»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118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26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енное уведомление сотрудников</w:t>
            </w:r>
            <w:r>
              <w:rPr>
                <w:sz w:val="24"/>
                <w:szCs w:val="24"/>
              </w:rPr>
              <w:t xml:space="preserve"> МБДОУ «Детский сад № 118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26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Чебоксары</w:t>
            </w:r>
            <w:r>
              <w:rPr>
                <w:bCs/>
                <w:iCs/>
                <w:sz w:val="24"/>
                <w:szCs w:val="24"/>
              </w:rPr>
              <w:t xml:space="preserve"> о  реорганизации МБДОУ «Детский сад № 118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118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26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,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вентаризация имущества и обязательств </w:t>
            </w:r>
            <w:r>
              <w:rPr>
                <w:sz w:val="24"/>
                <w:szCs w:val="24"/>
              </w:rPr>
              <w:t>МБДОУ «Детский сад № 26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и подготовка передаточ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оответствии с приказом управления образования  до 01.07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 «ЦБМБОУ г. Чебоксары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огласование передаточного акта в Чебоксарском городском комитете по управлению имуществом (далее - Горкомиму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20.07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работка проекта устава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20.07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ого акта главой администрации города 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 01.08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еститель начальника управления образования Сахаро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о на согла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издания приказа об утверждении устав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огласование устава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4 календар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ИФНС (с предоставлением передаточного акта) для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после согласования в Горкомимуще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26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заявления в Управление Росреестра для переоформления права собственности на земельный участок,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26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 регистрации устава в новой редакции в ИФН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1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6:00Z</dcterms:created>
  <dc:creator>AS</dc:creator>
  <dc:description/>
  <cp:keywords/>
  <dc:language>en-US</dc:language>
  <cp:lastModifiedBy>Mashburo2</cp:lastModifiedBy>
  <cp:lastPrinted>2015-05-25T13:23:00Z</cp:lastPrinted>
  <dcterms:modified xsi:type="dcterms:W3CDTF">2015-06-08T13:31:00Z</dcterms:modified>
  <cp:revision>9</cp:revision>
  <dc:subject/>
  <dc:title>О реорганизации муниципального учреждения</dc:title>
</cp:coreProperties>
</file>