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97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3.05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3.05.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6.05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6.05.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6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еспечении безопасности людей на водных объектах Красноармейского района в период  купального сезона 2013 год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 Указанием  Председателя Кабинета Министров Чувашской Республики № 9  от 25 апреля 2013 года «Об обеспечении безопасности людей на водных объектах Чувашской Республики в период купального сезона 2013 года»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екомендовать главам сельских поселений (по согласованию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работать и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ветствующие нормативные правовые акты по определению мест для массового отдыха людей в период купального сез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ы мероприятий по обеспечению безопасности людей на водных объектах, охране жизни людей в период купального сезона 201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ровести внеочередные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создать рабочие группы по обследованию мест массового отдыха людей </w:t>
        <w:br/>
        <w:t>в период купального сезона на территории  сельских поселений с участием специалистов казё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«Чувашская республиканская поисково-спасательная служба» ГКЧС Чуваш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определить и оборудовать места массового отдыха людей вблизи водоемов и обеспечить развертывание на них спасательных по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организовать работу по созданию общественных спасательных постов в местах массового отдыха населения на водных объект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рганизовать работу по созданию реестра водных объектов сельских поселений, разрешенных для купания и массового отдыха населения на воде, а также мест, запрещенных для купания, с систематическим информированием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пределить потенциально опасные участки водоемов и обозначить их соответствующими предупреждающими и запрещающими знак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установить в местах массового отдыха населения вблизи водоемов,  </w:t>
        <w:br/>
        <w:t>и переправ стенды (баннеры) с материалами, содержащие информацию по профилактике несчастных случаев с людьми на воде, и извлечения из Правил охраны жизни людей на воде в Чувашской Республи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. провести обследование и техническое освидетельствование мест массового отдыха населения вблизи водое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главному врачу БУ «Красноармейская ЦРБ» (по согласованию) организовать дежурство медицинского персонала в местах массового отдыха людей вблизи водоем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образования администрации Красноармейского района провести «Месячник безопасности на воде» с 10 июня по 10 июл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план мероприятий по обеспечению безопасности на водных объектах Красноармейского района в период купального сезона 2013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данного постановления возложить на начальника отдела специальных программ  администрации Красноармейского района Васильева Н.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А.В. Шеста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Васильев Н.И.</w:t>
      </w:r>
    </w:p>
    <w:p>
      <w:pPr>
        <w:pStyle w:val="Normal"/>
        <w:spacing w:lineRule="auto" w:line="288"/>
        <w:jc w:val="both"/>
        <w:rPr>
          <w:color w:val="808080"/>
        </w:rPr>
      </w:pPr>
      <w:r>
        <w:rPr>
          <w:color w:val="808080"/>
        </w:rPr>
        <w:t>2-19-51</w:t>
      </w:r>
    </w:p>
    <w:p>
      <w:pPr>
        <w:pStyle w:val="Normal"/>
        <w:ind w:left="6237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армей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5.2013  № 1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обеспечению безопасности на водных объектах Красноармейского района в период купального сезона 201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842"/>
        <w:gridCol w:w="25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районной комиссии по предупреждению и ликвидации последствий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ков С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едение до глав сельских поселения Указания № 9 Председателя Кабинета Министров ЧР «Об обеспечении безопасности на водных объектах Чувашской Республики в период купального сезона 2013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ециальных програм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 для организации массового отдыха населения  в кажд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мест массового отдыха населения и пляжей и получения раз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едение до населения района информации об опасных участках водоемов и местах, запрещенных для куп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Месячника безопасности на во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 июня по 10 ию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и установка стендов, запрещающих знаков, указателей мест массового отдых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медицинских работников в местах массового отдых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Красноармейская ЦРБ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1276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47:00Z</dcterms:created>
  <dc:creator>кр</dc:creator>
  <dc:description/>
  <dc:language>en-US</dc:language>
  <cp:lastModifiedBy>Верника Соловьева</cp:lastModifiedBy>
  <cp:lastPrinted>2013-04-11T16:56:00Z</cp:lastPrinted>
  <dcterms:modified xsi:type="dcterms:W3CDTF">2013-05-06T12:47:00Z</dcterms:modified>
  <cp:revision>2</cp:revision>
  <dc:subject/>
  <dc:title/>
</cp:coreProperties>
</file>