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6.2015  № 1880</w:t>
      </w:r>
    </w:p>
    <w:p>
      <w:pPr>
        <w:pStyle w:val="Normal"/>
        <w:ind w:right="411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 </w:t>
      </w:r>
      <w:r>
        <w:rPr>
          <w:sz w:val="28"/>
          <w:szCs w:val="28"/>
        </w:rPr>
        <w:t>реорганизации муниципального бюджетного дошкольного образовательного учреждения «Детский сад № 27» города Чебоксары Чувашской Республики путем присоединения к нему муниципального бюджетного дошкольного образовательного учреждения «Детский сад № 38» города Чебоксары Чувашской Республики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57 - 60 Гражданского кодекса Российской Федерации, Федеральным  законом от 24 июля 1998 года  № 124-ФЗ «Об основных гарантиях прав ребёнка в Российской Федерации, Федеральным  законом от 29 декабря  2012 года  № 273-ФЗ «Об  образовании  в  Российской  Федерации», приказом Министерства  образования  и  молодежной  политики  Чувашской  Республики от  22 января  2014 года  № 91 «Об  утверждении  Порядка  проведения  оценки  последствий  принятия  решения  о  реорганизации  или  ликвидации  государственной  образовательной  организации  Чувашской  Республики,  муниципальной  образовательной  организации, включая критерий  этой  оценки (по  типам данных образовательных организаций), порядка  создания  комиссии  по  оценке  последствий  такого  решения  и  подготовки  ею  заключений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Чебоксары от  8 декабря  2009 года  № 279 «Об утверждении Порядка создания, реорганизации и ликвидации муниципальных образовательных учреждений города Чебоксары»,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заключением комиссии   по  оценке последствий принятия  решения о  реорганизации  или  ликвидации   муниципальных образовательных  организаций  города  Чебоксары от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29  апреля  2015  года       </w:t>
      </w:r>
      <w:r>
        <w:rPr>
          <w:bCs/>
          <w:sz w:val="28"/>
          <w:szCs w:val="28"/>
        </w:rPr>
        <w:t>п о с т а н о в л я ю: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/>
      </w:pPr>
      <w:r>
        <w:rPr>
          <w:sz w:val="28"/>
          <w:szCs w:val="28"/>
        </w:rPr>
        <w:t>1. Реорганизовать муниципальное бюджетное дошкольное образовательное учреждение «Детский сад № 27»  города Чебоксары Чувашской Республики (далее–МБДОУ «Детский сад № 27» г. Чебоксары), расположенное по адресу: Чувашская Республика, город Чебоксары, ул.Красина,   д.7, ИНН 2129033944,  путем присоединения к нему муниципального бюджетного  дошкольного образовательного учреждения «Детский сад № 38»  города Чебоксары Чувашской Республики (далее–МБДОУ «Детский сад № 38» г. Чебоксары), расположенного по адресу: Чувашская Республика, город Чебоксары, ул.Красина,  д.1, ИНН 2130011511.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МБДОУ «Детский сад № 27» г. Чебоксары является правопреемником  МБДОУ «Детский сад № 38» г. Чебоксары.</w:t>
      </w:r>
    </w:p>
    <w:p>
      <w:pPr>
        <w:pStyle w:val="21"/>
        <w:tabs>
          <w:tab w:val="clear" w:pos="708"/>
          <w:tab w:val="left" w:pos="283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реорганизации МБДОУ «Детский сад № 27» г. Чебоксары путем присоединения к нему МБДОУ «Детский сад № 38» г. Чебоксары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Управлению образования администрации города Чебоксары  (Захаров Д.А.) обеспечить осуществление в установленном порядке необходимых организационно-правовых действий, связанных с </w:t>
      </w:r>
      <w:r>
        <w:rPr>
          <w:bCs/>
          <w:iCs/>
          <w:sz w:val="28"/>
          <w:szCs w:val="28"/>
        </w:rPr>
        <w:t xml:space="preserve">реорганизацией  </w:t>
      </w:r>
      <w:r>
        <w:rPr>
          <w:sz w:val="28"/>
          <w:szCs w:val="28"/>
        </w:rPr>
        <w:t>МБДОУ «Детский сад № 27» г. Чебоксары путем присоединения к нему МБДОУ «Детский сад № 38» г. Чебокса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(Васильев Ю.А.)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изменения в договор №56/12 от 4 мая 2012 года  о пользовании муниципальным имуществом города Чебоксары на праве оперативного управления, заключенный с МБДОУ «Детский сад №27» г.Чебоксары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Единый реестр муниципальной собственности города Чебоксар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6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7. Контроль за исполнением данного постановления возложить на заместителя главы администрации по социальным вопросам  А.Л. Са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ab/>
        <w:t xml:space="preserve">        А.О. Ладыков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города Чебоксары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от 08.06.2015 № 1880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  реорганизации </w:t>
      </w:r>
      <w:r>
        <w:rPr>
          <w:b/>
          <w:sz w:val="24"/>
          <w:szCs w:val="24"/>
        </w:rPr>
        <w:t>МБДОУ «Детский сад № 27» г. Чебоксары</w:t>
      </w:r>
      <w:r>
        <w:rPr>
          <w:b/>
          <w:bCs/>
          <w:iCs/>
          <w:sz w:val="24"/>
          <w:szCs w:val="24"/>
        </w:rPr>
        <w:t xml:space="preserve"> путем присоединения к нему</w:t>
      </w:r>
      <w:r>
        <w:rPr>
          <w:b/>
          <w:sz w:val="24"/>
          <w:szCs w:val="24"/>
        </w:rPr>
        <w:t xml:space="preserve"> МБДОУ «Детский сад № 38</w:t>
      </w:r>
      <w:r>
        <w:rPr>
          <w:b/>
          <w:bCs/>
          <w:iCs/>
          <w:sz w:val="24"/>
          <w:szCs w:val="24"/>
        </w:rPr>
        <w:t>»</w:t>
      </w:r>
      <w:r>
        <w:rPr>
          <w:b/>
          <w:sz w:val="24"/>
          <w:szCs w:val="24"/>
        </w:rPr>
        <w:t xml:space="preserve"> г. Чебоксар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ведомление в письменной форме ИФНС по городу Чебоксары о начале процедуры реорганизации </w:t>
            </w:r>
            <w:r>
              <w:rPr>
                <w:sz w:val="24"/>
                <w:szCs w:val="24"/>
              </w:rPr>
              <w:t>МБДОУ «Детский сад № 27» г. Чебоксары</w:t>
            </w:r>
            <w:r>
              <w:rPr>
                <w:bCs/>
                <w:iCs/>
                <w:sz w:val="24"/>
                <w:szCs w:val="24"/>
              </w:rPr>
              <w:t xml:space="preserve"> путем присоединения к нему</w:t>
            </w:r>
            <w:r>
              <w:rPr>
                <w:sz w:val="24"/>
                <w:szCs w:val="24"/>
              </w:rPr>
              <w:t xml:space="preserve"> МБДОУ «Детский сад № 38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 </w:t>
            </w:r>
            <w:r>
              <w:rPr>
                <w:bCs/>
                <w:iCs/>
                <w:sz w:val="24"/>
                <w:szCs w:val="24"/>
              </w:rPr>
              <w:t xml:space="preserve"> (далее - реорганизация </w:t>
            </w:r>
            <w:r>
              <w:rPr>
                <w:sz w:val="24"/>
                <w:szCs w:val="24"/>
              </w:rPr>
              <w:t>МБДОУ «Детский сад № 75» г.Чебоксары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</w:t>
            </w:r>
            <w:r>
              <w:rPr>
                <w:sz w:val="24"/>
                <w:szCs w:val="24"/>
              </w:rPr>
              <w:t>МБДОУ «Детский сад № 27»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ирование родителей (законных представителей) воспитанников о реорганизации </w:t>
            </w:r>
            <w:r>
              <w:rPr>
                <w:sz w:val="24"/>
                <w:szCs w:val="24"/>
              </w:rPr>
              <w:t>МБДОУ «Детский сад № 27»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14 календарны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27» г.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38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исьменное уведомление сотрудников</w:t>
            </w:r>
            <w:r>
              <w:rPr>
                <w:sz w:val="24"/>
                <w:szCs w:val="24"/>
              </w:rPr>
              <w:t xml:space="preserve"> МБДОУ «Детский сад № 27» г. 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38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Чебоксары</w:t>
            </w:r>
            <w:r>
              <w:rPr>
                <w:bCs/>
                <w:iCs/>
                <w:sz w:val="24"/>
                <w:szCs w:val="24"/>
              </w:rPr>
              <w:t xml:space="preserve"> о  реорганизации МБДОУ «Детский сад № 2</w:t>
            </w:r>
            <w:r>
              <w:rPr>
                <w:sz w:val="24"/>
                <w:szCs w:val="24"/>
              </w:rPr>
              <w:t>7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со дня подписания настоящего постанов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БДОУ «Детский сад № 27» г.Чебоксары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БДОУ «Детский сад № 38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мещение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уведомления о реорганизации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ва раза: </w:t>
            </w:r>
            <w:r>
              <w:rPr>
                <w:bCs/>
                <w:iCs/>
                <w:spacing w:val="-4"/>
                <w:sz w:val="24"/>
                <w:szCs w:val="24"/>
              </w:rPr>
              <w:t>первый раз в течение 3-х</w:t>
            </w:r>
            <w:r>
              <w:rPr>
                <w:bCs/>
                <w:iCs/>
                <w:sz w:val="24"/>
                <w:szCs w:val="24"/>
              </w:rPr>
              <w:t xml:space="preserve"> рабочих дней с момента внесения в ЕГРЮЛ записи о начале процедуры реорганизации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, второй раз – не ранее дня, следующего за днем истечения одного месяца со дня помещения в указанных средствах массовой информации первого уведом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вентаризация имущества и обязательств </w:t>
            </w:r>
            <w:r>
              <w:rPr>
                <w:sz w:val="24"/>
                <w:szCs w:val="24"/>
              </w:rPr>
              <w:t>МБДОУ «Детский сад № 38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и подготовка передаточного акта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оответствии с приказом управления образования  до 01.07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БУ «ЦБМБОУ г. Чебоксары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огласование передаточного акта в Чебоксарском городском комитете по управлению имуществом (далее - Горкомимуществ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20.07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работка проекта устава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срок до  20.07.20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тверждение передаточного акта главой администрации города Чебокса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 01.08.2015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меститель начальника управления образования Сахарова Е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о на соглас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3-х рабочих дней после издания приказа об утверждении устав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Согласование устава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Горкомимуще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течение 14 календарны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правление устава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 в новой редакции в ИФНС (с предоставлением передаточного акта) для рег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3-х рабочих дней после согласования в Горкомимуществ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сение изменений в реестр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38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 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комиму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заявления в Управление Росреестра для переоформления права собственности на земельный участок, зд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течение месяца после внесения в ЕГРЮЛ записи о прекращении деятельности </w:t>
            </w:r>
            <w:r>
              <w:rPr>
                <w:sz w:val="24"/>
                <w:szCs w:val="24"/>
              </w:rPr>
              <w:t>МБДОУ «Детский сад № 38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г.Чебоксары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равление пакета документов на переоформление лицензии на образовательную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ле регистрации устава в новой редакции в ИФН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ведующий МБДОУ «Детский сад № </w:t>
            </w:r>
            <w:r>
              <w:rPr>
                <w:sz w:val="24"/>
                <w:szCs w:val="24"/>
              </w:rPr>
              <w:t>27»</w:t>
            </w:r>
            <w:r>
              <w:rPr>
                <w:bCs/>
                <w:iCs/>
                <w:sz w:val="24"/>
                <w:szCs w:val="24"/>
              </w:rPr>
              <w:t xml:space="preserve"> г. Чебоксары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17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6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8:00Z</dcterms:created>
  <dc:creator>AS</dc:creator>
  <dc:description/>
  <cp:keywords/>
  <dc:language>en-US</dc:language>
  <cp:lastModifiedBy>Mashburo2</cp:lastModifiedBy>
  <cp:lastPrinted>2015-05-25T13:24:00Z</cp:lastPrinted>
  <dcterms:modified xsi:type="dcterms:W3CDTF">2015-06-08T13:15:00Z</dcterms:modified>
  <cp:revision>11</cp:revision>
  <dc:subject/>
  <dc:title>О реорганизации муниципального учреждения</dc:title>
</cp:coreProperties>
</file>