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6.2015  № 1882</w:t>
      </w:r>
    </w:p>
    <w:p>
      <w:pPr>
        <w:pStyle w:val="Normal"/>
        <w:ind w:right="430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3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</w:t>
      </w:r>
    </w:p>
    <w:p>
      <w:pPr>
        <w:pStyle w:val="Normal"/>
        <w:ind w:right="4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№ 3 и заключением о результатах 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от 07 апреля 2015 года, рекомендациями Комиссии по подготовке проекта правил землепользования и застройки администрации города Чебоксары от 24 апреля 2015 года п о с т а н о в л я ю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 с кадастровым номером 21:01:020207:219, расположенного по адресу: город Чебоксары, улица Богдана Хмельницкого, 65 (территориальная зона общественно-деловой активности вблизи транспортных магистралей (О-3)), под бытовое обслуживание (размещение бани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6:00Z</dcterms:created>
  <dc:creator>Arch2</dc:creator>
  <dc:description/>
  <cp:keywords/>
  <dc:language>en-US</dc:language>
  <cp:lastModifiedBy>Mashburo2</cp:lastModifiedBy>
  <cp:lastPrinted>2015-05-25T11:31:00Z</cp:lastPrinted>
  <dcterms:modified xsi:type="dcterms:W3CDTF">2015-06-08T12:33:00Z</dcterms:modified>
  <cp:revision>61</cp:revision>
  <dc:subject/>
  <dc:title>Чăваш Республики</dc:title>
</cp:coreProperties>
</file>