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.05.2014  № 1886</w:t>
      </w:r>
    </w:p>
    <w:p>
      <w:pPr>
        <w:pStyle w:val="Normal"/>
        <w:ind w:right="53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 31.05.2013 № 1729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администрации города Чебоксары от 14.03.2014 № 930 «О внесении изменения в постановление администрации города Чебоксары от 14.08.2013 № 2555 «О порядке премирования, выплаты материальной помощи, единовременной выплаты при предоставлении ежегодного оплачиваемого отпуска и единовременного поощрения», в целях реализации принципа единообразного подхода к вопросу формирования оплаты труда работников в отдельных муниципальных казенных, бюджетных и автономных учреждениях города Чебоксары </w:t>
      </w:r>
    </w:p>
    <w:p>
      <w:pPr>
        <w:pStyle w:val="Normal"/>
        <w:spacing w:lineRule="auto" w:line="360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6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, порядке выплаты премий, материальной помощи и единовременного поощрения работников Учреждения, непосредственно обеспечивающих выполнение основных функций, для реализации которых создано муниципальное казенное, бюджетное и автономное учреждение, утвержденное постановлением администрации города Чебоксары от 31.05.2013 № 1729, следующие изменения и дополнения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третьем раздела 7 слова «пяти минимальных размеров оплаты труда» заменить словами «одного должностного оклада»;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Раздел 7 дополнить абзацем восьмым следующего содержания:       «-к профессиональным, государственным и общегородским праздникам-       в размере до трех должностных окладов.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 Семё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" w:right="-1" w:firstLine="98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basedOn w:val="Style10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8"/>
      <w:szCs w:val="26"/>
      <w:lang w:val="ru-RU" w:bidi="ar-SA"/>
    </w:rPr>
  </w:style>
  <w:style w:type="character" w:styleId="3">
    <w:name w:val="Основной текст с отступом 3 Знак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Style12">
    <w:name w:val="Верхний колонтитул Знак"/>
    <w:basedOn w:val="Style10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  <w:sz w:val="20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5:00Z</dcterms:created>
  <dc:creator>116_m</dc:creator>
  <dc:description/>
  <cp:keywords/>
  <dc:language>en-US</dc:language>
  <cp:lastModifiedBy>mashburo2</cp:lastModifiedBy>
  <cp:lastPrinted>2014-04-30T15:17:00Z</cp:lastPrinted>
  <dcterms:modified xsi:type="dcterms:W3CDTF">2014-06-06T07:36:00Z</dcterms:modified>
  <cp:revision>3</cp:revision>
  <dc:subject/>
  <dc:title>Проект постановления</dc:title>
</cp:coreProperties>
</file>