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16 №188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4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города Чебоксары Чувашской Республ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города Чебоксары п о с т а н о в л я е т:</w:t>
      </w:r>
    </w:p>
    <w:p>
      <w:pPr>
        <w:pStyle w:val="Normal"/>
        <w:spacing w:lineRule="auto" w:line="36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рядок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муниципальных нужд города Чебоксары (далее - Порядок).</w:t>
      </w:r>
    </w:p>
    <w:p>
      <w:pPr>
        <w:pStyle w:val="Normal"/>
        <w:spacing w:lineRule="auto" w:line="360" w:before="0" w:after="0"/>
        <w:ind w:firstLine="69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Управлению муниципального заказа Чебоксарского городского комитета по управлению имуществом обеспечить размещени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рядка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единой информационной системе в сфере закупок в течение 3 дней со дня его утверждения.</w:t>
      </w:r>
    </w:p>
    <w:p>
      <w:pPr>
        <w:pStyle w:val="Normal"/>
        <w:spacing w:lineRule="auto" w:line="360" w:before="0" w:after="0"/>
        <w:ind w:firstLine="69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города Чебоксары от 25 ноября 2014 г. № 4027 «Об утверждении Порядка формирования, утверждения и ведения планов-графиков закупок товаров, работ, услуг для обеспечения муниципальных нужд города Чебоксары Чувашской Республик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. 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– Председателя Горкомимущества  Ю.А. Василье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администрации</w:t>
      </w:r>
    </w:p>
    <w:p>
      <w:pPr>
        <w:pStyle w:val="21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орода Чебоксары</w:t>
        <w:tab/>
        <w:tab/>
        <w:tab/>
        <w:tab/>
        <w:tab/>
        <w:tab/>
        <w:tab/>
        <w:tab/>
        <w:t xml:space="preserve">     А.О. Лады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23"/>
        <w:spacing w:lineRule="auto" w:line="360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.01.2016 года № 188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формирования, утверждения и ведения плана-графика закупок товаров, работ, услуг для обеспечения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ых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нужд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рода Чебоксары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Чувашской Республик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2" w:name="sub_1001"/>
      <w:bookmarkEnd w:id="2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становлением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определяет процедуру формирования, утверждения и ведения плана-графика закупок товаров, работ, услуг для обеспечения муниципальных нужд города Чебоксары Чувашской Республики (далее также - закупка).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3" w:name="sub_1001"/>
      <w:bookmarkStart w:id="4" w:name="sub_1002"/>
      <w:bookmarkEnd w:id="3"/>
      <w:bookmarkEnd w:id="4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5" w:name="sub_1002"/>
      <w:bookmarkStart w:id="6" w:name="sub_121"/>
      <w:bookmarkEnd w:id="5"/>
      <w:bookmarkEnd w:id="6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) муниципальными заказчиками, действующими от имени муниципального образования города Чебоксары Чувашской Республики (далее - муниципальный заказчик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бюджетным законодательством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7" w:name="sub_121"/>
      <w:bookmarkStart w:id="8" w:name="sub_122"/>
      <w:bookmarkEnd w:id="7"/>
      <w:bookmarkEnd w:id="8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) бюджетными учреждениями города Чебоксары Чувашской Республики, за исключением закупок, осущест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частями 2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6 статьи 15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9" w:name="sub_122"/>
      <w:bookmarkStart w:id="10" w:name="sub_123"/>
      <w:bookmarkEnd w:id="9"/>
      <w:bookmarkEnd w:id="1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) автономными учреждениями города Чебоксары Чувашской Республики, муниципальными унитарными предприятиями города Чебоксары Чувашской Республики 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частью 4 статьи 15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, находящиеся в муниципальной собственности города Чебоксары Чувашской Республики, или приобретение объектов недвижимого имущества в муниципальную собственность города Чебоксары Чувашской Республики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11" w:name="sub_123"/>
      <w:bookmarkStart w:id="12" w:name="sub_124"/>
      <w:bookmarkEnd w:id="11"/>
      <w:bookmarkEnd w:id="12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) бюджетными, автономными учреждениями города Чебоксары Чувашской Республики, муниципальными унитарными предприятиями города Чебоксары Чувашской Республики, осуществляющими закупки в рамках переданных им муниципальными органами города Чебоксары Чувашской Республики полномочий муниципального заказчика по заключению и исполнению от имени муниципального образования города Чебоксары Чувашской Республики муниципальных контрактов от лица указанных органов,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частью 6 статьи 15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бюджетным законодательством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13" w:name="sub_124"/>
      <w:bookmarkStart w:id="14" w:name="sub_1003"/>
      <w:bookmarkEnd w:id="13"/>
      <w:bookmarkEnd w:id="14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Планы-графики закупок формируются заказчиками, указанными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2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ежегодно на очередной финансовый год в соответствии с планом закупок в течение 10 рабочих дней с учетом следующих положений: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15" w:name="sub_1003"/>
      <w:bookmarkStart w:id="16" w:name="sub_1301"/>
      <w:bookmarkEnd w:id="15"/>
      <w:bookmarkEnd w:id="16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) заказчики, указанные в </w:t>
      </w:r>
      <w:hyperlink w:anchor="sub_12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 "а" пункта 2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го Порядка, - в сроки, установленные главными распорядителями средств бюджета муниципального образования города Чебоксары – столицы Чувашской Республики, но не позднее срока, установленного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абзацем первым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го пункта: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17" w:name="sub_1301"/>
      <w:bookmarkEnd w:id="17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уют планы-графики закупок после внесения проекта решения о бюджете муниципального образования города Чебоксары - столицы Чувашской Республики на очередной финансовый год и плановый период (далее - проект решения о бюджете города Чебоксары) на рассмотрение Чебоксарского городского Собрания депутатов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бюджетным законодательством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18" w:name="sub_132"/>
      <w:bookmarkEnd w:id="18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) заказчики, указанные в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 "б" пункта 2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а, установленного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абзацем первым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го пункта: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19" w:name="sub_132"/>
      <w:bookmarkEnd w:id="19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уют планы-графики закупок после внесения проекта решения о бюджете города Чебоксары на рассмотрение Чебоксарского городского Собрания депутатов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20" w:name="sub_133"/>
      <w:bookmarkEnd w:id="2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) заказчики, указанные в </w:t>
      </w:r>
      <w:hyperlink w:anchor="sub_12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 "в" пункта 2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го Порядка: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21" w:name="sub_133"/>
      <w:bookmarkEnd w:id="2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уют планы-графики закупок после внесения проекта решения о бюджете города Чебоксары на рассмотрение Чебоксарского городского Собрания депутатов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22" w:name="sub_134"/>
      <w:bookmarkEnd w:id="22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) заказчики, указанные в </w:t>
      </w:r>
      <w:hyperlink w:anchor="sub_12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 "г" пункта 2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го Порядка: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23" w:name="sub_134"/>
      <w:bookmarkEnd w:id="23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уют планы-графики закупок после внесения проекта решения о бюджете города Чебоксары на рассмотрение Чебоксарского городского Собрания депутатов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города Чебоксары Чувашской Республик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24" w:name="sub_1004"/>
      <w:bookmarkEnd w:id="24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Формирование, утверждение и ведение планов-графиков закупок заказчиками, указанными в </w:t>
      </w:r>
      <w:hyperlink w:anchor="sub_12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 "г" пункта 2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осуществляются от лица соответствующих муниципальных органов города Чебоксары Чувашской Республики, передавших этим заказчикам свои полномочия.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25" w:name="sub_1004"/>
      <w:bookmarkStart w:id="26" w:name="sub_1005"/>
      <w:bookmarkEnd w:id="25"/>
      <w:bookmarkEnd w:id="26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ей 111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27" w:name="sub_1005"/>
      <w:bookmarkStart w:id="28" w:name="sub_1006"/>
      <w:bookmarkEnd w:id="27"/>
      <w:bookmarkEnd w:id="28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2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ей 26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29" w:name="sub_1006"/>
      <w:bookmarkStart w:id="30" w:name="sub_1007"/>
      <w:bookmarkEnd w:id="29"/>
      <w:bookmarkEnd w:id="3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31" w:name="sub_1007"/>
      <w:bookmarkStart w:id="32" w:name="sub_1008"/>
      <w:bookmarkEnd w:id="31"/>
      <w:bookmarkEnd w:id="32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2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бюджетным законодательством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33" w:name="sub_1008"/>
      <w:bookmarkStart w:id="34" w:name="sub_1009"/>
      <w:bookmarkEnd w:id="33"/>
      <w:bookmarkEnd w:id="34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9. Заказчики, указанные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2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ведут планы-графики закупок в соответствии с положениями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ого закона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становления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 Внесение изменений в планы-графики закупок осуществляется в случае внесения изменений в план закупок, а также в случаях: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35" w:name="sub_1009"/>
      <w:bookmarkStart w:id="36" w:name="sub_191"/>
      <w:bookmarkEnd w:id="35"/>
      <w:bookmarkEnd w:id="36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37" w:name="sub_191"/>
      <w:bookmarkStart w:id="38" w:name="sub_192"/>
      <w:bookmarkEnd w:id="37"/>
      <w:bookmarkEnd w:id="38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39" w:name="sub_192"/>
      <w:bookmarkStart w:id="40" w:name="sub_193"/>
      <w:bookmarkEnd w:id="39"/>
      <w:bookmarkEnd w:id="4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41" w:name="sub_193"/>
      <w:bookmarkStart w:id="42" w:name="sub_194"/>
      <w:bookmarkEnd w:id="41"/>
      <w:bookmarkEnd w:id="42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43" w:name="sub_194"/>
      <w:bookmarkStart w:id="44" w:name="sub_195"/>
      <w:bookmarkEnd w:id="43"/>
      <w:bookmarkEnd w:id="44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) выдачи предписания органами контроля, определенными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ей 99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45" w:name="sub_195"/>
      <w:bookmarkStart w:id="46" w:name="sub_196"/>
      <w:bookmarkEnd w:id="45"/>
      <w:bookmarkEnd w:id="46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47" w:name="sub_196"/>
      <w:bookmarkStart w:id="48" w:name="sub_197"/>
      <w:bookmarkEnd w:id="47"/>
      <w:bookmarkEnd w:id="48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49" w:name="sub_197"/>
      <w:bookmarkStart w:id="50" w:name="sub_1010"/>
      <w:bookmarkEnd w:id="49"/>
      <w:bookmarkEnd w:id="5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11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а в случае, если в соответствии с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51" w:name="sub_1010"/>
      <w:bookmarkStart w:id="52" w:name="sub_1011"/>
      <w:bookmarkEnd w:id="51"/>
      <w:bookmarkEnd w:id="52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ей 82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ами 9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28 части 1 статьи 93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53" w:name="sub_1011"/>
      <w:bookmarkStart w:id="54" w:name="sub_1012"/>
      <w:bookmarkEnd w:id="53"/>
      <w:bookmarkEnd w:id="54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частью 7 статьи 18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, в том числе: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55" w:name="sub_1012"/>
      <w:bookmarkEnd w:id="55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ей 22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главой 3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частью 2 статьи 31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56" w:name="sub_1013"/>
      <w:bookmarkEnd w:id="56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57" w:name="sub_1013"/>
      <w:bookmarkStart w:id="58" w:name="sub_131"/>
      <w:bookmarkEnd w:id="57"/>
      <w:bookmarkEnd w:id="58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идентификационные коды закупок, включаемые в план-график закупок, - идентификационному коду закупки, включенному в план закупок;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59" w:name="sub_131"/>
      <w:bookmarkStart w:id="60" w:name="sub_1320"/>
      <w:bookmarkEnd w:id="59"/>
      <w:bookmarkEnd w:id="6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-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1" w:name="sub_1320"/>
      <w:bookmarkEnd w:id="6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firstLine="30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sectPr>
      <w:footerReference w:type="default" r:id="rId29"/>
      <w:type w:val="nextPage"/>
      <w:pgSz w:w="11906" w:h="16838"/>
      <w:pgMar w:left="1985" w:right="851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ind w:firstLine="720"/>
      <w:jc w:val="both"/>
      <w:outlineLvl w:val="4"/>
    </w:pPr>
    <w:rPr>
      <w:rFonts w:ascii="Cambria" w:hAnsi="Cambria" w:cs="Cambria"/>
      <w:color w:val="365F91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11">
    <w:name w:val="Выделение для Базового Поиска"/>
    <w:qFormat/>
    <w:rPr>
      <w:b/>
      <w:bCs/>
      <w:color w:val="0058A9"/>
    </w:rPr>
  </w:style>
  <w:style w:type="character" w:styleId="Style12">
    <w:name w:val="Выделение для Базового Поиска (курсив)"/>
    <w:basedOn w:val="Style1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10" w:hanging="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/>
    <w:rPr/>
  </w:style>
  <w:style w:type="paragraph" w:styleId="Style20">
    <w:name w:val="Подзаголовок для информации об изменениях"/>
    <w:basedOn w:val="Style18"/>
    <w:next w:val="Normal"/>
    <w:qFormat/>
    <w:pPr/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967350.0" TargetMode="External"/><Relationship Id="rId7" Type="http://schemas.openxmlformats.org/officeDocument/2006/relationships/hyperlink" Target="garantf1://12012604.4" TargetMode="External"/><Relationship Id="rId8" Type="http://schemas.openxmlformats.org/officeDocument/2006/relationships/hyperlink" Target="garantf1://70253464.152" TargetMode="External"/><Relationship Id="rId9" Type="http://schemas.openxmlformats.org/officeDocument/2006/relationships/hyperlink" Target="garantf1://70253464.156" TargetMode="External"/><Relationship Id="rId10" Type="http://schemas.openxmlformats.org/officeDocument/2006/relationships/hyperlink" Target="garantf1://70253464.154" TargetMode="External"/><Relationship Id="rId11" Type="http://schemas.openxmlformats.org/officeDocument/2006/relationships/hyperlink" Target="garantf1://70253464.156" TargetMode="External"/><Relationship Id="rId12" Type="http://schemas.openxmlformats.org/officeDocument/2006/relationships/hyperlink" Target="garantf1://12012604.4" TargetMode="External"/><Relationship Id="rId13" Type="http://schemas.openxmlformats.org/officeDocument/2006/relationships/hyperlink" Target="garantf1://12012604.4" TargetMode="External"/><Relationship Id="rId14" Type="http://schemas.openxmlformats.org/officeDocument/2006/relationships/hyperlink" Target="garantf1://70253464.111" TargetMode="External"/><Relationship Id="rId15" Type="http://schemas.openxmlformats.org/officeDocument/2006/relationships/hyperlink" Target="garantf1://70253464.26" TargetMode="External"/><Relationship Id="rId16" Type="http://schemas.openxmlformats.org/officeDocument/2006/relationships/hyperlink" Target="garantf1://70253464.0" TargetMode="External"/><Relationship Id="rId17" Type="http://schemas.openxmlformats.org/officeDocument/2006/relationships/hyperlink" Target="garantf1://70253464.156" TargetMode="External"/><Relationship Id="rId18" Type="http://schemas.openxmlformats.org/officeDocument/2006/relationships/hyperlink" Target="garantf1://70253464.0" TargetMode="External"/><Relationship Id="rId19" Type="http://schemas.openxmlformats.org/officeDocument/2006/relationships/hyperlink" Target="garantf1://70967350.0" TargetMode="External"/><Relationship Id="rId20" Type="http://schemas.openxmlformats.org/officeDocument/2006/relationships/hyperlink" Target="garantf1://70253464.99" TargetMode="External"/><Relationship Id="rId21" Type="http://schemas.openxmlformats.org/officeDocument/2006/relationships/hyperlink" Target="garantf1://70253464.0" TargetMode="External"/><Relationship Id="rId22" Type="http://schemas.openxmlformats.org/officeDocument/2006/relationships/hyperlink" Target="garantf1://70253464.82" TargetMode="External"/><Relationship Id="rId23" Type="http://schemas.openxmlformats.org/officeDocument/2006/relationships/hyperlink" Target="garantf1://70253464.9319" TargetMode="External"/><Relationship Id="rId24" Type="http://schemas.openxmlformats.org/officeDocument/2006/relationships/hyperlink" Target="garantf1://70253464.93128" TargetMode="External"/><Relationship Id="rId25" Type="http://schemas.openxmlformats.org/officeDocument/2006/relationships/hyperlink" Target="garantf1://70253464.40388" TargetMode="External"/><Relationship Id="rId26" Type="http://schemas.openxmlformats.org/officeDocument/2006/relationships/hyperlink" Target="garantf1://70253464.22" TargetMode="External"/><Relationship Id="rId27" Type="http://schemas.openxmlformats.org/officeDocument/2006/relationships/hyperlink" Target="garantf1://70253464.300" TargetMode="External"/><Relationship Id="rId28" Type="http://schemas.openxmlformats.org/officeDocument/2006/relationships/hyperlink" Target="garantf1://70253464.3120" TargetMode="Externa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20:00Z</dcterms:created>
  <dc:creator>economy42 (Козицина И.В.)</dc:creator>
  <dc:description/>
  <cp:keywords/>
  <dc:language>en-US</dc:language>
  <cp:lastModifiedBy>delo</cp:lastModifiedBy>
  <cp:lastPrinted>2016-01-27T11:46:00Z</cp:lastPrinted>
  <dcterms:modified xsi:type="dcterms:W3CDTF">2016-01-27T08:49:00Z</dcterms:modified>
  <cp:revision>11</cp:revision>
  <dc:subject/>
  <dc:title>проект</dc:title>
</cp:coreProperties>
</file>