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0. 12. 2016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900 </w:t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 квартал 2017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</w:t>
      </w:r>
      <w:r>
        <w:rPr>
          <w:sz w:val="28"/>
        </w:rPr>
        <w:t xml:space="preserve"> квартал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 xml:space="preserve">от 30 декабря 2016 г.  № 1900 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</w:t>
      </w:r>
      <w:r>
        <w:rPr>
          <w:b/>
          <w:sz w:val="26"/>
        </w:rPr>
        <w:t xml:space="preserve"> квартал 2017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I квартал 2017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Е.В. 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правоохранительных, контрольных, надзорных органо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Ногин Н.Н.</w:t>
            </w:r>
          </w:p>
        </w:tc>
      </w:tr>
      <w:tr>
        <w:trPr>
          <w:trHeight w:val="747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кварта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УМВД России по г. Чебоксары в организации отчетов участковых уполномоченных полиции перед население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раслевых совещ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овостей на официальном сайте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 введенных в строй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согласование графика приема депутатов в общественной приемной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Единых информационных дней в районе и анализ эффективности (обратная связ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января, 15 февраля, 15 мар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5 января; 8, 22 февраля; 15, 29 март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ботой спорт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работе советам органов территориального обществен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помощи творческим коллективам, учреждениям культуры и подростковым клуб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мероприятий в Центре общественного досуга для граждан пенсионного возраста в ДК «Сал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ультурного досуга горожан на дворовых территориях совместно с органами территориального обществен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лодёжного прав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Волонтёрского отряда при КДНиЗП при администрации Московского района г.Чебоксары.  Вовлечение подростков с девиантным поведением в работу Молодёжного прав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УЗов и ССУЗ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йтинга активности ВУЗов и ССУЗ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Работающая молодежь»: встречи с советами работающей молодёжи предприятий, организаций и учреждений, расположенных на территории Московского района г.Чебоксары, экскурсии, награждение актив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: администрирование групп «Молодежное правительство Московского района г.Чебоксары», «Улицы в лицах: вчера, сегодня, завтра», «Странички памяти» и друг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атриотического проекта «Странички памяти», мероприятий Волонтерского корпуса, посвященных 72-летию Победы в 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луба молодых семей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работе с молодежью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молодёжных информационных дней в ВУЗах,ССУЗ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запрос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ция «Чистый дом тепло и уют» по оказанию помощи ветеранам ВОВ, труженикам тыла, одиноко проживающим пожилым людям в рамках патриотического проекта «Странички памя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мере обращения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Молодёжного правительства над Центром общественного досуга для граждан пенсионного возраста в ДК «Сал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знаков запрета курения в рамках исполнения Федерального закона от 23.02.2013 № 15-ФЗ «Об охране здоровья граждан от воздействия окружающего табачного дыма и последствий потребления табака». Организация работы контрольной группы волонте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единой базы волонтеров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змещение новостей на портале «Молодежь Чуваш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ов мероприятий, планируемых к реализации Молодёжным правительством при администрации московского района г. Чебоксары в течение 2017-2018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ординация деятельности и оказание организационно-методической помощи коллективам физкультуры в проведении физкультурно-оздоровительны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овета ветеранов спорта Московского района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Участие в работе отдела по ГО и ЧС, Местного отделения ДОСААФ России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рактической помощи ТОС в проведении спортивно-массовых мероприятий по месту 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Контроль за состоянием дворовых спортивных сооружений и их эффективным использов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деятельности инструкторов физкультурно-массовой работы по месту ж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районного Центра по военно-патриотическому воспитанию и подготовке молодежи к службе в Вооруженных силах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73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январь, февраль, март 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6 февраля, 6 март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за-отчета администрации Московского района г.Чебоксары за 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архив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ых консультаций по формированию дел, по составлению годовых отчетов, составлению проектов постановле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верка фонда архива по описи № 2 за 2012, 2013 г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менклатуры дел на 2017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ым вопросам при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будут назначены по текущим дел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-класса, передача списка в Минстрой Ч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, 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с работниками родильных отделений БУ « ГКБ № 1, БУ «ППЦ»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учшение разъяснительной работы по вопросам семейного законодательства, по предоставлению государственных услуг по регистрации рождения в электронном виде через Единый портал государственных и муниципальных услуг с помощью консультативных рубрик в средствах массовой информации, публикации в местной печ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 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ежемесячно электронных записей актов гражданского состояния из базы данных и отправка в отдел ЗАГС Минюста Чувашской Республики и в отдел ЗАГС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ежемесяч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ежемесячной информации, взаимодействие со средствами массовой информ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евременного и качественного исполнения заявлений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 устранение недостатков в работе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Инспекцию федеральной налоговой службы России по г.Чебоксары, ПФ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 о рождении, об установлении отцовства, о заключении и  расторжении брака в  Инспекцию Федеральной налоговой службы России по г. Чебоксары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 о рождении и о смерти в Управление Федеральной миграционной службы по Чувашской Республике, в ОСЗН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смерти в Фонд социального страхования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 родился!"- чествование семьи, зарегистрировавшей первого новорожденного в 2017 году  в отд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и в «Школе будущих матерей» по вопросам семейного законодательства, а также о возможностях получения государственных услуг в сфере регистрации актов гражданского состояния в электронной фор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а с молодёжью Московского района. Лекция "Что дает регистрация брака?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емейного творчества «Моя дружная сем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направление извещений в отдел ЗАГС Минюста Чувашской Республики и в другие  органы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окументов по регистрации актов гражданского состояния в дела для дальнейшего хранения согласно номенклатуре д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рование дел постоянного и длительного хранения  и передачи их в архив отдела ЗАГС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акта на уничтожение дел с истекшими сроками хранения, испорченных свидетельств и уничтожение документов в установленном поряд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ничтожение испорченных бланков гербовых свидетельств о регистрации актов гражданского состояния за 2016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обслуживающих организаций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равил содержания собак и иных домашних животны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я бесхозного транспорта во двора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период оттепели по выявлению проблемных мест для предотвращения падения сосулек и снега с крыш зданий, с немедленным принятием ме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АО «Дорэкс», АО «Зеленстрой», ООО «Дом сервис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алоб граждан с выходом на место и подготовка письменных ответов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аседаниях административных комиссий Московского района. Предоставление отчётов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несоблюдении нарушений правил содержания собак и иных домашних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ультатах рассмотрения материалов дел, поступающих из отделов полиции по ст.9 ч.1 «Совершений действий нарушающих тишину и покой граждан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елей и новогодней иллюминации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ачи тепла потребителя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вывоза ТК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 – разрешений на производство земляных рабо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капитального ремонта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ых материалов для размещения на сайте администрации район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по вопросам,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5 янв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2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22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: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, 15 марта в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район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, 26 январ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 22 февра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 23 марта в 13: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БУ «Президентский перинатальный центр», городских детских больниц № 1,3, акушерского отделения № 3 БУ «Городская клиническая больница № 1»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.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дарственные учреж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заседания КДНиЗП в Чебоксарском машиностроительном колледже: «Ознакомление с системой работы по профилактике преступлений и правонарушений среди студент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сширенного заседания КДНиЗП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КДНиЗП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состоянии преступности среди несовершеннолетних и профилактической работы в ОПДН ОП № 4, 5 УМВД РФ по г.Чебоксары за 2016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работе  комиссии по делам несовершеннолетних и защите  их  прав в 2016 году и о задачах на 2017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Информация детского подросткового отделения БУ «Республиканский наркологический диспансер» 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рофилактике употребления </w:t>
            </w:r>
            <w:r>
              <w:rPr>
                <w:sz w:val="24"/>
                <w:szCs w:val="24"/>
              </w:rPr>
              <w:t>табачной, алкогольной продукции, наркотических, психотропных и других токсических веществ</w:t>
            </w:r>
            <w:r>
              <w:rPr>
                <w:bCs/>
                <w:sz w:val="24"/>
                <w:szCs w:val="24"/>
              </w:rPr>
              <w:t xml:space="preserve"> несовершеннолетними 2016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 состоянии преступности среди несовершеннолетних и профилактической работы в ОПДН ОП №4 УМВД РФ по г.Чебоксары за январь 201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нформация по профилактике детского и семейного неблагополучия в БУ «СРЦН г.Чебоксары» в 2016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состоянии преступности среди несовершеннолетних и профилактической работы в ОПДН ОП № 5 УМВД РФ по г.Чебоксары за 2 месяца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и субъектов профилактик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директорами, зам.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чальников ОПДН ОП №4, 5 УМВД РФ по г.Чебоксары о состоянии подростковой преступности, проведенной профилактической работе с подростками, состоящими на учете, с семьями, находящимися в социально-опасном поло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с ОПДН ОП № 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их отчет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щаний, семинаров, заседаний, проводимых правительственной комиссией по делам несовершеннолетних и защите их прав и прокура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ых комиссий администрации Московского района г. Чебоксар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5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3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проведения заседаний административной комиссии администрации Московского района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,            по четвер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а А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 Организация, подготовка  и проведение очередного заседания комиссии по профилактике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до 31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11"/>
              <w:snapToGrid w:val="false"/>
              <w:spacing w:lineRule="auto" w:line="276"/>
              <w:ind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 Организация, подготовка  и проведение очередного заседания антинаркотической комиссии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до 31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 Организация, подготовка  и проведение очередного заседания антитеррористической комиссии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до 31 ма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ведение совместно с Минэкономразвития, УМВД России по г.Чебоксары проверок продажи алкогольной продукции (выявление подделок, ночная продажа, продажа несовершеннолетним и т.д.). Информировать в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zh-CN"/>
              </w:rPr>
              <w:t>не менее 2-х раз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убъектов профилактики по предупреждению и пресечению противоправных деяний (основные результаты проводимой превентивной рабо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 профилактике правонарушений против здоровья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процесса профилактики правонарушений в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борьбе с семейно-бытовым дебошир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. Представление информации на сайт (новостей) по правовой и правоохранительной 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ятельности общественных формирований правоохранительной направленности по выявлению и предупреждению преступ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906" w:type="dxa"/>
        <w:jc w:val="left"/>
        <w:tblInd w:w="-3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864"/>
        <w:gridCol w:w="568"/>
        <w:gridCol w:w="142"/>
        <w:gridCol w:w="3034"/>
        <w:gridCol w:w="1985"/>
        <w:gridCol w:w="508"/>
        <w:gridCol w:w="1241"/>
        <w:gridCol w:w="744"/>
        <w:gridCol w:w="1987"/>
      </w:tblGrid>
      <w:tr>
        <w:trPr/>
        <w:tc>
          <w:tcPr>
            <w:tcW w:w="26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по средам</w:t>
            </w:r>
          </w:p>
        </w:tc>
        <w:tc>
          <w:tcPr>
            <w:tcW w:w="198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сверки уплаты штрафов с подразделениями судебных  приставов г. Чебокса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98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материалов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4 марта</w:t>
            </w:r>
          </w:p>
        </w:tc>
        <w:tc>
          <w:tcPr>
            <w:tcW w:w="198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.Д.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регистрация поступающей и отправляемой корреспонденции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 работе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5 числа ежемесячно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.А.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>
          <w:trHeight w:val="148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ный специалист-эксперт по торговле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Организация торгового обслуживания на районных и городских мероприят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Е.В.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рганизация рейдов в районе  на предмет недопущения несанкционированной торговли. </w:t>
            </w:r>
            <w:r>
              <w:rPr>
                <w:sz w:val="24"/>
              </w:rPr>
              <w:t xml:space="preserve"> Составление протоколов об административных правонарушениях по ст.17 Закона ЧР «Об административных правонарушениях в Чувашской Республик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Еженедельный мониторинг цен на социально-значимые группы товаров в магазин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/1 по ул. Университетская, возле дома № 4 по бульвару Юности, возле дома № 13 по ул. Гузовского в районе остановок общественного транспорта «ул. Чернышевского» и «Улица М.Залка» по ул. Гражданская, «ДК Ровесник» по ул. Социалистическая, «Ул. Афанасьева» по Московскому пр., по ул. Эльгера, «ДК Салют» по ул. Энтузиа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Работа с предпринимателями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митриевская Е.В.</w:t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административной комиссии при администрации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 по средам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исьмами и жалобами. Прием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йдах по неформальной занят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Подготовка  новостей   на сайт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. в неделю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ел на 2017 год в соответствии с утвержденной номенкл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оступающих и отправляемых документов и контроль за их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ырева Л.Н.  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й для размещения на официальном сайте администрации Моск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 Когырева Л.Н.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21"/>
        <w:gridCol w:w="1984"/>
        <w:gridCol w:w="1843"/>
      </w:tblGrid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 2017 г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й Новый го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мероприятия согласно плану на январь (1-8 января декада спорта и здо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а оборонно-массовой спортивной работы, посвященного дню защитника Отечества и 90-летия ДОСААФ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республиканский День здоровья и спорта в рамках декады спорта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е школы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открытие месячника оборонно-массовой и спортивной работы, посвященног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зимняя спортивно-техническая спартакиада школьной и студенческой молодежи Московского района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профессионального мастерства среди преподавателей курса ОБЖ образовательных учреждений Мос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ДОСААФ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Г.</w:t>
            </w:r>
          </w:p>
        </w:tc>
      </w:tr>
      <w:tr>
        <w:trPr>
          <w:trHeight w:val="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пулевой стрельбе из пневматической винтовки среди школьников, студентов и молодежи в рамках месячника оборонно-массовой и спортивной работы на призы Российского союза ветеранов Афгани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К ЧРО ДОСААФ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Г.</w:t>
            </w:r>
          </w:p>
        </w:tc>
      </w:tr>
      <w:tr>
        <w:trPr>
          <w:trHeight w:val="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пулевой стрельбе из малокалиберной винтовки  среди школьников, студентов, молодежи на призы МО ДОСААФ России Московского района в рамках месячника оборонно-массовой и 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К ЧРО ДОСААФ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Г.</w:t>
            </w:r>
          </w:p>
        </w:tc>
      </w:tr>
      <w:tr>
        <w:trPr>
          <w:trHeight w:val="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культурно-массовых и молодежных праздничных мероприятий «В Татьянин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акции ко Дню студентов «Татьянин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ое заседание Молодёжного правительства при администрации Московского района г.Чебокс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, обзоры, беседы, столы просмотра, игровые и праздничные 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библиотек</w:t>
            </w:r>
          </w:p>
        </w:tc>
      </w:tr>
      <w:tr>
        <w:trPr>
          <w:trHeight w:val="58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 2017 г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здравительных мероприятий к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й, да Масленица!» - районный праздни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я массовых лыжных соревнований «Лыжня России-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эро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пейнтболу на призы главы администрации Московского района г.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первенство Московского района по мини-футболу «Футбол – игра народ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республиканский День здоровья  и спорта в рамках декады спорта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школы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вузовская концертно-развлекательная программа, приуроченная к празднованию Дня Святого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-интеллектуального квеста (марафона) ко Дню защитника Отечества с привлечением молодежи «группы риска» в рамках Дня защитника Отечества и месячника оборонно-массовой и 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, обзоры, беседы, столы просмотра, игровые и праздничные 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библиотек</w:t>
            </w:r>
          </w:p>
        </w:tc>
      </w:tr>
      <w:tr>
        <w:trPr>
          <w:trHeight w:val="58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 2017 г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года не беда» - районный конкурс среди ТОС, посвящённый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 Алексеева А.Н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здравительных мероприятий ко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арт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я дружная семья» – районный праздник в рамках Года Матери и 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на М.С. Алексеева А.Н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Масле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А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республиканский День здоровья и спорта в рамках декады спорта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школы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нтинаркотическая акция «Сообщи, где торгуют смер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ВУЗы,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,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молодёжной акции «Молодёжь за ЗОЖ»: - организация мастер-классов по разным видам спорта для молодежи района, в том числе молодежи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УЗы, ВУЗы, СОШ, предприятия, организации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Встречи патриотической направленности в рамках патриотического проекта «Странички памяти» (патриотическое воспитание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и, обзоры, беседы, столы просмотра, игровые и праздничные 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библиоте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22195015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03666734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4:00Z</dcterms:created>
  <dc:creator>Гвоздицин Александр свет Геннадьевич</dc:creator>
  <dc:description/>
  <cp:keywords/>
  <dc:language>en-US</dc:language>
  <cp:lastModifiedBy>Нина А. Шипицина</cp:lastModifiedBy>
  <cp:lastPrinted>2014-10-06T16:22:00Z</cp:lastPrinted>
  <dcterms:modified xsi:type="dcterms:W3CDTF">2017-01-11T11:40:00Z</dcterms:modified>
  <cp:revision>7</cp:revision>
  <dc:subject/>
  <dc:title>№</dc:title>
</cp:coreProperties>
</file>