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</w:rPr>
        <w:t>_</w:t>
      </w:r>
      <w:r>
        <w:rPr>
          <w:sz w:val="23"/>
          <w:szCs w:val="23"/>
          <w:u w:val="single"/>
        </w:rPr>
        <w:t>15. 12. 2015</w:t>
      </w:r>
      <w:r>
        <w:rPr>
          <w:sz w:val="23"/>
          <w:szCs w:val="23"/>
        </w:rPr>
        <w:t>_</w:t>
      </w:r>
      <w:r>
        <w:rPr>
          <w:rFonts w:cs="Times New Roman CYR" w:ascii="Times New Roman CYR" w:hAnsi="Times New Roman CYR"/>
          <w:sz w:val="23"/>
          <w:szCs w:val="23"/>
        </w:rPr>
        <w:t>№_</w:t>
      </w:r>
      <w:r>
        <w:rPr>
          <w:rFonts w:cs="Times New Roman CYR" w:ascii="Times New Roman CYR" w:hAnsi="Times New Roman CYR"/>
          <w:sz w:val="23"/>
          <w:szCs w:val="23"/>
          <w:u w:val="single"/>
        </w:rPr>
        <w:t>1908</w:t>
      </w:r>
      <w:r>
        <w:rPr>
          <w:rFonts w:cs="Times New Roman CYR" w:ascii="Times New Roman CYR" w:hAnsi="Times New Roman CYR"/>
          <w:sz w:val="28"/>
        </w:rPr>
        <w:t>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393" w:hanging="0"/>
        <w:rPr>
          <w:sz w:val="23"/>
          <w:szCs w:val="23"/>
        </w:rPr>
      </w:pPr>
      <w:r>
        <w:rPr>
          <w:sz w:val="23"/>
          <w:szCs w:val="23"/>
        </w:rPr>
        <w:t>О проведении месячника оборонно-массовой и спортивной работы, посвященного Дню защитника Отечества и 71-ой годовщине Победы в Великой Отечественной войне 1941-1945 г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Указом Президента Российской Федерации от 24 марта 2014 года №172 «О Всероссийском физкультурно-спортивном комплексе «Готов к труду и обороне» - (ГТО) в целях военно-патриотического воспитания и повышения гражданской активности молодежи района в оборонно-массовом и спортивном движении,               </w:t>
      </w:r>
    </w:p>
    <w:p>
      <w:pPr>
        <w:pStyle w:val="TextBodyIndent"/>
        <w:spacing w:lineRule="auto" w:line="240"/>
        <w:rPr/>
      </w:pPr>
      <w:r>
        <w:rPr>
          <w:rFonts w:eastAsia="Times New Roman CYR"/>
          <w:sz w:val="23"/>
          <w:szCs w:val="23"/>
        </w:rPr>
        <w:t xml:space="preserve"> </w:t>
      </w:r>
      <w:r>
        <w:rPr>
          <w:sz w:val="23"/>
          <w:szCs w:val="23"/>
        </w:rPr>
        <w:t xml:space="preserve">п о с т а н о в л я ю: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3"/>
          <w:szCs w:val="23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71-ой годовщине Победы в Великой Отечественной войне 1941-1945 г.г. с 23 января по 23 февраля 2016 г.</w:t>
      </w:r>
    </w:p>
    <w:p>
      <w:pPr>
        <w:pStyle w:val="TextBodyIndent"/>
        <w:overflowPunct w:val="true"/>
        <w:autoSpaceDE w:val="true"/>
        <w:spacing w:lineRule="auto" w:line="240"/>
        <w:ind w:right="28" w:firstLine="720"/>
        <w:textAlignment w:val="auto"/>
        <w:rPr/>
      </w:pPr>
      <w:r>
        <w:rPr>
          <w:sz w:val="23"/>
          <w:szCs w:val="23"/>
        </w:rPr>
        <w:t>2. Для организации и проведения месячника утвердить организационный комитет в соста</w:t>
      </w:r>
      <w:r>
        <w:rPr/>
        <w:t>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80"/>
      </w:tblGrid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Романова Е.В.  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расенко О.Н.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альник отдела управления образования администрации города Чебоксары, координатор оргкомитета  (по согласованию);</w:t>
            </w:r>
          </w:p>
        </w:tc>
      </w:tr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докимов А.П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альник отдела администрации Московского района, заместитель председателя оргкомитета по организационной работе;</w:t>
            </w:r>
          </w:p>
        </w:tc>
      </w:tr>
      <w:tr>
        <w:trPr>
          <w:trHeight w:val="40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иновский А.Г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22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Ю.Ф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главный специалист-эксперт по физкультуре и спорту, заместитель председателя оргкомитета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КлеминаЮ.Н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ведущий специалист-эксперт по делам молодежи, секретарь оргкомитета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имьин А.С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штаба ГО и ЧС Московского района (по согласованию)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дырев А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К «ДК «Салют»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шин С.В. 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альник 1 отделения (призыва) отдела военного комиссариата ЧР по    г. Чебоксары 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Воробьева Е.В.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ДОД « Дом детского творчества» г. Чебоксары 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гина М.С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главный специалист-эксперт по культуре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кова Л.М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 (далее – СОШ) № 27»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Ковалевский Э.В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тавитель ассоциации преподавателей курса ОБЖ по Московскому району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чулизова Л.А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 (далее – СОШ) № 60 г. Чебоксары» (по согласованию)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маева О.Ф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 (далее – СОШ) № 59»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ин В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вета ветеранов (пенсионеров) Московского района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веев Г.П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гионального отделения ООО ИВА – «Инвалиды войны»;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ов В.В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 (далее – СОШ) № 29» г. Чебоксары (по согласованию);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фирьев А.И. –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ЧРО ООО «Российский союза ветеранов  Афганистана» (по согласованию);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йкин И.Ю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едатель комитета ветеранов войны и военной службы Московского района г. Чебоксары (по согласованию);</w:t>
            </w:r>
          </w:p>
        </w:tc>
      </w:tr>
      <w:tr>
        <w:trPr>
          <w:trHeight w:val="47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 Н.А. 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управления образования администрации города Чебоксары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и 71-ой годовщины Победы в Великой Отечественной войне 1941-1945 г.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3"/>
          <w:szCs w:val="23"/>
        </w:rPr>
        <w:t>4. Рекомендовать начальнику отдела управления образования администрации г. Чебоксары Тарасенко О.Н. обеспечение массового участия учащихся старших классов средних общеобразовательных учреждений района, как основного состава участников месячника в районных военно-патриотических мероприятиях и спортивно-технических соревнованиях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3"/>
          <w:szCs w:val="23"/>
        </w:rPr>
        <w:t>5. Для организации и проведения соревнований в период месячника оборонно-массовой и спор</w:t>
      </w:r>
      <w:r>
        <w:rPr/>
        <w:t>тивной работы утвердить судейскую коллегию в следующем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0"/>
        <w:gridCol w:w="5220"/>
      </w:tblGrid>
      <w:tr>
        <w:trPr>
          <w:trHeight w:val="305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Романова Е.В.      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удья соревнований;</w:t>
            </w:r>
          </w:p>
        </w:tc>
      </w:tr>
      <w:tr>
        <w:trPr>
          <w:trHeight w:val="305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Евдокимов А.П     -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ного судьи по организационным вопросам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Бакиновский А.Г.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ного судьи в соревнованиях по военно-прикладным видам спорта (по согласованию)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ьев Ю.Ф.    -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ного судьи в соревнованиях по физкультурно-массовым видам спорта (физкультурно-спортивного комплекса ГТО)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мина Ю.Н.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екретарь соревнований.</w:t>
            </w:r>
          </w:p>
        </w:tc>
      </w:tr>
      <w:tr>
        <w:trPr>
          <w:trHeight w:val="410" w:hRule="atLeast"/>
        </w:trPr>
        <w:tc>
          <w:tcPr>
            <w:tcW w:w="439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u w:val="single"/>
              </w:rPr>
              <w:t>Члены судейской коллег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9" w:hanging="3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администрации Московского  района г. Чебоксары: Деньгина М.С., Скреблюков В.И.</w:t>
            </w:r>
          </w:p>
        </w:tc>
      </w:tr>
      <w:tr>
        <w:trPr>
          <w:trHeight w:val="297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9" w:hanging="329"/>
              <w:rPr/>
            </w:pPr>
            <w:r>
              <w:rPr>
                <w:sz w:val="23"/>
                <w:szCs w:val="23"/>
              </w:rPr>
              <w:t>- от штаба ГО и ЧС Московского района г. Чебоксары: Афимьин А.С. (по согласованию);</w:t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3"/>
                <w:szCs w:val="23"/>
              </w:rPr>
              <w:t xml:space="preserve">-  от Местного отделения ДОСААФ России Московского района г.Чебоксары :Васкинеев Л.В., Натуральный И.А., Цветков В.А., Корш А.С., Чемашкин В.А., Швецов А.В., Павлов А.К. (по согласованию); 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right="-108" w:hanging="328"/>
              <w:rPr/>
            </w:pPr>
            <w:r>
              <w:rPr>
                <w:sz w:val="23"/>
                <w:szCs w:val="23"/>
              </w:rPr>
              <w:t>-   от  управления образования администрации г.Чебоксары : Воробьева Е.В., Павлов В.В.,  Лысов И.А., Смоленцев И.В., Шестаков Ю.В., Пиняев В.Н., Сафронов А.Н. (по согласованию);</w:t>
            </w:r>
          </w:p>
          <w:p>
            <w:pPr>
              <w:pStyle w:val="TextBodyIndent"/>
              <w:spacing w:lineRule="auto" w:line="240"/>
              <w:ind w:left="328" w:hanging="3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 от пейнтбольного клуба: Захаров Ю.Г. (по согласованию); </w:t>
            </w:r>
          </w:p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3"/>
                <w:szCs w:val="23"/>
              </w:rPr>
              <w:t>-  от  военного  комиссариата  г.Чебоксары: Шалаев С.В. (по согласованию);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3"/>
                <w:szCs w:val="23"/>
              </w:rPr>
              <w:t>- от общественных ветеранских организаций и комитетов: Курманин В.В., Почейкин И.Ю., Порфирьев А.И.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3"/>
          <w:szCs w:val="23"/>
        </w:rPr>
        <w:t>6. Организационному комитету представить информацию об итогах проведения месячника оборонно-массовой и спортивной работы до 1 марта 2016 года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7. Снять с контроля постановление главы администрации Московского района г. Чебоксары от 18 декабря 2014 г. № 2218 «О проведении месячника оборонно-массовой и спортивной работы, посвященного Дню защитника Отечества и 70-летию Победы в Великой Отечественной войне 1941-1945 г.г.».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8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903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15 декабря 2015 г. № 1908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 спортивной  работы,  посвященного  Дню  защитника Отечества и  71-ой годовщине Побе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Великой Отечественной войне 1941-1945 г.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268"/>
        <w:gridCol w:w="2410"/>
        <w:gridCol w:w="453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января 2016 г.          10.00 – 11.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- зам. главы администрации района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еминар преподавателей курса ОБЖ учебных заведений, председателей первичных отделений Местного отделения ДОСААФ России,  представителей спорткомитета и штаба ГО и ЧС по Московскому району г. Чебоксары  по организации и проведению мероприятий и районных соревнований в период месячни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- председатель местного отделения ДОСААФ России Московского района г. Чебоксары 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 – главный специалист-эксперт по физкультуре и спорту;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января 2016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0-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 – директор  МБОУ «СОШ № 29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– начальник штаба ГО и ЧС Московского района (по согласованию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оборонно-массовой и спортивной работы (по отдельному сценарию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6 г.                12.00 – 12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.П.- начальник отдела по взаимодействию с общественными объединениями и организационной работы администрации райо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 – главный специалист –эксперт по культур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 – ведущий специалист-эксперт по делам молодежи;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ортивно-техническая спартакиада школьной  и студенческой молодежи Московского района г.Чебоксары (по 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30 – 14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А.П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(по согласованию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 и выполнению нормативов ФСК ГТО (по отдельному положению и графику):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малокалиберной винтовки (3 пробных, 5 зачетных выстрелов). Состав команды – 6 чел. (преподаватель – 1, юноши – 4, девушки – 1). На призы Местного отделения ДОСААФ России Московского района г. Чебоксары</w:t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 </w:t>
            </w:r>
          </w:p>
          <w:p>
            <w:pPr>
              <w:pStyle w:val="TextBodyIndent"/>
              <w:spacing w:lineRule="auto" w:line="240" w:before="6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на призы Местного отделения ДОСААФ России Московского района г. Чебоксары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5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, Швецов А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рш А.С. - начальник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емашкин В.А.- инструктор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.А. – зам. председателя Местного отделения ДОСААФ России Московского района г. Чебоксары 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К. – инструктор по стрелковому спорту МО ДОСААФ России Московского района г. Чебоксары (по согласованию);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 На призы Регионального отделения ДОСААФ России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13.00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 А.С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шкин В.А. (по согласованию) </w:t>
            </w:r>
          </w:p>
        </w:tc>
      </w:tr>
      <w:tr>
        <w:trPr>
          <w:trHeight w:val="18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авлов В.В. (по согласованию)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Ю.В. преподаватель курса ОБЖ СОШ № 27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 И.А. - преподаватель курса ОБЖ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я № 3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Н. – учитель физкультуры СОШ № 48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ин Ф.С.- член Совета ветеранов  (пенсионеров) Московского района г. Чебоксары (по согласованию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армспорту среди молодежи допризывного и призывного возрастов  на призы депутатов ЧГС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9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 И.В. преподаватель курса ОБЖ СОШ № 60 (по согласованию)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И.Греков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А.И. заместитель председателя ЧРО ООО «Российский союз ветеранов Афганистана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 В.И. – директор МБОУ ДЮСШ по баскетболу им. Грекова (по согласованию)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главы    администрации Московского района г. Чебоксар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нтбольный клуб ПКиО им. 500-летия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Ю.Г. – руководитель пейнтбольного клуба ПКиО им. 500-летия г. Чебоксары 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ервенство Московского района  г. Чебоксары среди юношей и девушек по зимнему мини-футболу («Футбол – игра народная»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 февраля 2016 г.               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, стадион  «Стар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есин С.Н. – учитель физкультуры МБОУ «СОШ № 61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Федотов Э.В. – учитель физкультуры МБОУ «СОШ № 59» (по согласованию).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 февраля 2016 г.              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59, 6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турнир Московского района г. Чебоксары по мини-футболу среди молодежи призывного возраста памяти Героя России гвардии майора Игоря Петрикова на призы Совета ветеранов Московского района г. Чебоксары, комитета ветеранов военной службы и других ветеранских организац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О.Ф. – директор СОШ № 59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- председатель совета ветеранов Московского района г. Чебоксар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- председатель комитета ветеранов военной службы Московского района г. Чебоксары (по согласованию)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среди школьных команд: 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: 5 юношей – 5 км и 5 девушек – 3 к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6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- начальник отдела управления образования администрации  города Чебоксары, координатор оргкомитета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игры «Зарница» и «Орленок», сдача учащимися нормативов ФСК «Готов к труду и обороне» (ГТО) в учебных заведен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</w:t>
            </w:r>
          </w:p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 (по согласованию).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частие  команд  коллективов  физкультуры  Московского  района во  Всероссийских  массовых  лыжных соревнованиях  «Лыжня России – 2016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 им. 500-летия г. 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ых команд в районных, городских и республиканских спартакиадах по сдаче нормативов ФСК ГТ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воинами – земляками и курсантами военно-учебных завед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ывной пункт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С.В. – начальник 1 отделения (призыва) отдела военного комиссариата ЧР по г. Чебоксары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С.В. – помощник начальника 1 отделения (призыва) отдела военного комиссариата ЧР по г. Чебоксары (по согласованию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7 - 18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лемина Ю.Н.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зеи Воинской славы и ДОСААФ России  г. 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СОШ по воспитательной работе (по согласованию)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Шефство молодежи над Центром общественного досуга для граждан пенсионного возра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71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учреждений культуры (по согласованию)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. директоров СОШ по воспитательной работе</w:t>
            </w:r>
          </w:p>
        </w:tc>
      </w:tr>
      <w:tr>
        <w:trPr>
          <w:trHeight w:val="246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е встречи «Под знаменем Победы», посвященные 71-ой годовщине Победы в Великой Отечественной войны 1941-1945 годов с приглашением ветеранов ВОВ, ветеранов военной службы, школьной и студенческой молодежи район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6 г.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А.В. – директор МБУК «ДК «Салют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 (по согласованию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оборонно-массовой и спортивной работы с награждением победителей в командном и личном зачет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16 г.        14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29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тров А.Н. – глава администрации район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.П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таршеклассников Московского района «Наследники славы солдатской – «Юнармейское братство», посвященный Дню защитника Отечества (по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16 г.        14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29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робьева Е.В. – директор МБОУДОД «Дом детского творчества» г. Чебоксары  (по согласованию)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12-ая зимняя Межведомственная спортивно-техническая спартакиада среди населения Московского района г. Чебоксары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жественное открытие и соревнования по волейболу среди смешанных коман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февраля 2016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2016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9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О.Ф. (по согласованию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ельба из малокалиберной винтовки в ССК ЧРО ДОСАА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16 г. с 9.00 до 16.00 по график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К ЧРО ДОСААФ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 А.С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шкин В.А. (по согласованию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соревнования: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арш-бросок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фигурное вождение легкового автомобиля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ранспортировка пострадавшего;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- стрельба из пневматической винтовки по мишеням;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- стрельба из пневматической винтовки по биатлонным установкам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етание гранаты в це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2016 г.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 Чебоксары , стадион «Стар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влов В.В.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(по согласованию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дение итогов. Награждение. Торжественное закрытие 12-й зимней Межведомственной спортивно-технической спартакиады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2016 г.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 Чебоксары , стадион «Стар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95pt;margin-top:2.1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9730376" r:id="rId1"/>
      </w:object>
    </w:r>
    <w:r>
      <w:rPr/>
      <w:t xml:space="preserve">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</w:t>
    </w:r>
    <w:r>
      <w:rPr>
        <w:rFonts w:cs="Baltica Chv" w:ascii="Baltica Chv" w:hAnsi="Baltica Chv"/>
        <w:b/>
      </w:rPr>
      <w:t>Шупашкар  хулинчи    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5811"/>
      <w:gridCol w:w="2268"/>
      <w:gridCol w:w="2410"/>
      <w:gridCol w:w="4536"/>
    </w:tblGrid>
    <w:tr>
      <w:trPr/>
      <w:tc>
        <w:tcPr>
          <w:tcW w:w="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58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8:00Z</dcterms:created>
  <dc:creator>name</dc:creator>
  <dc:description/>
  <cp:keywords/>
  <dc:language>en-US</dc:language>
  <cp:lastModifiedBy>Нина А. Шипицина</cp:lastModifiedBy>
  <cp:lastPrinted>2015-12-25T11:45:00Z</cp:lastPrinted>
  <dcterms:modified xsi:type="dcterms:W3CDTF">2016-01-11T07:53:00Z</dcterms:modified>
  <cp:revision>5</cp:revision>
  <dc:subject/>
  <dc:title>11</dc:title>
</cp:coreProperties>
</file>