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49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2 декабря 2012 г. № 555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нести в постановление Кабинета Министров Чувашской Республики от 12 декабря 2012 г. № 555 «Об организации деятельности по выпуску, выдаче и обслуживанию универсальных электронных карт в Чувашской Республике» следующие изменения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kern w:val="0"/>
          <w:sz w:val="26"/>
          <w:szCs w:val="26"/>
          <w:lang w:eastAsia="en-US"/>
        </w:rPr>
        <w:t>в Порядке доставки универсальных электронных карт, выпускаемых и выдаваемых по заявлениям граждан (приложение № 1), утвержденном указанным постановлением:</w:t>
      </w:r>
    </w:p>
    <w:p>
      <w:pPr>
        <w:pStyle w:val="ListParagraph"/>
        <w:shd w:fill="FFFFFF" w:val="clear"/>
        <w:tabs>
          <w:tab w:val="clear" w:pos="708"/>
          <w:tab w:val="left" w:pos="9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 Уполномоченная организация направляет уведомление о готовности УЭК гражданину в срок не позднее 2 рабочих дней со дня получения УЭК в соответствии с контактной информацией, указанной гражданином в заявлении, почтой по месту его жительства либо фактического пребывания в письменном виде и (или) посредством получения информационного SMS-сообщения (при наличии мобильного телефона гражданина в заявлении и согласия на получение информационных SMS-сообщений), и (или) в электронном виде (при наличии электронного адреса гражданина в заявлении и согласия на информирование по электронной почт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ведомлении указывается адрес пункта выдачи УЭК, в котором можно получить УЭК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пунктом 9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9. В случае неявки гражданина за получением УЭК она подлежит аннулированию в порядке, установленном приказом Министерства экономического развития Российской Федерации от 17 августа 2012 г. № 517 «О порядке аннулирования универсальной электронной карты в случае отказа гражданина от ее использования» (зарегистрирован в Министерстве юстиции Российской Федерации 29 декабря 2012 г., регистрационный № 26439).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рядке выдачи дубликата универсальной электронной карты (приложение № 2), </w:t>
      </w:r>
      <w:r>
        <w:rPr>
          <w:rFonts w:cs="Times New Roman" w:ascii="Times New Roman" w:hAnsi="Times New Roman"/>
          <w:sz w:val="26"/>
          <w:szCs w:val="26"/>
        </w:rPr>
        <w:t>утвержденном указанным постановлением:</w:t>
      </w:r>
    </w:p>
    <w:p>
      <w:pPr>
        <w:pStyle w:val="ListParagraph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ListParagraph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тое предложение изложить в следующей редакции: «К заявлению гражданин (законный представитель гражданина) вправе представить документ, подтверждающий оплату стоимости выдачи дубликата УЭК, по собственной инициативе.»;</w:t>
      </w:r>
    </w:p>
    <w:p>
      <w:pPr>
        <w:pStyle w:val="ListParagraph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редложением следующего содержания: «В случае если документ, подтверждающий оплату стоимости выдачи дубликата УЭК, на приложен к заявлению, такой документ запрашив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й организацией </w:t>
      </w:r>
      <w:r>
        <w:rPr>
          <w:rFonts w:cs="Times New Roman" w:ascii="Times New Roman" w:hAnsi="Times New Roman"/>
          <w:sz w:val="26"/>
          <w:szCs w:val="26"/>
        </w:rPr>
        <w:t>в порядке межведомственного информационного взаимодействия.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. 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firstLine="709"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sz w:val="26"/>
        </w:rPr>
        <w:t xml:space="preserve">    </w:t>
      </w: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С.Павл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457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1:00Z</dcterms:created>
  <dc:creator>Денис</dc:creator>
  <dc:description/>
  <dc:language>en-US</dc:language>
  <cp:lastModifiedBy>Мининформ ЧР Елена В. Степанова</cp:lastModifiedBy>
  <cp:lastPrinted>2014-05-16T10:30:00Z</cp:lastPrinted>
  <dcterms:modified xsi:type="dcterms:W3CDTF">2014-06-11T07:01:00Z</dcterms:modified>
  <cp:revision>2</cp:revision>
  <dc:subject/>
  <dc:title>ПОСТАНОВЛЕНИЕ</dc:title>
</cp:coreProperties>
</file>