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4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1.04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4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1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ма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л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ц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т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ачетд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йфутди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метд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лтд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суп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г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й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ска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т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аноф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афон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26"/>
              </w:rPr>
            </w:pPr>
            <w:r>
              <w:rPr>
                <w:color w:val="000000"/>
                <w:sz w:val="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зл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ченк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альди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яметд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яч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ве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за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жа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е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одейк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м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ф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ьха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ты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г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анц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зи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с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далио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тш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Янт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шк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глаз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во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б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р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да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ф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улди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ук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р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ш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х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ербулат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ми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биул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а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агит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ич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ят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ар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аид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л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к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о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ре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ми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р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манбе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леп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д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ни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ен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ц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щ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ь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ья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ыш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ь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да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д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ни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ни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еке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ыз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ин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овен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он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ска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а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крат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нк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с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де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плё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кем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чур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ве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рис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аз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м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вск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жа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а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анд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ля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г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ак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ят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р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ш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ва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ки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ри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г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нк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енков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урко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7:00Z</dcterms:created>
  <dc:creator>soc10</dc:creator>
  <dc:description/>
  <cp:keywords/>
  <dc:language>en-US</dc:language>
  <cp:lastModifiedBy>mash2</cp:lastModifiedBy>
  <cp:lastPrinted>2015-04-01T11:13:00Z</cp:lastPrinted>
  <dcterms:modified xsi:type="dcterms:W3CDTF">2015-04-02T07:56:00Z</dcterms:modified>
  <cp:revision>5</cp:revision>
  <dc:subject/>
  <dc:title>Проект</dc:title>
</cp:coreProperties>
</file>