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2"/>
                <w:sz w:val="8"/>
              </w:rPr>
            </w:pPr>
            <w:r>
              <w:rPr>
                <w:rFonts w:cs="Baltica Chv" w:ascii="Baltica Chv" w:hAnsi="Baltica Chv"/>
                <w:spacing w:val="42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2"/>
                <w:sz w:val="8"/>
              </w:rPr>
            </w:pPr>
            <w:r>
              <w:rPr>
                <w:rFonts w:cs="Baltica Chv" w:ascii="Baltica Chv" w:hAnsi="Baltica Chv"/>
                <w:spacing w:val="42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39"/>
              </w:rPr>
            </w:pPr>
            <w:r>
              <w:rPr>
                <w:rFonts w:cs="Baltica Chv" w:ascii="Baltica Chv" w:hAnsi="Baltica Chv"/>
                <w:spacing w:val="39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39"/>
                <w:sz w:val="8"/>
              </w:rPr>
            </w:pPr>
            <w:r>
              <w:rPr>
                <w:rFonts w:cs="Baltica Chv" w:ascii="Baltica Chv" w:hAnsi="Baltica Chv"/>
                <w:spacing w:val="39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39"/>
              </w:rPr>
            </w:pPr>
            <w:r>
              <w:rPr>
                <w:rFonts w:cs="Baltica Chv" w:ascii="Baltica Chv" w:hAnsi="Baltica Chv"/>
                <w:spacing w:val="39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36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1515" cy="895985"/>
                  <wp:effectExtent l="0" t="0" r="0" b="0"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39"/>
              </w:rPr>
            </w:pPr>
            <w:r>
              <w:rPr>
                <w:rFonts w:cs="Baltica Chv" w:ascii="Baltica Chv" w:hAnsi="Baltica Chv"/>
                <w:spacing w:val="39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39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39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39"/>
              </w:rPr>
            </w:pPr>
            <w:r>
              <w:rPr>
                <w:rFonts w:cs="Baltica Chv" w:ascii="Baltica Chv" w:hAnsi="Baltica Chv"/>
                <w:spacing w:val="39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39"/>
              </w:rPr>
            </w:pPr>
            <w:r>
              <w:rPr>
                <w:rFonts w:cs="Baltica Chv" w:ascii="Baltica Chv" w:hAnsi="Baltica Chv"/>
                <w:spacing w:val="39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39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39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Style w:val="DefaultParagraphFont"/>
          <w:b/>
          <w:b/>
          <w:color w:val="000000"/>
          <w:sz w:val="28"/>
          <w:szCs w:val="22"/>
          <w:lang w:val="ru-RU" w:eastAsia="ru-RU" w:bidi="ar-SA"/>
        </w:rPr>
      </w:pPr>
      <w:r>
        <w:rPr/>
      </w:r>
    </w:p>
    <w:p>
      <w:pPr>
        <w:pStyle w:val="Normal"/>
        <w:ind w:left="-84"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3 апреля 2015 г.  № 1910</w:t>
      </w:r>
    </w:p>
    <w:p>
      <w:pPr>
        <w:pStyle w:val="Normal"/>
        <w:ind w:left="-84"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819" w:hanging="0"/>
        <w:rPr/>
      </w:pPr>
      <w:r>
        <w:rPr>
          <w:sz w:val="26"/>
          <w:szCs w:val="26"/>
        </w:rPr>
        <w:t>Об утверждении отчета об исполнении бюджет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города Чебоксары – столицы Чувашской Республики за 2014 год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    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от 22 мая 2008 года  № 1011 и результатами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4 год»,</w:t>
      </w:r>
    </w:p>
    <w:p>
      <w:pPr>
        <w:pStyle w:val="TextBody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отчет об исполнении бюджета муниципального образования города Чебоксары – столицы Чувашской Республики за 2014 год (далее по тексту - отчет об исполнении бюджета города Чебоксары) по  доходам в  сумме 8 575 265 952,41 рублей, по расходам в сумме 8 599 759 908,87 рублей с превышением расходов над доходами (дефицит бюджета города Чебоксары) в сумме 24 493 956,46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исполнение бюджета города Чебоксары за 2014 год по следующим показателям:</w:t>
      </w:r>
    </w:p>
    <w:p>
      <w:pPr>
        <w:pStyle w:val="BodyTextIndent2"/>
        <w:ind w:firstLine="851"/>
        <w:rPr>
          <w:sz w:val="26"/>
          <w:szCs w:val="26"/>
        </w:rPr>
      </w:pPr>
      <w:r>
        <w:rPr>
          <w:sz w:val="26"/>
          <w:szCs w:val="26"/>
        </w:rPr>
        <w:t>доходов бюджета города Чебоксары по кодам классификации доходов бюджетов согласно приложению № 1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ходов бюджета города Чебоксары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ов бюджета города Чебоксары по ведомственной структуре расходов бюджетов согласно приложению № 3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ов бюджета города Чебоксары по разделам, подразделам, целевым статьям и видам расходов функциональной классификации расходов бюджетов согласно приложению № 4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ов финансирования дефицита бюджета города Чебоксары по кодам классификации источников финансирования дефицитов бюджетов согласно приложению № 5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>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ть настоящее решение в  Вестнике органов местного самоуправления города Чебоксары  и разместить на официальном сайте города Чебоксар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85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Чебоксарского городского Собрания  депутатов по бюджету (В.М. Кузин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right="-1" w:firstLine="45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9639" w:leader="none"/>
        </w:tabs>
        <w:ind w:right="-1" w:firstLine="45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9639" w:leader="none"/>
        </w:tabs>
        <w:ind w:right="-1" w:firstLine="45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брания депутатов</w:t>
      </w:r>
    </w:p>
    <w:p>
      <w:pPr>
        <w:pStyle w:val="Normal"/>
        <w:ind w:right="-1" w:firstLine="45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4.2015 № 910</w:t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 КОДАМ классификации ДОХОДОВ бюджетов 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за 2014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481"/>
        <w:gridCol w:w="1985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 поступ-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b w:val="false"/>
          <w:b w:val="false"/>
          <w:color w:val="000000"/>
          <w:sz w:val="2"/>
          <w:szCs w:val="22"/>
          <w:lang w:val="ru-RU" w:eastAsia="ru-RU" w:bidi="ar-SA"/>
        </w:rPr>
      </w:pP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481"/>
        <w:gridCol w:w="1985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Style w:val="DefaultParagraphFont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</w:rPr>
              <w:t>8 575 265 952,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 872 113,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10016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28 716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20016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6 336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30016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243 450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0016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993 729,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5001600012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6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 000, 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6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 45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775 550,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502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1 40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 804,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 021,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 021,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агентство по рыболовству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957 384,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6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 323,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1 431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97 628,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ветеринарному и фитосанитарному надзору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39 21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3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10 71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92 343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92 343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168 285,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05 43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940,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634 720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6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32 808,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транспорт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8 055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5 055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защиты прав потребителей и благополучия человек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793 789,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42 008,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2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87 791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 640,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91 849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 286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 716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 570,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финансово-бюджет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 14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 14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статист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 503,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 503,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антимонопольная служб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 320,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600014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 320,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 473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7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 473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налоговая служб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18 001 269,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79 997 538,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909 157,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420 876,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 891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1 842 136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7 033,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05 252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72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1002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986 793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 156 006,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102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040 462,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202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 950 786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 073 151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 274 801,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033 843,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 348,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 578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 761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 183 858,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747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01 960,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6 383,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57 468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402,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 771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 191 487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продук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51 320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 912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7 013,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672 241,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миграционная служб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977 084,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 989,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748 095,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юстиции Российской Федераци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76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76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исполнения наказ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7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регистрации, кадастра и картографи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79 036,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8 532,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 504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</w:rPr>
              <w:t>3 509 496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509 496,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800 726,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1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17 726,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839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градостроительства и развития общественной инфраструктуры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08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08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жилищная инспекция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51 660,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51 660,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6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лужба Чувашской Республики по охране, контролю и регулированию использования  объектов животного мира и среды их обит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 617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 617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риродных ресурсов и экологии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67 572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17 572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ветеринарная служба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 710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 710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 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 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</w:rPr>
              <w:t>96 018 109,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1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6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1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 608 788,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 303,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 610,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22 055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962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1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982 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 80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883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042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45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1 146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84 962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99 182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99 182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49 456,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49 456,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68 491,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113,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63 377,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 790 999,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 228,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 430 552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2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 858 265,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2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 266 279,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 266 419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623 315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 650 75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0 551 814,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7 581 508,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 4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1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 045 411,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64 357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703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350 138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 293,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 001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60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9 609 17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ас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591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775 168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1 327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 380 863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 администрации города Чебоксары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499 407,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 327,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70 730,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 80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55 075 148,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77 338,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1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8 689 816,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 902 598,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 324 061,1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 598 800,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000012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6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86 534,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 733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 912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 521 882,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446 971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1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924 479,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2040000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 12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3 900,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 866 4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 2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зической культуры, спорта и туризма администрации города Чебоксар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 654 842,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103,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379 92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5904000015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262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800,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города Чебоксары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47 501 788,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04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2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300 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844 816 1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4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 503 5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182 913,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 253 8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8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 303,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64 027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ённое учреждение "Управление по делам гражданской обороны и чрезвычайным ситуациям города Чебокса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08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968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 112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"Чебоксарское городское бюро регистрации несчастных случаев" муниципального образования города Чебоксары - столицы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550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1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,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948,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87 767,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11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391 883,55</w:t>
            </w:r>
          </w:p>
        </w:tc>
      </w:tr>
    </w:tbl>
    <w:p>
      <w:pPr>
        <w:pStyle w:val="Normal"/>
        <w:rPr>
          <w:rStyle w:val="DefaultParagraphFont"/>
          <w:b w:val="false"/>
          <w:b w:val="false"/>
          <w:color w:val="000000"/>
          <w:sz w:val="8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т 23.04.2015  № 1910</w:t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8" w:leader="none"/>
        </w:tabs>
        <w:ind w:firstLine="382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ИСПОЛНЕНИЕ ДОХОДОВ БЮДЖЕТА ГОРОДА ЧЕБОКСАРЫ 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2014 ГОД</w:t>
      </w:r>
    </w:p>
    <w:p>
      <w:pPr>
        <w:pStyle w:val="Normal"/>
        <w:tabs>
          <w:tab w:val="clear" w:pos="720"/>
          <w:tab w:val="left" w:pos="9639" w:leader="none"/>
        </w:tabs>
        <w:ind w:right="-1" w:firstLine="7920"/>
        <w:jc w:val="right"/>
        <w:rPr/>
      </w:pPr>
      <w:r>
        <w:rPr/>
        <w:t>(рублей)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45"/>
        <w:gridCol w:w="2126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ы видов доходов, подвидов доходов, классификации операций сектора государственног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b w:val="false"/>
          <w:b w:val="false"/>
          <w:color w:val="000000"/>
          <w:sz w:val="2"/>
          <w:szCs w:val="2"/>
          <w:lang w:val="ru-RU" w:eastAsia="ru-RU" w:bidi="ar-SA"/>
        </w:rPr>
      </w:pPr>
      <w:r>
        <w:rPr/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45"/>
        <w:gridCol w:w="2126"/>
      </w:tblGrid>
      <w:tr>
        <w:trPr>
          <w:tblHeader w:val="true"/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575 265 952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969 720 640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09 477 464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09 477 464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79 997 538,7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909 157,7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420 876,7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 891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168 28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168 28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705 433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940,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634 720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6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32 808,2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 613 188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0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 319 170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 842 136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 033,9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07 225,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05 252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972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0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986 79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1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986 79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 495 208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 156 006,4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 156 006,4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00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991 248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1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040 462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2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950 786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 347 95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073 151,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073 151,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 274 801,6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 274 801,6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19 530,7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063 191,4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033 84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348,0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 339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 578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761,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 018 25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183 85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183 85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00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4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0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031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747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747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747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0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0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8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8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5 198 415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0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977 338,5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977 338,5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0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3 515 27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 689 816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 689 816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902 59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902 59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 324 061,1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 324 061,1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 598 800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 598 800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0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0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 654 200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0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 654 200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 654 200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652 233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0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652 233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1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8 716,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2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 336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3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243 450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993 729,9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50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765 432,1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000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765 432,1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00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 271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 271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00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07 160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07 160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 654 979,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 283 528,3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004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 750 615,8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004 0000 4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 912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 733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 0000 4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 912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 521 882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000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371 450,9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00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446 971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446 971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00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924 479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924 479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 233 951,0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68 344,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01 960,8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 38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7 468,0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33 008,9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1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496 008,9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2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1 320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51 320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 719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 719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1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9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2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 1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062 545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45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 940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745 622,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99 532,2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00 2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 912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 912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 32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 32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5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502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7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350 13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703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350 13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1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917 726,2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46 238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39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00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 864 243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 864 243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 209 660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000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3 260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3 260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000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 866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 866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605 545 311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626 533 475,1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0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18 739 286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00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00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 440 4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 440 4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9 239 72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9 239 72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858 26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858 26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858 26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 266 279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 266 279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 266 279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266 41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2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 266 41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59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59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04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2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204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2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875 168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875 168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0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72 495 475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982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982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 80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 80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83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83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3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3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71 552 215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71 552 215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 50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 50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 650 753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11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 650 753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5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5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00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298 713,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182 913,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182 913,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5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26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5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26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853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853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85 387,7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00000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85 387,7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0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85 387,7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85 381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0000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2 473 551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2 473 551,01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2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38" w:leader="none"/>
        </w:tabs>
        <w:ind w:firstLine="395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 № 3</w:t>
      </w:r>
    </w:p>
    <w:p>
      <w:pPr>
        <w:pStyle w:val="Normal"/>
        <w:tabs>
          <w:tab w:val="clear" w:pos="720"/>
          <w:tab w:val="left" w:pos="9639" w:leader="none"/>
        </w:tabs>
        <w:ind w:left="3927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9639" w:leader="none"/>
        </w:tabs>
        <w:ind w:left="3927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9639" w:leader="none"/>
        </w:tabs>
        <w:ind w:left="3927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4.2015 № 1910</w:t>
      </w:r>
    </w:p>
    <w:p>
      <w:pPr>
        <w:pStyle w:val="Normal"/>
        <w:tabs>
          <w:tab w:val="clear" w:pos="720"/>
          <w:tab w:val="left" w:pos="9639" w:leader="none"/>
        </w:tabs>
        <w:ind w:left="3927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t>ИСПОЛНЕНИЕ РАСХОДОВ БЮДЖЕТА ГОРОДА ЧЕБОКСАРЫ ПО ВЕДОМСТВЕННОЙ СТРУКТУРЕ РАСХОДОВ БЮДЖЕТА ГОРОДА ЧЕБОКСАРЫ ЗА 2014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69"/>
        <w:gridCol w:w="460"/>
        <w:gridCol w:w="575"/>
        <w:gridCol w:w="1134"/>
        <w:gridCol w:w="567"/>
        <w:gridCol w:w="1560"/>
      </w:tblGrid>
      <w:tr>
        <w:trPr>
          <w:trHeight w:val="230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 вед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b w:val="false"/>
          <w:b w:val="false"/>
          <w:color w:val="000000"/>
          <w:sz w:val="2"/>
          <w:szCs w:val="2"/>
          <w:lang w:val="ru-RU" w:eastAsia="ru-RU" w:bidi="ar-SA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69"/>
        <w:gridCol w:w="460"/>
        <w:gridCol w:w="575"/>
        <w:gridCol w:w="1134"/>
        <w:gridCol w:w="567"/>
        <w:gridCol w:w="1843"/>
      </w:tblGrid>
      <w:tr>
        <w:trPr>
          <w:tblHeader w:val="true"/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99 759 908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479 834,8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9 128 388,6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9 514 056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7 847 650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1 539 568,9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90 771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22 586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637 916,9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95 728,2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1 07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9 016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4 91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4 099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80 5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80 5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5 0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5 0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 443 526,2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74 336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61 757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78 37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5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4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5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4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 659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 591 77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067 32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2 7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2 7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44 911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1 111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1 19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283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25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627 917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627 917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225 92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0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0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202 582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7 246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82 732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38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25 32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32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32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6 383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6 383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593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393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990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506 179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84 020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3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3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3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3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65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65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5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82 280,9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25 539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 974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 974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5 935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5 935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85 629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 629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0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7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63Б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505 97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499 77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дение республиканского (муниципального) конкурса социально-значимых проектов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499 77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399 77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6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56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616 3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9 84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 194 135,0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872 062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 520 062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355 577,2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842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53 636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73 161,4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7 97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5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06 44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82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23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19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619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82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9 97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2 582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 4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7 112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1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 79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6 802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6 802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1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9 24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3 35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53 160,9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9 08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9 08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9 08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654 073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129 112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129 112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4 96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4 96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41 724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41 724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41 724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41 724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6 308,2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 057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 057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57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0 251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0 251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6 878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6 878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6 878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6 878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8 064 939,9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305 215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948 209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138 778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160 096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9 71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99 2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93 8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1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22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355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1 566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4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6 096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6 664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6 664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57 006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65 999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65 999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8 00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8 00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1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0 789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1 810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16 791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7 26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7 26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7 26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19 530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715 513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715 513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4 01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4 01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712 70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712 70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712 70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712 70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37 951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36 001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36 001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8 2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8 2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8 2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8 2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 436 018,5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 913 959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 714 05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739 643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794 053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544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34 107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776 668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1 27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8 990,0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5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06 45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 72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 31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329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12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6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Г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9 32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Г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9 32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98 405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89 405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1 591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1 591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199 899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194 999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194 999,3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77 886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 139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 974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5 015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175 015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0 003,9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0 003,9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74 973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74 973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0 038,3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0 038,3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3 182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3 182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3 182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3 182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0 989,5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60,4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60,4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60,4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3 929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3 929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3 929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2 669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2 669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2 669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2 669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287 442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994 814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994 814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994 814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50 842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6 68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43 284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2 44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2 44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7 44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7 44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 34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 34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 34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 34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1 90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1 90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1 90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1 90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34 585 290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408 126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 004 889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332 228,0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375 84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480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2 805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13 989,3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2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26 4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5 92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5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6 181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6 181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03 237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87 487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87 487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и перепланировка здания по адресу г.Чебоксары, ул.Пирогова, 18/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4Ш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4Ш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по адресу г. Чебоксары, ул. Т.Кривова, 15а, передаваемого г. Чебоксары для осуществления деятлеьности муниципального архива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4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96 7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4Ш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96 7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820 839,5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 80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 80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 80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720 030,0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857 248,0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781 97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5 272,0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632 78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362 91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9 87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82 800 110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1 741 214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за счет субвенц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645 650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645 650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 590 752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 590 752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3 446 700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3 446 700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4 655 780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4 655 780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8 308 201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8 308 201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Ш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94 12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Ш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94 12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 058 895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инженерно-технических и коммунальных сетей Красной площади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И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И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Л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Л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И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6 33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И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6 33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Л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11 01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Л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11 014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61 795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61 795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полигона твердых бытовых отходов (Чувашская Республика, г.Новочебоксарск, ул.Промышленная) (1-й участок складирования)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лигон твердых бытовых от-ходов (Чувашская Республика, г.Новочебоксарск, ул.Про-мышленная)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Л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444 84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Л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444 84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ализация мероприятий за счет иных межбюджетных трансфертов, предоставляемых из федерального бюджета на поощрение достижения наилучших значений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25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827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25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827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5 279 444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6 902 870,6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8 856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8 856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33 21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33 21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,за счет субсид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здания дошкольного образовательного учреждения, поз. 26 в VI микрорайоне центральной части г.Чебоксары    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857 877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857 877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671 08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671 087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здания дошкольного образовательного учреждения, поз. 26 в VI микрорайоне центральной части г.Чебоксары 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 903 999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 903 999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здания дошкольного образовательного учреждения поз.5 в микрорайоне N 1 жилого района "Новый город"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5 477,0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5 477,0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дошкольного образовательного учреждения по ул.Глеба Ильенко в микрорайоне "Волжский-3"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3 666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3 666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377 075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377 075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6 735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6 735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дошкольного образовательного учреждения, г.Чебоксары ул.Гладко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 767 63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 767 637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486 573,8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Чебоксары-столицы Чувашской Республики,г.Чебоксары,Президентский бульвар,д.14 за счет субсид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99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99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средней общеобразовательной школы в мкр. "Гладков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51 094,9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51 094,9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спортивного зала с теплым переходом в здание МАОУ "Лицей N3" по ул.139 Стрелковой дивизии в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9 293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9 293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МБОУ "Начальная общеобразовательная школа N 1"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91 170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91 170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стадиона-площадки, город Чебоксары, ул. Чернышевского, д. 4/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69 48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69 48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Ш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45 532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Ш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45 532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одноэтажного корпуса, перепланировка территории и строительство очистных сооружений в МБОУДОД "Детский оздоровительный лагерь "Березка" г.Чебоксар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Ш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комплекса муниципального автономного учреждения культуры "Городской детский парк им.Космонавта А.Г.Николаева"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308 136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308 136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7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697 802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7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697 802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7Б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 610 333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7Б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 610 333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 168 633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АУ ФСК "Восток"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 656 253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физкультурно-оздоровительного комплекса по ул.Гагарина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физкультурно-оздоровительного комплекса по ул.Гагарина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197 00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197 00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тадиона "Волга",г.Чебоксары,ул.Коллективная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И.Солдатовой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59 245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59 245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630 642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0 266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98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4 650,4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295 199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 818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8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153 764 128,4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40 364 876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ан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956 946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 053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29 294 276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7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7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7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7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79 022 149,9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2 551 802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 470 34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Д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59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Д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59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6 313 274,6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6 313 274,6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9 503 799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9 065 532,3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8 266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Ю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7 408 552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Ю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7 408 552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09 7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09 7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8 139 188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8 139 188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306 081,2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306 081,2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97Б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97Б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1 470 612,5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2 115 412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8 195 258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8 195 258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 678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 678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616 908,0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98 523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218 384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75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75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63 560,6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63 560,6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40 926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70 926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4 915 960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472 497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472 497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берегоукрепительных соооружений и набережной р.Волга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И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И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берегоукрепительных соооружений и набережной р.Волга в г.Чебоксар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Л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77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Л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77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69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Ш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69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Чебоксары за счет субсидии, предоставляемой из республм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295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И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295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675 063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Л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675 063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1 332 901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168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Д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168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8 02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4 362 346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662 653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1 34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1 34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6 559 219,2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1 443 485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115 733,6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606 514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606 514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Ш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Ш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 106 338,3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 за счет иных межбюджетных трансфертов, предоставляемых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5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5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5 83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5 83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104 275,5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706 096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22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7 587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4 364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 72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623 881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99 118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3 782,8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3 782,8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9 44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9 44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64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57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8 286 53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8 286 53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за счет субсидии,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60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60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Д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 00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Д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 00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Ю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224 53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Ю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224 539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7 300 084,9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2 360 143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2 360 143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2 360 143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7 319 572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647 479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393 09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4 939 941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940 479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хранение и развитие народного творч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 863 755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 803 736,9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222 720,0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725 5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111 772,2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21 79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49 29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 238 75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31 75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20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782 93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717 65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 2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 736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863 44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872 9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6 836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6 836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999 461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31 561,4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14 525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 19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 466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967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977 640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90 259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3 114 030,7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 138 519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 138 519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0 17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0 17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93 21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93 219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531 299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63 107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772 380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427 168,5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46 747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896,0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517 950,1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8 659,4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119 29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знос в уставный капитал ООО "Аудит-Гарант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Ш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Ш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217 480,7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189 209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4 557,0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4 927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8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2 89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2 89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092 852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ан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6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6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346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6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6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446 052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26 55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8 11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648 44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9 495,3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2 608,2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6 887,1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23 158,1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5 5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18 780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279 811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035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21 591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9 58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2 011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005 254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461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0 47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8 382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682 658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знос в уставный капитал открытого акционерного общества "Зеленстрой" в целях приобретения теплиц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Ш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Ш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зической культуры, спорта и туризма администрации города Чебоксар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5 406 758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485 861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7 710 693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3 088 841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3 678 802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410 03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ощрение достижения наилучших показателей деятельности органов местного самоуправления по результатам оценки эффективности их деятельност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1Ц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26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1Ц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26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775 167,9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07 954,0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20 330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 023,9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767 213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374 541,8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2 672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920 897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997 397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997 397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116 87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80 523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2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2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9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044 235 469,5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941 842 578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63 999 294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43 561,5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43 561,5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0 472 833,3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14 839,3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7 408 412,6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7 793 889,0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955 473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60 641,1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9 578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7 2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4 7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44 149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73 956 330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715 577,1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797 351,2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79 94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41 393 379,2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913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261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Ц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52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722 721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629 421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93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8 457 419,4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3 852 961,6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 663 650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787 040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153 766,9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8 026 827,3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0 893 738,5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077 492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 537 335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18 26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3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464 56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35 44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00 666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65 444 086,8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 038 413,1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7 503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80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905 71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03 51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2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40 181,8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9 818,1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 449 610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ипенд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Ф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 383 610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Ф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 383 610,4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9 000 293,6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650 808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180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 9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45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2 106,5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2 966 244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549 226,6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1 717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855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 703 939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120 451,5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83 488,2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4 30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4 30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2 392 891,2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171 729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171 729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6 347,4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Ц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085 38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5 221 161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5 221 161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6 492,8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4 794 668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ниципальное казённое учреждение "Управление по делам гражданской обороны и чрезвычайным ситуациям города Чебоксар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621 310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621 310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621 310,4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121 310,6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652 1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5 248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02 823,2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13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99 999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99 999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ниципальное казенное учреждение "Чебоксарское городское бюро регистрации несчастных случаев" муниципального образования города Чебоксары - столиц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16 157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16 157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16 157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16 157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20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5 985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4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238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ниципальное казённое учреждение "Народная дружина города Чебоксары" муниципального образования города Чебоксары - столицы Чувашской Республ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88 782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88 782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88 782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88 782,1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327 796,3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8 880,3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7 798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07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18 117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18 117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18 117,6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 623 896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892 102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0 898,0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77 309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12 291,3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11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83,8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4 220,7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4 220,74</w:t>
            </w:r>
          </w:p>
        </w:tc>
      </w:tr>
    </w:tbl>
    <w:p>
      <w:pPr>
        <w:pStyle w:val="Normal"/>
        <w:rPr>
          <w:rStyle w:val="DefaultParagraphFont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4</w:t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828" w:leader="none"/>
        </w:tabs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4.2015 № 1910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ind w:left="3828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ИСПОЛНЕНИЕ БЮДЖЕТА ГОРОДА ЧЕБОКСАРЫ ПО РАЗДЕЛАМ, ПОДРАЗДЕЛАМ,  ЦЕЛЕВЫМ СТАТЬЯМ И ВИДАМ РАСХОДОВ ФУНКЦИОНАЛЬНОЙ КЛАССИФИКАЦИИ РАСХОДОВ БЮДЖЕТА ГОРОДА ЧЕБОКСАРЫ ЗА 2014 ГОД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"/>
        <w:gridCol w:w="680"/>
        <w:gridCol w:w="1123"/>
        <w:gridCol w:w="1044"/>
        <w:gridCol w:w="1616"/>
      </w:tblGrid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           тыс. рублей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"/>
          <w:szCs w:val="2"/>
          <w:lang w:val="ru-RU" w:eastAsia="ru-RU" w:bidi="ar-SA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"/>
        <w:gridCol w:w="680"/>
        <w:gridCol w:w="1123"/>
        <w:gridCol w:w="1044"/>
        <w:gridCol w:w="1616"/>
      </w:tblGrid>
      <w:tr>
        <w:trPr>
          <w:tblHeader w:val="true"/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99 759 908,8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 031 551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647 407,1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630 642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0 266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98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4 650,4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295 199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 818,8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8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8 696 092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9 408 692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762 811,3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48 897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489 536,6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 444 291,1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276 985,2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3 170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45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306 74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55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9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471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100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4 12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6 27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Г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9 32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Г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9 32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278 050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4 91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5 8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17 273,6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80 5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80 5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Б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1 09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966 268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966 268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0 80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18 117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 623 896,8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892 102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0 898,0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77 309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12 291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1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83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4 220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4 220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7 299 128,6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74 336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61 757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78 37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312 998,7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312 998,7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404 939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847 996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3 880,3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73 783,4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545,1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51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51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7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 659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7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 591 77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7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067 32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Д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Д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Ш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87 487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8Ш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87 487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30 94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0 17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2 7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8 00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93 21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93 21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531 299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63 107,4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772 380,4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427 168,5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46 747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896,0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517 950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8 659,4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119 290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знос в уставный капитал ООО "Аудит-Гаран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Ш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Ш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217 480,7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189 209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4 557,0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4 927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8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и перепланировка здания по адресу г.Чебоксары, ул.Пирогова, 18/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4Ш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4Ш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по адресу г. Чебоксары, ул. Т.Кривова, 15а, передаваемого г. Чебоксары для осуществления деятлеьности муниципального архива города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4Ш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96 7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4Ш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96 7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44 911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1 111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1 19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283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25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90 810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90 810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51 680,2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982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982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683 269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0 417,3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30 875,4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515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38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621 310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121 310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65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5 248,4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02 82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13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99 999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99 999,7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2 44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17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7 44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17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7 44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25 32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 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32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32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1 071 037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60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60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7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7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956 946,1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27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 05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41 150 955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7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7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7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7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79 022 149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2 551 802,4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 470 347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7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Д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59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Д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59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 за счет субсидии,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6 313 274,6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6 313 274,6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N 87 "Об ускоренном развитии улично-дорожной сети городских округов Чувашской Республ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9 604 608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9 166 341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8 266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Ю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7 408 552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1Ю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7 408 552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09 73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09 73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8 548 258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9 07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8 139 188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306 081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23Ю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306 081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6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6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 620 082,3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97Б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97Б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56 553,0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8 1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648 443,0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9 495,3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2 608,2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6 887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680 406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5 53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18 780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781 97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5 272,0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279 811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035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21 591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9 5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3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2 011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 638 036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461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0 47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8 382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362 91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9 87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593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393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7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7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990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506 179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84 020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3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3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370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370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653 698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14 852 974,8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8 195 258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8 195 258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96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 67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96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 678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616 908,0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98 523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218 384,8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за счет субвенции,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645 650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Б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645 650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Ш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 590 752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Ш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 590 752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3 446 700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3 446 700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4 655 780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4 655 780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8 308 201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9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8 308 201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Ш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94 12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БШ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94 12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75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75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63 560,6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7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63 560,6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37 274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96 348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70 926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7 657 514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82 658,7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472 497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70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472 497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берегоукрепительных соооружений и набережной р.Волга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И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И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инженерно-технических и коммунальных сетей Красной площади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И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И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берегоукрепительных сооружений и набережной р.Волга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Л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775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Л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775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Л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Л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И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6 33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И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6 33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Л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11 01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Л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11 014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Ш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258 795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8Ш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258 795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полигона твердых бытовых отходов (Чувашская Республика, г.Новочебоксарск, ул.Промышленная) (1-й участок складирования)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И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И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Чебоксары за счет субсидии, предоставляемой из республм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295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295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лигон твердых бытовых от-ходов (Чувашская Республика, г.Новочебоксарск, ул.Про-мышленная)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Л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444 84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Л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444 84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675 06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675 063,2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ализация мероприятий за счет иных межбюджетных трансфертов, предоставляемых из федерального бюджета на поощрение достижения наилучших значений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251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82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251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82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8 036 870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Д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168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Д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168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8 235 003,9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0 003,9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4 362 346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662 653,1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1 34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1 34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7 978 818,5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419 599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1 443 485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115 733,6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606 514,3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7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606 514,3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знос в уставный капитал открытого акционерного общества "Зеленстрой" в целях приобретения теплиц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Ш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Ш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Ш1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ЛШ1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24 365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74 365,3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 106 338,3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 за счет иных межбюджетных трансфертов, предоставляемых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51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151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5 83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47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5 83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104 275,5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706 096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22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7 587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4 364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 72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 623 881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99 118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3 782,8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Э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3 782,8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9 44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9 44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4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072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57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31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4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34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0 340 260,2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270 102 165,5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43 561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43 561,5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0 472 833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14 839,3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7 408 412,6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7 793 889,0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955 473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60 641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9 578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5 256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9 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8 856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4 7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44 149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373 956 330,6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715 577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797 351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79 94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33 21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33 21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здания дошкольного образовательного учреждения, поз. 26 в VI микрорайоне центральной части г.Чебоксары    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И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857 877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857 877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ДОД "ДЮСШ по видам единоборства имени олимпийского чемпиона В.С.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671 087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671 087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здания дошкольного образовательного учреждения, поз. 26 в VI микрорайоне центральной части г.Чебоксары 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 903 999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 903 999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здания дошкольного образовательного учреждения поз.5 в микрорайоне N 1 жилого района "Новый город"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5 477,0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5 477,0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дошкольного образовательного учреждения по ул.Глеба Ильенко в микрорайоне "Волжский-3"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3 666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3 666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377 075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377 075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6 735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6 735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дошкольного образовательного учреждения, г.Чебоксары ул.Гладко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 767 63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 767 637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17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17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3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257 950 790,4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Ц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913 8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Ц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26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Ц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52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379 9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2 360 143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7 319 572,1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647 479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393 09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3 088 841,6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3 678 802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410 039,5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722 721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629 421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93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8 457 419,4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3 852 961,6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 663 650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787 040,7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153 76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8 026 827,3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0 893 738,5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077 492,7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 537 33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18 26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0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,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3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464 5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35 44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00 666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265 444 086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 038 413,1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7 503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68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Чебоксары-столицы Чувашской Республики, г.Чебоксары, Президентский бульвар,д.14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99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99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средней общеобразовательной школы в мкр. "Гладко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51 094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51 094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спортивного зала с теплым переходом в здание МАОУ "Лицей N3" по ул.139 Стрелковой дивизии в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9 293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9 293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МБОУ "Начальная общеобразовательная школа N 1"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91 170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91 170,7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стадиона-площадки, город Чебоксары, ул. Чернышевского, д. 4/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69 48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Л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69 48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Ш1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45 532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Ш1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45 532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905 71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03 51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2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240 181,8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82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9 818,1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ощрение достижения наилучших показателей деятельности органов местного самоуправления по результатам оценки эффективности их деятельност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1Ц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26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11Ц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262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511 842,7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1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ипенд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Ф0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 383 610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Ф0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 383 610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одноэтажного корпуса, перепланировка территории и строительство очистных сооружений в МБОУДОД "Детский оздоровительный лагерь "Березка" г.Чебокса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Ш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2Ш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89 999,9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132,3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1 775 461,5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07 954,0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20 330,1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 023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767 213,8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 374 541,8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2 672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1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650 808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180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 95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45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2 106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2 966 244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 549 226,6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1 717,67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855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 703 939,8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 120 451,5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83 488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(муниципальной) власти Чувашской Республики основных функций (услуг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4 30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1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4 301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299 460,2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4 299 998,7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5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хранение и развитие народного творч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6 863 755,2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 803 736,9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222 720,0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725 52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111 772,2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21 79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449 295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 238 75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31 756,91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207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782 93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717 656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40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 2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076 4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 863 44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7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872 9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комплекса муниципального автономного учреждения культуры "Городской детский парк им.Космонавта А.Г.Николаева"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1Л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416 355,6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219 518,8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6 836,7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 999 461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031 561,4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14 525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 199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 466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 967 9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 977 640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4Э4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90 259,0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855 097,9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55 741,25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7 928 876,4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5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6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5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60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Д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 00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Д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 001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Ю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224 539,7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2Ю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224 539,7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 974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 974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5 935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5 935,4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85 629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 629,8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1П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03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Ц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171 729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Ц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6 347,4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Ц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 085 382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 067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 067,5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7 469 480,22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750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697 80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750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697 802,5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7Б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 610 33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17Б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 610 333,9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40 181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5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40 181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5 221 161,8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6 492,8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71Б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4 794 668,9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63Б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63Б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7 7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63Б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63Б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60 282,2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 509 777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АУ ФСК "Восток" г. 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512 38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997 397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 116 874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240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880 523,14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 050 505,09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923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893 5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физкультурно-оздоровительного комплекса по ул.Гагарина в г.Чебоксары, за счет субсидии, предоставляемой из республиканского бюджета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И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физкультурно-оздоровительного комплекса по ул.Гагарина в г.Чебоксары (в рамках софинансир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197 00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Л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 197 008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ия стадиона "Волга",г.Чебоксары,ул.Коллективная,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физкультурно- оздоровительного комплекса по Эгерскому бульвару в г.Чебокса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И.Солдатово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59 245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51Ш1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59 245,16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0 751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 93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7 821,93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5 97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499 77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33Ю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дение республиканского (муниципального) конкурса социально-значимых проектов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499 77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399 779,98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006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956 20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616 36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62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9 840,0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2 848 760,30</w:t>
            </w:r>
          </w:p>
        </w:tc>
      </w:tr>
      <w:tr>
        <w:trPr>
          <w:trHeight w:val="2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417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2 848 760,30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0"/>
          <w:szCs w:val="20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 5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4.2015  № 1910</w:t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ИСТОЧНИКОВ ФИНАНСИРОВАН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ГОРОДА ЧЕБОКСАРЫ ПО КОДАМ КЛАССИФИКАЦИИ ИСТОЧНИКОВ ФИНАНСИРОВАНИЯ ДЕФИЦИТОВ БЮДЖЕТОВ ЗА 2014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3732"/>
        <w:gridCol w:w="1938"/>
      </w:tblGrid>
      <w:tr>
        <w:trPr>
          <w:trHeight w:val="2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бюджетной классифик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-нист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а источ-ника финан-сиро-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а финансирова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города Чебоксары Чувашской Республ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740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овое управление администрации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35506043,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</w:tbl>
    <w:p>
      <w:pPr>
        <w:pStyle w:val="Normal"/>
        <w:rPr>
          <w:rStyle w:val="DefaultParagraphFont"/>
          <w:b w:val="false"/>
          <w:b w:val="false"/>
          <w:color w:val="000000"/>
          <w:sz w:val="28"/>
          <w:szCs w:val="22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6</w:t>
      </w:r>
      <w:r>
        <w:rPr>
          <w:b w:val="false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9639" w:leader="none"/>
        </w:tabs>
        <w:ind w:left="453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4.2015  № 1910</w:t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38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</w:t>
      </w:r>
    </w:p>
    <w:p>
      <w:pPr>
        <w:pStyle w:val="Normal"/>
        <w:ind w:right="-6" w:firstLine="8100"/>
        <w:jc w:val="right"/>
        <w:rPr/>
      </w:pPr>
      <w:r>
        <w:rPr/>
        <w:t>(рублей)</w:t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564"/>
        <w:gridCol w:w="1920"/>
      </w:tblGrid>
      <w:tr>
        <w:trPr>
          <w:trHeight w:val="12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Коды групп, подгрупп, статей, видов источни-ков финансирования дефицитов бюджетов классификации опера-ций сектора государст-венного управления, относящихся к источ-никам финансиро-вания дефицитов бюджет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b w:val="false"/>
          <w:b w:val="false"/>
          <w:color w:val="000000"/>
          <w:sz w:val="2"/>
          <w:szCs w:val="22"/>
          <w:lang w:val="ru-RU" w:eastAsia="ru-RU" w:bidi="ar-SA"/>
        </w:rPr>
      </w:pPr>
      <w:r>
        <w:rPr/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564"/>
        <w:gridCol w:w="1920"/>
      </w:tblGrid>
      <w:tr>
        <w:trPr>
          <w:tblHeader w:val="true"/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00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7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00</w:t>
            </w:r>
            <w:r>
              <w:rPr>
                <w:b w:val="false"/>
                <w:sz w:val="24"/>
                <w:lang w:val="en-US"/>
              </w:rPr>
              <w:t>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  <w:r>
              <w:rPr>
                <w:b w:val="false"/>
                <w:sz w:val="24"/>
                <w:lang w:val="en-US"/>
              </w:rPr>
              <w:t>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8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740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7400000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35506043,5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5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5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5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0549280018,1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6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6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6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13773974,56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Style w:val="DefaultParagraphFont"/>
          <w:b/>
          <w:b/>
          <w:color w:val="000000"/>
          <w:sz w:val="28"/>
          <w:szCs w:val="22"/>
          <w:lang w:val="ru-RU" w:eastAsia="ru-RU" w:bidi="ar-SA"/>
        </w:rPr>
      </w:pPr>
      <w:r>
        <w:br w:type="page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4025900</wp:posOffset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</w:rPr>
                            <w:t>138</w:t>
                          </w:r>
                          <w:r>
                            <w:rPr>
                              <w:sz w:val="24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b w:val="false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</w:rPr>
                      <w:t>138</w:t>
                    </w:r>
                    <w:r>
                      <w:rPr>
                        <w:sz w:val="24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7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caps/>
      <w:spacing w:val="3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Цветовое выделение"/>
    <w:basedOn w:val="DefaultParagraphFont"/>
    <w:qFormat/>
    <w:rPr>
      <w:b/>
      <w:bCs w:val="false"/>
      <w:color w:val="00007F"/>
      <w:szCs w:val="20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 w:val="false"/>
      <w:color w:val="00007F"/>
    </w:rPr>
  </w:style>
  <w:style w:type="character" w:styleId="3">
    <w:name w:val="Заголовок 3 Знак"/>
    <w:basedOn w:val="DefaultParagraphFont"/>
    <w:qFormat/>
    <w:rPr>
      <w:b/>
      <w:bCs w:val="false"/>
      <w:sz w:val="22"/>
      <w:szCs w:val="22"/>
    </w:rPr>
  </w:style>
  <w:style w:type="character" w:styleId="4">
    <w:name w:val="Заголовок 4 Знак"/>
    <w:basedOn w:val="DefaultParagraphFont"/>
    <w:qFormat/>
    <w:rPr>
      <w:rFonts w:ascii="Baltica Chv" w:hAnsi="Baltica Chv" w:cs="Baltica Chv"/>
      <w:b/>
      <w:bCs w:val="false"/>
      <w:caps/>
      <w:spacing w:val="39"/>
      <w:sz w:val="22"/>
      <w:szCs w:val="22"/>
    </w:rPr>
  </w:style>
  <w:style w:type="character" w:styleId="5">
    <w:name w:val="Заголовок 5 Знак"/>
    <w:basedOn w:val="DefaultParagraphFont"/>
    <w:qFormat/>
    <w:rPr>
      <w:b/>
      <w:sz w:val="24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b/>
      <w:sz w:val="24"/>
    </w:rPr>
  </w:style>
  <w:style w:type="character" w:styleId="7">
    <w:name w:val="Заголовок 7 Знак"/>
    <w:basedOn w:val="DefaultParagraphFont"/>
    <w:qFormat/>
    <w:rPr>
      <w:b/>
    </w:rPr>
  </w:style>
  <w:style w:type="character" w:styleId="8">
    <w:name w:val="Заголовок 8 Знак"/>
    <w:basedOn w:val="DefaultParagraphFont"/>
    <w:qFormat/>
    <w:rPr>
      <w:b/>
      <w:sz w:val="28"/>
      <w:szCs w:val="22"/>
    </w:rPr>
  </w:style>
  <w:style w:type="character" w:styleId="9">
    <w:name w:val="Заголовок 9 Знак"/>
    <w:basedOn w:val="DefaultParagraphFont"/>
    <w:qFormat/>
    <w:rPr>
      <w:b/>
      <w:sz w:val="24"/>
      <w:szCs w:val="22"/>
    </w:rPr>
  </w:style>
  <w:style w:type="character" w:styleId="Style6">
    <w:name w:val="Название Знак"/>
    <w:basedOn w:val="DefaultParagraphFont"/>
    <w:qFormat/>
    <w:rPr>
      <w:b/>
      <w:sz w:val="28"/>
    </w:rPr>
  </w:style>
  <w:style w:type="character" w:styleId="Style7">
    <w:name w:val="Основной текст с отступом Знак"/>
    <w:basedOn w:val="DefaultParagraphFont"/>
    <w:qFormat/>
    <w:rPr>
      <w:sz w:val="28"/>
      <w:szCs w:val="28"/>
    </w:rPr>
  </w:style>
  <w:style w:type="character" w:styleId="2">
    <w:name w:val="Основной текст с отступом 2 Знак"/>
    <w:basedOn w:val="DefaultParagraphFont"/>
    <w:qFormat/>
    <w:rPr>
      <w:sz w:val="28"/>
      <w:szCs w:val="22"/>
    </w:rPr>
  </w:style>
  <w:style w:type="character" w:styleId="Style8">
    <w:name w:val="Верхний колонтитул Знак"/>
    <w:basedOn w:val="DefaultParagraphFont"/>
    <w:qFormat/>
    <w:rPr>
      <w:b/>
      <w:bCs w:val="false"/>
      <w:sz w:val="28"/>
      <w:szCs w:val="22"/>
    </w:rPr>
  </w:style>
  <w:style w:type="character" w:styleId="31">
    <w:name w:val="Основной текст с отступом 3 Знак"/>
    <w:basedOn w:val="DefaultParagraphFont"/>
    <w:qFormat/>
    <w:rPr>
      <w:sz w:val="28"/>
    </w:rPr>
  </w:style>
  <w:style w:type="character" w:styleId="Style9">
    <w:name w:val="Основной текст Знак"/>
    <w:basedOn w:val="DefaultParagraphFont"/>
    <w:qFormat/>
    <w:rPr>
      <w:sz w:val="28"/>
      <w:szCs w:val="28"/>
    </w:rPr>
  </w:style>
  <w:style w:type="character" w:styleId="21">
    <w:name w:val="Основной текст 2 Знак"/>
    <w:basedOn w:val="DefaultParagraphFont"/>
    <w:qFormat/>
    <w:rPr>
      <w:sz w:val="28"/>
      <w:szCs w:val="22"/>
    </w:rPr>
  </w:style>
  <w:style w:type="character" w:styleId="32">
    <w:name w:val="Основной текст 3 Знак"/>
    <w:basedOn w:val="DefaultParagraphFont"/>
    <w:qFormat/>
    <w:rPr>
      <w:b/>
      <w:bCs w:val="false"/>
      <w:sz w:val="26"/>
      <w:szCs w:val="26"/>
    </w:rPr>
  </w:style>
  <w:style w:type="character" w:styleId="Style10">
    <w:name w:val="Гипертекстовая ссылка"/>
    <w:basedOn w:val="DefaultParagraphFont"/>
    <w:qFormat/>
    <w:rPr>
      <w:b/>
      <w:bCs w:val="false"/>
      <w:color w:val="007F00"/>
      <w:szCs w:val="20"/>
      <w:u w:val="single"/>
    </w:rPr>
  </w:style>
  <w:style w:type="character" w:styleId="Style11">
    <w:name w:val="Нижний колонтитул Знак"/>
    <w:basedOn w:val="DefaultParagraphFont"/>
    <w:qFormat/>
    <w:rPr>
      <w:b/>
      <w:bCs w:val="false"/>
      <w:sz w:val="28"/>
      <w:szCs w:val="22"/>
    </w:rPr>
  </w:style>
  <w:style w:type="character" w:styleId="Style12">
    <w:name w:val="Подзаголовок Знак"/>
    <w:basedOn w:val="DefaultParagraphFont"/>
    <w:qFormat/>
    <w:rPr>
      <w:rFonts w:ascii="TimesET" w:hAnsi="TimesET" w:cs="TimesET"/>
      <w:b/>
      <w:bCs w:val="false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b/>
      <w:bCs w:val="false"/>
      <w:sz w:val="16"/>
      <w:szCs w:val="16"/>
    </w:rPr>
  </w:style>
  <w:style w:type="character" w:styleId="PlaceholderText">
    <w:name w:val="Placeholder Text"/>
    <w:basedOn w:val="DefaultParagraphFont"/>
    <w:qFormat/>
    <w:rPr>
      <w:color w:val="7F7F7F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Calibri" w:hAnsi="Calibri" w:eastAsia="Calibri" w:cs="Calibri"/>
      <w:lang w:eastAsia="en-US"/>
    </w:rPr>
  </w:style>
  <w:style w:type="character" w:styleId="Style15">
    <w:name w:val="Тема примечания Знак"/>
    <w:basedOn w:val="DefaultParagraphFont"/>
    <w:qFormat/>
    <w:rPr>
      <w:rFonts w:ascii="Calibri" w:hAnsi="Calibri" w:eastAsia="Calibri" w:cs="Calibri"/>
      <w:b/>
      <w:bCs w:val="false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BodyTextIndent3">
    <w:name w:val="Body Text Indent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ListParagraph">
    <w:name w:val="List Paragraph*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basedOn w:val="Normal"/>
    <w:next w:val="Normal"/>
    <w:qFormat/>
    <w:pPr/>
    <w:rPr>
      <w:color w:val="000000"/>
      <w:sz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311">
    <w:name w:val="Заголовок 31"/>
    <w:basedOn w:val="11"/>
    <w:next w:val="1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41">
    <w:name w:val="Заголовок 41"/>
    <w:basedOn w:val="11"/>
    <w:next w:val="1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39"/>
      <w:sz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475"/>
      <w:ind w:left="14" w:right="19" w:firstLine="562"/>
      <w:jc w:val="both"/>
    </w:pPr>
    <w:rPr>
      <w:b w:val="false"/>
      <w:bCs w:val="false"/>
      <w:szCs w:val="28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b w:val="false"/>
      <w:bCs w:val="false"/>
      <w:i/>
      <w:iCs w:val="false"/>
      <w:color w:val="7F007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 w:val="32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color w:val="339966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bCs w:val="false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>
      <w:spacing w:before="0" w:after="80"/>
    </w:pPr>
    <w:rPr>
      <w:rFonts w:ascii="Calibri" w:hAnsi="Calibri" w:eastAsia="Calibri" w:cs="Calibri"/>
      <w:b w:val="false"/>
      <w:bCs w:val="false"/>
      <w:sz w:val="20"/>
      <w:szCs w:val="20"/>
      <w:lang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7:00Z</dcterms:created>
  <dc:creator>urist</dc:creator>
  <dc:description/>
  <dc:language>en-US</dc:language>
  <cp:lastModifiedBy/>
  <cp:lastPrinted>2015-04-24T13:55:00Z</cp:lastPrinted>
  <dcterms:modified xsi:type="dcterms:W3CDTF">2015-04-24T15:59:21Z</dcterms:modified>
  <cp:revision>6</cp:revision>
  <dc:subject/>
  <dc:title>Чувашская Республика</dc:title>
</cp:coreProperties>
</file>