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</w:rPr>
      </w:pPr>
      <w:r>
        <w:rPr>
          <w:sz w:val="28"/>
        </w:rPr>
        <w:t>23 апреля 2015 г.  № 1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ода № 1683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 14 июля 2005 года №1683, протоколами заседаний Комиссии по подготовке проекта правил землепользования и застройки администрации города Чебоксары от 05 сентября 2014 года № 20, от 19 сентября 2014 года № 22, от 03 октября 2014 года № 24, от 14 ноября 2014 года № 27, протоколами проведения публичных слушаний от 09 декабря 2014 года № 12, от 17 февраля 2015 года № 1, от 31 марта 2015 года № 2, заключениями о результатах публичных слушаний от 09 декабря 2014 года, от 17 февраля 2015 года, от 31 марта 2015 года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№ 1289, от 27 августа 2009 года № 1403, от 26 ноября 2009 года № 1501, от 15 апреля 2010 года № 1608, от 22 июня 2010 года № 1706, от 28 сентября 2010 года № 1813, от 22 февраля 2011 года № 107, от 14 апреля 2011 года № 152, от 26 мая 2011 года № 205, от 15 сентября 2011 года № 363, от 6 марта 2012 года № 508, от 14 июня 2012 года № 627, от 25 сентября 2012 года № 757, от 25 декабря 2012 года № 853, от 16 апреля 2013 года № 983, от 23 мая 2013 года № 1013, от 4 июля 2013 года № 1072, от 24 сентября 2013 года № 1146, от 21 ноября 2013 года № 1209, от 24 декабря 2013 года № 1248, от 06 марта 2014 года № 1342, от 17 апреля 2014 года № 1402, от 22 мая 2014 года № 1448, от 01 июля 2014 года № 1510, от 23 сентября 2014 года № 1611, от 20 ноября 2014 года № 1750, </w:t>
      </w:r>
      <w:r>
        <w:rPr>
          <w:sz w:val="28"/>
        </w:rPr>
        <w:t>23 декабря  2014 года № 1792</w:t>
      </w:r>
      <w:r>
        <w:rPr>
          <w:sz w:val="28"/>
          <w:szCs w:val="28"/>
        </w:rPr>
        <w:t>), следующие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ить градостроительный регламент части территориальной зоны садово-дачных участков (Ж-4) на зону малоэтажных индивидуальных жилых домов с участками (Ж-3) земельного участка с кадастровым номером 21:01:011101:677, расположенного по адресу: Чебоксарский городской округ, деревня Чандрово, улица Междуреченская, 51 «А», под индивидуальное жилищное строительство (с использованием материнского капитала).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right="-187" w:firstLine="709"/>
        <w:jc w:val="both"/>
        <w:rPr/>
      </w:pPr>
      <w:r>
        <w:rPr>
          <w:sz w:val="28"/>
          <w:szCs w:val="28"/>
        </w:rPr>
        <w:t xml:space="preserve">1.2. Изменить градостроительный регламент части территориальной зоны многоквартирных домов в 3-5 этажей (Ж-2), зоны малоэтажных индивидуальных жилых домов с участками (Ж-3), зоны городских парков (Р-1) на зону садово-дачных участков (Ж-4) земельного участка, расположенного по улице Генерал – полковника Боголюбова, улице Ермака 2-я, улице Ермака 3-я, улице Ермака 4-я, улице Марата, улице Марата 2-я, улице Фурманова города Чебоксары, под садоводств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101:39, расположенного по адресу: город Чебоксары, улица З. Яковлевой, 20, под индивидуальное жилищное строительство (реконструкции устаревшей части индивидуального жилого дома).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right="-187" w:firstLine="709"/>
        <w:jc w:val="both"/>
        <w:rPr/>
      </w:pPr>
      <w:r>
        <w:rPr>
          <w:sz w:val="28"/>
          <w:szCs w:val="28"/>
        </w:rPr>
        <w:t xml:space="preserve">1.4. Изменить градостроительный регламент части территориальной зоны озеленения специального назначения (СН-2) на зону садово-дачных участков (Ж-4) земельных участков с кадастровыми номерами 21:01:030611:90 - 21:01:030611:139,  21:01:030611:153 - 21:01:030611:161, расположенных по адресу: город Чебоксары, дачное некоммерческое товарищество «Полет», под садоводство.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right="-187" w:firstLine="709"/>
        <w:jc w:val="both"/>
        <w:rPr/>
      </w:pPr>
      <w:r>
        <w:rPr>
          <w:sz w:val="28"/>
          <w:szCs w:val="28"/>
        </w:rPr>
        <w:t xml:space="preserve">1.5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40201:1492, расположенного по адресу: Чебоксарский городской округ, поселок Сосновка, улица Биржевая, под малоэтажную жилую застройк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1.6. Изменить градостроительный регламент части территориальной зоны городских парков (Р-1), зоны озеленения специального назначения   (СН-2), зоны улично-дорожная сеть, межквартальные пространства (Т-2) на зону объектов обслуживания населения (О-2) территории, ограниченной улицами Энергетиков, Волжская, Якимовский овраг, восточная граница ТЭЦ-1 в городе Чебоксары, для приведения зонирования территории в соответствие с проектом планировки и с проектом межевания территории. 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1.7. 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ого участка с кадастровым номером 21:01:011108:6, расположенного по адресу: город Чебоксары, улица Чандровская, 103а, для малоэтажной жилой застройки (реконструкции индивидуального жилого дом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1.8. Изменить градостроительный регламент части территориальной зоны скверов, садов, бульваров (Р-2) на зону городского центра (О-1) земельного участка с кадастровым номером 21:01:020502:3075, расположенного по адресу: город Чебоксары, улица Гагарина, 16а, для размещения лестничного марша с пандусом к каф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1.9. Изменить градостроительный регламент части территориальной зоны инженерных и транспортных объектов (Т-1) на зону объектов обслуживания населения (О-2) земельного участка с кадастровым номером 21:01:030311:287, расположенного по адресу: город Чебоксары, улица Ленинского Комсомола, под многоэтажную жилую застройку (размещение жилого дома с объектами обслуживания жилой застройки во встроенных, пристроенных и встроенно-пристроенных помещениях многоквартирного дома в отдельных помещениях дома).</w:t>
      </w:r>
    </w:p>
    <w:p>
      <w:pPr>
        <w:pStyle w:val="Normal"/>
        <w:spacing w:lineRule="auto" w:line="336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right="-187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</w:t>
      </w:r>
      <w:r>
        <w:rPr>
          <w:bCs/>
          <w:sz w:val="28"/>
          <w:szCs w:val="28"/>
        </w:rPr>
        <w:t>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</w:t>
        <w:tab/>
        <w:t>Л.И. Черкесов</w:t>
      </w:r>
    </w:p>
    <w:p>
      <w:pPr>
        <w:pStyle w:val="Normal"/>
        <w:tabs>
          <w:tab w:val="clear" w:pos="708"/>
          <w:tab w:val="left" w:pos="720" w:leader="none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5810" cy="598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39:00Z</dcterms:created>
  <dc:creator>Admin</dc:creator>
  <dc:description/>
  <cp:keywords/>
  <dc:language>en-US</dc:language>
  <cp:lastModifiedBy>Тарасова Н.Н.</cp:lastModifiedBy>
  <cp:lastPrinted>2014-12-23T09:49:00Z</cp:lastPrinted>
  <dcterms:modified xsi:type="dcterms:W3CDTF">2015-05-08T12:49:00Z</dcterms:modified>
  <cp:revision>6</cp:revision>
  <dc:subject/>
  <dc:title>Чăваш Республики</dc:title>
</cp:coreProperties>
</file>