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ind w:right="-2" w:hanging="0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2" w:hanging="0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" w:hanging="0"/>
              <w:jc w:val="center"/>
              <w:textAlignment w:val="auto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ind w:right="-2" w:hanging="0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overflowPunct w:val="true"/>
              <w:autoSpaceDE w:val="true"/>
              <w:ind w:right="-2" w:hanging="0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" w:hanging="0"/>
              <w:jc w:val="center"/>
              <w:textAlignment w:val="auto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overflowPunct w:val="true"/>
        <w:autoSpaceDE w:val="true"/>
        <w:ind w:right="-2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szCs w:val="24"/>
        </w:rPr>
      </w:pPr>
      <w:r>
        <w:rPr>
          <w:szCs w:val="24"/>
        </w:rPr>
        <w:t>23 апреля 2015 г.  № 1917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ind w:right="5102" w:hanging="0"/>
        <w:jc w:val="both"/>
        <w:rPr/>
      </w:pPr>
      <w:r>
        <w:rPr>
          <w:szCs w:val="28"/>
        </w:rPr>
        <w:t xml:space="preserve">О внесении изменений в Прогнозный план (программу) приватизации муниципального имущества города Чебоксары на 2015 год, утвержденный решением Чебоксарского городского Собрания депутатов от 20 ноября 2014 года № 1742 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 имущества», Уставом муниципального образования города Чебоксары – столицы Чувашской Республики, принятым решением Чебоксарского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 муниципального имущества города Чебоксары на 2015 год, утвержденный решением Чебоксарского городского Собрания депутатов от 20 ноября 2014 года № 1742, следующие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муниципального имущества города Чебоксары» изложить в следующей редакции: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«Прогнозный план (программа) приватизации муниципального  имущества города Чебоксары на 2015 год разработан в соответствии с </w:t>
      </w:r>
      <w:r>
        <w:rPr>
          <w:szCs w:val="28"/>
        </w:rPr>
        <w:t>Федеральным законом от 21 декабря 2001 года №178-ФЗ «О приватизации государственного и муниципального имущества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Чувашской Республики от 17 декабря 2002 года №837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Основной целью реализации Программы приватизации является              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Приватизация в 2015 году направлена на решение следующих задач: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Cs w:val="28"/>
        </w:rPr>
      </w:pPr>
      <w:r>
        <w:rPr>
          <w:szCs w:val="28"/>
        </w:rPr>
        <w:t xml:space="preserve">- оптимизация структуры муниципальной собственности;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Cs w:val="28"/>
        </w:rPr>
      </w:pPr>
      <w:r>
        <w:rPr>
          <w:szCs w:val="28"/>
        </w:rPr>
        <w:t>- формирование доходов муниципального бюджет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2015 году планируется приватизация 1 муниципального унитарного предприятия путем преобразования в акционерное общество, 100 процентов акций уставного капитала созданного акционерного общества будут находиться в муниципальной собственности города Чебоксары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>В целях эффективного использования муниципальных объектов недвижимости, находящихся в составе имущества муниципальной казны города Чебоксары, в 2015 году планируется приватизация                                   28 муниципальных объектов недвижимости</w:t>
      </w:r>
      <w:r>
        <w:rPr>
          <w:color w:val="000000"/>
          <w:szCs w:val="28"/>
        </w:rPr>
        <w:t>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color w:val="000000"/>
          <w:szCs w:val="28"/>
        </w:rPr>
      </w:pPr>
      <w:r>
        <w:rPr>
          <w:szCs w:val="28"/>
        </w:rPr>
        <w:t>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        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15 году прогнозируется продолжение процесса приватизации нежилых помещений, на основании заявлений субъектов малого и среднего предпринимательства, имеющих                            преимущественное право на приобретение арендуемого имущества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color w:val="000000"/>
          <w:szCs w:val="28"/>
        </w:rPr>
      </w:pPr>
      <w:r>
        <w:rPr>
          <w:szCs w:val="28"/>
        </w:rPr>
        <w:t>В 2015 году ожидаются поступления в бюджет города Чебоксары             доходов от приватизации муниципального имущества в размере 160 млн. руб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2. Пункт 2.1 «Перечень муниципальных объектов недвижимости, планируемых к приватизации в 2015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5 году» дополнить следующими позициями: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1, расположенное на первом этаже нежилого двухэтажного панельного здания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, ул. Эльгер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 с тамбуром (литера а1)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Совхоз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6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, ул. Волков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комнаты №№ 10, 11 (по плану) нежилого помещения № 4, расположенного в подвал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521 кв. м. с кадастровым номером 21:01:040212:244, с расположенным на нем следующим объектом недвижимого имущества: нежилое одноэтажное бревенчатое здание, обшитое тесом и сайдингом (литера А), с тесовым тамбуром (литера а1), кирпичной пристройкой (литера а2), тесовой пристройкой (литера а3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есча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площадью 4 290 кв. м. с кадастровым номером 21:01:030308:0039, с расположенным на нем следующим объектом недвижимого имущества: нежилое одноэтажное кирпичное здание с двумя одноэтажными кирпичными пристроями, одноэтажным металлическим пристроем (литеры А, А1, А2, А4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Эгерский, д. 4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втором этаже нежилого пяти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Лен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4, расположенное на первом этаже жилого пятиэтажного кирпичного многоквартирного дома (литера А) с подвалом (литера А1) и цокольным этажом (литера А2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Президентский бульвар, д.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1 306 кв. м. с кадастровым номером 21:01:030402:185, с расположенным на нем следующим объектом недвижимого имущества: двухэтажное здание (литера А): первый этаж – кирпичный; второй этаж – из железобетонных панелей, с кирпичным подвалом (литера А1), кирпичным тамбур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3 334 кв. м. с кадастровым номером 21:01:030405:56, с расположенным на нем следующим объектом недвижимого имущества: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3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и на первом этаже жилого трехэтажного кирпич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Купца Ефрем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комнаты №№ 1-11 (по плану), расположенные в подвале (литера А1) жилого пятиэтажного кирпичного дома (литера А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ривокза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03, расположенное на первом этаже жилого пятиэтажного кирпичного дома (литера А) с подвалом (литера А1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Чебоксары, ул. Привокзальная,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3 188 кв. м. с кадастровым номером 21:01:030205:127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жилое помещение № 1, расположенное на первом этаже (литеры А, А2, А3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проезд Складской, д. 18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жилое помещение № 2, расположенное на первом этаж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проезд Складской, д. 18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жилое помещение № 3, расположенное на втором этаже двухэтажного кирпичного пристроя (литера А1) к нежилому одноэтажному зданию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Складско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площадью 1 352 кв. м. с кадастровым номером 21:01:030205:128, с расположенным на нем следующим объектом недвижимого имущества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одноэтажное металлическое здание (литера Г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Складско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5 году» дополнить пунктом 2.2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2.2. Перечень муниципальных унитарных предприятий города Чебоксары, планируемых к приватизации в 2015 году.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701"/>
        <w:gridCol w:w="2016"/>
        <w:gridCol w:w="1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01.01.201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01.01.2015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одское управление капитального строительства» муниципального образования города Чебоксары-столицы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spacing w:lineRule="auto" w:line="276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1:00Z</dcterms:created>
  <dc:creator>orp3</dc:creator>
  <dc:description/>
  <cp:keywords/>
  <dc:language>en-US</dc:language>
  <cp:lastModifiedBy>sd-info</cp:lastModifiedBy>
  <cp:lastPrinted>2015-04-22T10:06:00Z</cp:lastPrinted>
  <dcterms:modified xsi:type="dcterms:W3CDTF">2015-04-24T11:07:00Z</dcterms:modified>
  <cp:revision>5</cp:revision>
  <dc:subject/>
  <dc:title> 	</dc:title>
</cp:coreProperties>
</file>