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4.01.2017  № 191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продаже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, 39.18 Земельного кодекса Российской Федерации, </w:t>
      </w:r>
      <w:r>
        <w:rPr>
          <w:szCs w:val="28"/>
        </w:rPr>
        <w:t>Федеральным законом от 06 октября 2003 года                       № 131-ФЗ «Об общих принципах организации местного самоуправления в Российской Федерации», 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по продаже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садоводческое некоммерческое товарищество (СНТ) «Мичуринец-2», уч-к 51, кадастровый номер 21:01:030612:1090, общая площадь: 390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садоводческое некоммерческое товарищество «Мичуринец-2», уч-к 53, кадастровый номер 21:01:030612:1089, общая площадь: 395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садоводческое некоммерческое товарищество (СНТ) «Мичуринец-2», уч-к 59, кадастровый номер 21:01:030612:1096, общая площадь: 403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2-я Чандровская, кадастровый номер 21:01:011107:181, общая площадь: 375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р-н Ленинский, Садоводческое товарищество                «50 лет Октября», уч-к 748, кадастровый номер 21:01:021004:855, общая площадь: 311 кв. м., разрешенное использование: ведение садоводств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, местоположение: Чувашская Республика-Чувашия, г. Чебоксары, ул. Добролюбова, кадастровый номер 21:01:010602:1091, общая площадь: 989 кв. м.,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276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3:00Z</dcterms:created>
  <dc:creator>orp3</dc:creator>
  <dc:description/>
  <cp:keywords/>
  <dc:language>en-US</dc:language>
  <cp:lastModifiedBy>Mashburo2</cp:lastModifiedBy>
  <cp:lastPrinted>2017-01-09T10:15:00Z</cp:lastPrinted>
  <dcterms:modified xsi:type="dcterms:W3CDTF">2017-01-27T11:31:00Z</dcterms:modified>
  <cp:revision>3</cp:revision>
  <dc:subject/>
  <dc:title>О проведении аукциона по продаже права на заключение договора</dc:title>
</cp:coreProperties>
</file>