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6.2015  № 192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по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ых участков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                                       </w:t>
      </w:r>
      <w:r>
        <w:rPr>
          <w:spacing w:val="0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Чебоксарский городской округ, дер. Чандрово, ул. Чандровская, кадастровый номер 21:01:011104:844, общая площадь: 694 кв. м., разрешенное использование: для малоэтажной жилой застройки (индивидуальное жилищное строительство)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Чебоксарский городской округ, дер. Чандрово, ул. Чандровская, кадастровый номер 21:01:011104:840, общая площадь: 694 кв. м., разрешенное использование: для малоэтажной жилой застройки (индивидуальное жилищное строительство)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Чебоксарский городской округ, дер. Чандрово, ул. Чандровская, кадастровый номер 21:01:011104:848, общая площадь: 694 кв. м., разрешенное использование: для малоэтажной жилой застройки (индивидуальное жилищное строительство)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Чебоксарский городской округ, дер. Чандрово, ул. Чандровская, кадастровый номер 21:01:011104:847, общая площадь: 694 кв. м., разрешенное использование: для малоэтажной жилой застройки (индивидуальное жилищное строительство)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Чебоксарский городской округ, дер. Чандрово, ул. Чандровская, кадастровый номер 21:01:011104:841, общая площадь: 696 кв. м., разрешенное использование: для малоэтажной жилой застройки (индивидуальное жилищное строительство)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Юрия Смирнова, кадастровый номер 21:01:010606:284, общая площадь: 366 кв. м., разрешенное использование: малоэтажная жилая застройка (индивидуальное жилищное строительство; размещение дачных домов и садовых домов)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ых участков, указанных в п. 1.1 настоящего постано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Считать утратившими силу следующие постановления администрации города Чебоксар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остановление администрации города Чебоксары от 03 марта 2014 года № 763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остановление администрации города Чебоксары от 03 марта 2014 года № 764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остановление администрации города Чебоксары от 03 марта 2014 года № 765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остановление администрации города Чебоксары от 03 марта 2014 года № 766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остановление администрации города Чебоксары от 03 марта 2014 года № 767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остановление администрации города Чебоксары от 03 марта 2014 года № 768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остановление администрации города Чебоксары от 28 апреля 2014 года № 1483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Чебоксары от 28 апреля 2014 года № 1458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8:00Z</dcterms:created>
  <dc:creator>orp3</dc:creator>
  <dc:description/>
  <cp:keywords/>
  <dc:language>en-US</dc:language>
  <cp:lastModifiedBy>Mashburo2</cp:lastModifiedBy>
  <cp:lastPrinted>2015-05-25T08:36:00Z</cp:lastPrinted>
  <dcterms:modified xsi:type="dcterms:W3CDTF">2015-06-15T11:16:00Z</dcterms:modified>
  <cp:revision>3</cp:revision>
  <dc:subject/>
  <dc:title>О проведении аукциона по продаже права на заключение договора</dc:title>
</cp:coreProperties>
</file>