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6.2014  № 192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81 от 26.05.2014 г. подготовленного ООО «ИМПЕРИЯ - А»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-Чувашия, г. Чебоксары, ш. Канашское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21204:222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5 033 кв. м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 xml:space="preserve">- разрешенное использование – для размещения производственных цехов, с целью расширения производства и наращивания мощностей. </w:t>
      </w: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 888 000 (Один миллион восемьсот восем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90 000 (Девяносто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1 888 000 (Один миллион восемьсот восемьдесят восем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2"/>
        <w:keepLines/>
        <w:widowControl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ую документацию в соответствии с градостроительным планом земельного участка, утвержденным постановлением администрации города Чебоксары, в установленном порядке произвести необходимые согласования и экспертизы, получить разрешение на строительство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9:00Z</dcterms:created>
  <dc:creator>orp3</dc:creator>
  <dc:description/>
  <cp:keywords/>
  <dc:language>en-US</dc:language>
  <cp:lastModifiedBy>mashburo2</cp:lastModifiedBy>
  <cp:lastPrinted>2014-05-29T17:07:00Z</cp:lastPrinted>
  <dcterms:modified xsi:type="dcterms:W3CDTF">2014-06-11T12:10:00Z</dcterms:modified>
  <cp:revision>3</cp:revision>
  <dc:subject/>
  <dc:title>О проведении аукциона по продаже права на заключение договора</dc:title>
</cp:coreProperties>
</file>