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4.01.2017  № 192</w:t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 3 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 Российской Федерации», Уставом муниципального образования города Чебоксары – столицы Чувашской Республики, рассмотрев обращение Порядина А.Н. (вх. в адм. от 19.12.2016 № П-14830), с учетом протокола заседания Комиссии по подготовке проекта правил землепользования и застройки администрации города Чебоксары от 13 января 2017 г. № 1, рекомендаций, содержащихся в заключении Комиссии по подготовке проекта правил землепользования и застройки администрации города Чебоксары от 13 января 2017 г. № 1, администрация города Чебоксары         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 Отклонить предложение по внесению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3 марта 2016 г. № 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ю, обратившему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100" w:firstLine="10915"/>
        <w:rPr/>
      </w:pPr>
      <w:r>
        <w:rPr/>
        <w:t xml:space="preserve">Приложение </w:t>
      </w:r>
    </w:p>
    <w:p>
      <w:pPr>
        <w:pStyle w:val="Normal"/>
        <w:ind w:right="100" w:firstLine="10915"/>
        <w:rPr/>
      </w:pPr>
      <w:r>
        <w:rPr/>
        <w:t>к постановлению администрации</w:t>
      </w:r>
    </w:p>
    <w:p>
      <w:pPr>
        <w:pStyle w:val="Normal"/>
        <w:ind w:right="100" w:firstLine="10915"/>
        <w:rPr/>
      </w:pPr>
      <w:r>
        <w:rPr/>
        <w:t>города Чебоксары</w:t>
      </w:r>
    </w:p>
    <w:p>
      <w:pPr>
        <w:pStyle w:val="Normal"/>
        <w:ind w:right="100" w:firstLine="10915"/>
        <w:rPr/>
      </w:pPr>
      <w:r>
        <w:rPr/>
        <w:t>от 24.01.2017 № 19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ое предложение </w:t>
      </w:r>
    </w:p>
    <w:p>
      <w:pPr>
        <w:pStyle w:val="Normal"/>
        <w:ind w:right="-5" w:hanging="0"/>
        <w:jc w:val="center"/>
        <w:rPr>
          <w:spacing w:val="-12"/>
        </w:rPr>
      </w:pPr>
      <w:r>
        <w:rPr/>
        <w:t xml:space="preserve">о внесении изменений в Правила землепользования и застройки Чебоксарского городского </w:t>
      </w:r>
      <w:r>
        <w:rPr>
          <w:spacing w:val="-12"/>
        </w:rPr>
        <w:t xml:space="preserve">округа, разработанные АО «РосНИПИУрбанистики» </w:t>
      </w:r>
    </w:p>
    <w:p>
      <w:pPr>
        <w:pStyle w:val="Normal"/>
        <w:ind w:right="-5" w:hanging="0"/>
        <w:jc w:val="center"/>
        <w:rPr/>
      </w:pPr>
      <w:r>
        <w:rPr>
          <w:spacing w:val="-12"/>
        </w:rPr>
        <w:t>в 2015 году, утвержденные</w:t>
      </w:r>
      <w:r>
        <w:rPr/>
        <w:t xml:space="preserve"> решением Чебоксарского городского Собрания депутатов от 03 марта 2016 г.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5"/>
        <w:gridCol w:w="2465"/>
        <w:gridCol w:w="759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 xml:space="preserve">Внести изменение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. № 187, </w:t>
            </w:r>
            <w:r>
              <w:rPr>
                <w:color w:val="000000"/>
              </w:rPr>
              <w:t xml:space="preserve">в </w:t>
            </w:r>
            <w:r>
              <w:rPr/>
              <w:t>части отображения на карте градостроительного зонирования и карте зон с особыми условиями использования территории зоны делового, общественного и коммерческого назначения</w:t>
            </w:r>
            <w:r>
              <w:rPr>
                <w:spacing w:val="3"/>
              </w:rPr>
              <w:t xml:space="preserve"> (О-1) </w:t>
            </w:r>
            <w:r>
              <w:rPr/>
              <w:t xml:space="preserve">вместо части коммунально-складской зоны </w:t>
            </w:r>
            <w:r>
              <w:rPr>
                <w:bCs/>
              </w:rPr>
              <w:t xml:space="preserve">(П-2) </w:t>
            </w:r>
            <w:r>
              <w:rPr/>
              <w:t>на земельный участок с кадастровым номером 21:01:020504:85 площадью 4329 кв.м, расположенного по адресу: г. Чебоксары, ул. Привокзальная, д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рядин А.Н. (вх. в адм. от 19.12.2016 № П-14830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709"/>
              <w:jc w:val="both"/>
              <w:rPr/>
            </w:pPr>
            <w:r>
              <w:rPr/>
              <w:t>Отказать в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3 марта 2016 г. № 187, в связи с тем, что указанный земельный участок согласно карте зон с особыми условиями использования территории Правил землепользования и застройки Чебоксарского  городского округа, утвержденных решением Чебоксарского городского Собрания депутатов от 03 марта 2016 № 187, входит в границы санитарно-защитной зоны коммунально-складских помещений. В соответствии с пунктом 5.1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 санитарно-защитной зоне не допускается размещать жилую застройку, включая отдельные жилые дом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7-01-23T14:34:00Z</cp:lastPrinted>
  <dcterms:modified xsi:type="dcterms:W3CDTF">2017-01-25T12:52:00Z</dcterms:modified>
  <cp:revision>863</cp:revision>
  <dc:subject/>
  <dc:title>Чăваш Республики</dc:title>
</cp:coreProperties>
</file>