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>21.12.2015</w:t>
      </w:r>
      <w:r>
        <w:rPr/>
        <w:t>№</w:t>
      </w:r>
      <w:r>
        <w:rPr>
          <w:u w:val="single"/>
        </w:rPr>
        <w:t xml:space="preserve"> 1930</w:t>
      </w:r>
    </w:p>
    <w:p>
      <w:pPr>
        <w:pStyle w:val="Normal"/>
        <w:tabs>
          <w:tab w:val="clear" w:pos="720"/>
          <w:tab w:val="left" w:pos="3969" w:leader="none"/>
        </w:tabs>
        <w:ind w:right="5103" w:hanging="0"/>
        <w:jc w:val="both"/>
        <w:rPr/>
      </w:pPr>
      <w:r>
        <w:rPr>
          <w:szCs w:val="28"/>
        </w:rPr>
        <w:t>Об оценке деятельности органов территориального общественного самоуправления Московского района  города Чебоксары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Чебоксарского городского Собрания депутатов от 26 июня 2007 г. № 652 «О Порядке и условиях выделения средств бюджета города Чебоксары для осуществления территориального общественного самоуправления» и постановлением администрации города Чебоксары от 24 сентября 2007 г. № 221 «Об активизации и поддержке деятельности органов территориального общественного самоуправления города Чебоксары», в целях оценки деятельности органов территориального общественного самоуправления (далее – ТОС)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Создать  независимую комиссию в составе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Cs w:val="28"/>
        </w:rPr>
        <w:t>Романова Е.В. - заместитель главы администрации Московского района г.Чебоксары, председатель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Cs w:val="28"/>
        </w:rPr>
        <w:t>Журавлева В.К. – начальник отдела бухгалтерского учета и информатизации, заместитель председателя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Cs w:val="28"/>
        </w:rPr>
        <w:t>Алексеева А.Н. – главный специалист - эксперт отдела по взаимодействию с общественными объединениями и организационной работы, секретарь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Бакиновский А.Г.- председатель местного отделения ДОСААФ России Московского района города Чебоксары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Белоносова С.А. – главный специалист-эксперт отдела молодежного и общественного развития управления по связям</w:t>
      </w:r>
      <w:r>
        <w:rPr>
          <w:rStyle w:val="HTML"/>
          <w:rFonts w:cs="Times New Roman"/>
          <w:bCs/>
          <w:sz w:val="28"/>
          <w:szCs w:val="28"/>
        </w:rPr>
        <w:t xml:space="preserve"> со СМИ</w:t>
      </w:r>
      <w:r>
        <w:rPr>
          <w:szCs w:val="28"/>
        </w:rPr>
        <w:t xml:space="preserve"> и молодежной политики администрации города Чебоксары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Cs w:val="28"/>
        </w:rPr>
        <w:t>Волгин В.В. – депутат Чебоксарского городского Собрания депутатов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Жуков А.Е. – начальник управления по связям со СМИ и молодежной политики администрации г. Чебоксары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Курманин В.В.- </w:t>
      </w:r>
      <w:r>
        <w:rPr>
          <w:color w:val="000000"/>
          <w:szCs w:val="28"/>
          <w:shd w:fill="F5F5F5" w:val="clear"/>
        </w:rPr>
        <w:t>председатель Совета ветеранов (пенсионеров) войны, труда, Вооруженных Сил и правоохранительных органов Московского района г. Чебоксары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Cs w:val="28"/>
          <w:shd w:fill="F5F5F5" w:val="clear"/>
        </w:rPr>
      </w:pPr>
      <w:r>
        <w:rPr>
          <w:szCs w:val="28"/>
          <w:shd w:fill="F5F5F5" w:val="clear"/>
        </w:rPr>
        <w:t>Лебедев С.Н. – депутат Чебоксарского городского Собрания депутатов (по согласованию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Утвердить прилагаемые результаты оценки деятельности органов территориального общественного самоуправления за 2015 год (участие ТОС Московского района г. Чебоксары в районных, городских, республиканских, всероссийских конкурсах). Увеличить финансирование деятельности органов территориального общественного самоуправления за счет неосвоенных средств, пропорционально их участию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3. Главному специалисту-эксперту-пресс-секретарю Ярадовой И.В. опубликовать результаты оценки деятельности органов ТОС на официальном сайте администрации Московского района г.Чебоксары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района Романову Е. 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708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Cs w:val="28"/>
        </w:rPr>
        <w:t>Глава администрации                                                                         А.Н. Петров</w:t>
      </w:r>
    </w:p>
    <w:p>
      <w:pPr>
        <w:pStyle w:val="Heading1"/>
        <w:ind w:firstLine="9498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Ы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Heading1"/>
        <w:ind w:firstLine="9498"/>
        <w:rPr/>
      </w:pPr>
      <w:r>
        <w:rPr>
          <w:b w:val="false"/>
          <w:szCs w:val="24"/>
        </w:rPr>
        <w:t xml:space="preserve">Московского района города Чебокса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1 декабря 2015 г.  №  19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Heading1"/>
        <w:rPr/>
      </w:pPr>
      <w:r>
        <w:rPr>
          <w:szCs w:val="24"/>
        </w:rPr>
        <w:t xml:space="preserve">оценки деятельности органов территориального общественного самоуправления за 201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астие ТОС Московского района г. Чебоксары в районных, городских, республиканских, всероссийских конкурсах).</w:t>
      </w:r>
    </w:p>
    <w:p>
      <w:pPr>
        <w:pStyle w:val="Heading1"/>
        <w:ind w:firstLine="94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12"/>
        <w:gridCol w:w="408"/>
        <w:gridCol w:w="451"/>
        <w:gridCol w:w="408"/>
        <w:gridCol w:w="408"/>
        <w:gridCol w:w="407"/>
        <w:gridCol w:w="548"/>
        <w:gridCol w:w="547"/>
        <w:gridCol w:w="548"/>
        <w:gridCol w:w="547"/>
        <w:gridCol w:w="542"/>
        <w:gridCol w:w="407"/>
        <w:gridCol w:w="548"/>
        <w:gridCol w:w="548"/>
        <w:gridCol w:w="547"/>
        <w:gridCol w:w="679"/>
        <w:gridCol w:w="547"/>
        <w:gridCol w:w="542"/>
        <w:gridCol w:w="408"/>
        <w:gridCol w:w="407"/>
        <w:gridCol w:w="548"/>
        <w:gridCol w:w="397"/>
        <w:gridCol w:w="402"/>
        <w:gridCol w:w="410"/>
        <w:gridCol w:w="411"/>
        <w:gridCol w:w="395"/>
      </w:tblGrid>
      <w:tr>
        <w:trPr>
          <w:tblHeader w:val="true"/>
          <w:trHeight w:val="285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590</wp:posOffset>
                      </wp:positionV>
                      <wp:extent cx="2264410" cy="1798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ТО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фанасьевски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хазовский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рьковски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раждански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узовский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ли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ировский-1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ировский-2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йбышевск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Междуреченск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ЖК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ирный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иттовский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еверно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еверо-Запад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Университетск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руковск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андровски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апаевский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Юго-Запад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Юность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ервомайский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ктябрьский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анаторий Чувашия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еверный-Заволжский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сновка»</w:t>
            </w:r>
          </w:p>
        </w:tc>
      </w:tr>
      <w:tr>
        <w:trPr>
          <w:trHeight w:val="534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онкурс «Лучшее муниципальное образование Чувашской Республик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республикански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нкурс «Цветущий двор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(городско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озеленения и благоустройства (городско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озеленения и благоустройства (республикански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z w:val="24"/>
                <w:szCs w:val="24"/>
                <w:lang w:val="en-US" w:eastAsia="en-US"/>
              </w:rPr>
              <w:t xml:space="preserve"> конкурс</w:t>
            </w:r>
            <w:r>
              <w:rPr>
                <w:sz w:val="24"/>
                <w:szCs w:val="24"/>
              </w:rPr>
              <w:t xml:space="preserve"> «Общественное признание-2015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- фестиваль «Зимняя фантазия» (районны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ий двор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городско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стиваль новогодней мас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йонны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Лучшая технология работы с населением», «Лучший городской ТОС», «Лучший председатель ТОС» (всероссийски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62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а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49313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4630720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0347850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е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слахе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А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8:00Z</dcterms:created>
  <dc:creator>Отдел торговли</dc:creator>
  <dc:description/>
  <cp:keywords/>
  <dc:language>en-US</dc:language>
  <cp:lastModifiedBy>Нина А. Шипицина</cp:lastModifiedBy>
  <cp:lastPrinted>2015-12-24T09:14:00Z</cp:lastPrinted>
  <dcterms:modified xsi:type="dcterms:W3CDTF">2015-12-24T06:14:00Z</dcterms:modified>
  <cp:revision>183</cp:revision>
  <dc:subject/>
  <dc:title>Утверждаю:</dc:title>
</cp:coreProperties>
</file>