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6.03.2015                   19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15             № 193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и проведении Всероссийской </w:t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сельскохозяйственной  переписи  2016 года </w:t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 территории Ибресинского района</w:t>
      </w:r>
    </w:p>
    <w:p>
      <w:pPr>
        <w:pStyle w:val="Normal"/>
        <w:autoSpaceDE w:val="false"/>
        <w:spacing w:lineRule="atLeast" w:line="216"/>
        <w:ind w:left="212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sz w:val="26"/>
          <w:szCs w:val="26"/>
        </w:rPr>
        <w:tab/>
        <w:t>В целях организации и проведения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территории Ибресинского района, в соответствии с Федеральным законом Российской Федерации от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ФЗ "О Всероссийской  сельскохозяйственной переписи" и во исполнение постановления Кабинета Министров Чувашской Республики от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р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 "Об организации и проведении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в Чувашской Республике", администрация Ибресинского района </w:t>
      </w:r>
      <w:r>
        <w:rPr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бразовать Комиссию по подготовке и проведению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на территории Ибресинского района. </w:t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Положение о комиссии по подготовке проведения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территории Ибресинского района  (приложение 1) и ее состав (приложение 2).</w:t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труктурным подразделениям администрации, главам администрации сельских и городского поселений Ибресинского района оказывать содействие представителям Территориального органа Федеральной службы государственной статистики по Чувашской Республик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увашии в Ибресинском районе в решении вопросов по подготовке Всероссийской сельскохозяйственной переписи.</w:t>
      </w:r>
    </w:p>
    <w:p>
      <w:pPr>
        <w:pStyle w:val="Normal"/>
        <w:autoSpaceDE w:val="false"/>
        <w:spacing w:lineRule="atLeast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тделу сельского хозяйства администрации Ибресинского района обеспечить предоставление представителям Чувашстата Ибресинского района: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- сведений о расположенных на территории Ибресинского района личных подсобных хозяйствах граждан, имеющих земельные участки для ведения личного подсобного хозяйства, индивидуального жилищного строительства с площадью 0,04 гектара и более и занимающихся сельскохозяйственным производством, другие земельные участки, не входящие в объединения, или имеющих сельскохозяйственных животных в сельских и городского  поселениях Ибресинского района Чувашской Республики;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- списки садоводческих, огороднических и дачных некоммерческих объединений граждан, расположенных на территории Ибресинского района, а также списки граждан, состоящих в них.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ам администрации сельских и городского поселений Ибресинского района:</w:t>
      </w:r>
    </w:p>
    <w:p>
      <w:pPr>
        <w:pStyle w:val="Normal"/>
        <w:autoSpaceDE w:val="false"/>
        <w:spacing w:lineRule="atLeast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обеспечить:</w:t>
      </w:r>
    </w:p>
    <w:p>
      <w:pPr>
        <w:pStyle w:val="Normal"/>
        <w:autoSpaceDE w:val="false"/>
        <w:spacing w:lineRule="atLeast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аншлагов (название улиц, номерных знаков домов);</w:t>
      </w:r>
    </w:p>
    <w:p>
      <w:pPr>
        <w:pStyle w:val="Normal"/>
        <w:autoSpaceDE w:val="false"/>
        <w:spacing w:lineRule="atLeast" w:line="216"/>
        <w:ind w:firstLine="708"/>
        <w:jc w:val="both"/>
        <w:rPr/>
      </w:pPr>
      <w:r>
        <w:rPr>
          <w:sz w:val="26"/>
          <w:szCs w:val="26"/>
        </w:rPr>
        <w:t>- в установленном порядке актуализацию записей в похозяйственных книгах по учету личных подсобных хозяйств в сельских и городского поселениях Ибрес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дбор помещений, пригодных для обучения и работы лиц, осуществляющих сбор сведений об объектах сельскохозяйственной переписи, хранении переписных листов и иных документов сельскохозяйственной переписи, с необходимой охраной указанных помещений и услугами связи, а также предоставление транспортных средств;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5.2 оказать содействие Чувашстату в подборе лиц, привлекаемых на подготовку и проведение переписи;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5.3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момента его официального опубликования в районной  газете «За победу».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tLeast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овиков О.А.</w:t>
      </w:r>
    </w:p>
    <w:p>
      <w:pPr>
        <w:pStyle w:val="Normal"/>
        <w:autoSpaceDE w:val="false"/>
        <w:spacing w:lineRule="atLeast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-10-74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16"/>
        </w:rPr>
      </w:pPr>
      <w:r>
        <w:rPr>
          <w:rFonts w:cs="Times New Roman CYR" w:ascii="Times New Roman CYR" w:hAnsi="Times New Roman CYR"/>
          <w:b/>
          <w:bCs/>
          <w:sz w:val="2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3.2015 г.. № 193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Комиссии по подготовке и проведению Всероссийской  сельскохозяйственной переписи 2016 года на территории Ибресин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Комиссия по подготовке проведения Всероссийской сельскохозяйственной переписи на территории Ибресинского района является координационным органом, образованным для обеспечения согласованных действий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 и общественных и иных организаций при организации и проведении Всероссийской сельскохозяйственной переписи 2016 года (далее</w:t>
      </w:r>
      <w:r>
        <w:rPr>
          <w:lang w:val="en-US"/>
        </w:rPr>
        <w:t>  </w:t>
      </w:r>
      <w:r>
        <w:rPr/>
        <w:t>сельскохозяйственная перепись) на территории Ибрес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постановлениями администрации Ибресинского район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-координация и обеспечение согласованных действи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по организации и проведению сельскохозяйственной переписи;</w:t>
      </w:r>
    </w:p>
    <w:p>
      <w:pPr>
        <w:pStyle w:val="Normal"/>
        <w:autoSpaceDE w:val="false"/>
        <w:ind w:firstLine="851"/>
        <w:jc w:val="both"/>
        <w:rPr/>
      </w:pPr>
      <w:r>
        <w:rPr/>
        <w:t>-оперативное решение вопросов, связанных с организацией и проведением сельскохозяйственной переписи;</w:t>
      </w:r>
    </w:p>
    <w:p>
      <w:pPr>
        <w:pStyle w:val="Normal"/>
        <w:autoSpaceDE w:val="false"/>
        <w:ind w:firstLine="851"/>
        <w:jc w:val="both"/>
        <w:rPr/>
      </w:pPr>
      <w:r>
        <w:rPr/>
        <w:t>-осуществление контроля за ходом организации и проведения сельскохозяйственной переписи на территории  Ибрес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В целях выполнения возложенных на нее задач Комиссия выполн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/>
        <w:t>-рассмотрение организационных вопросов по организации и проведению сельскохозяйственной переписи;</w:t>
      </w:r>
    </w:p>
    <w:p>
      <w:pPr>
        <w:pStyle w:val="Normal"/>
        <w:autoSpaceDE w:val="false"/>
        <w:ind w:firstLine="851"/>
        <w:jc w:val="both"/>
        <w:rPr/>
      </w:pPr>
      <w:r>
        <w:rPr/>
        <w:t>-содействие в составлении списков объектов сельскохозяйственной переписи, организации и проведению переписи объектов сельскохозяйственной переписи, доступ к которым ограничен, по обеспечению безопасности лиц, осуществляющих сбор сведений об объектах сельскохозяйственной переписи, и по обеспечению сохранности переписных листов и иных документов сельскохозяйственной переписи;</w:t>
      </w:r>
    </w:p>
    <w:p>
      <w:pPr>
        <w:pStyle w:val="Normal"/>
        <w:autoSpaceDE w:val="false"/>
        <w:ind w:firstLine="851"/>
        <w:jc w:val="both"/>
        <w:rPr/>
      </w:pPr>
      <w:r>
        <w:rPr/>
        <w:t>-содействие в подборе и подготовке лиц, привлекаемых к организации и сбору сведений об объектах сельскохозяйственной переписи;</w:t>
      </w:r>
    </w:p>
    <w:p>
      <w:pPr>
        <w:pStyle w:val="Normal"/>
        <w:autoSpaceDE w:val="false"/>
        <w:ind w:firstLine="851"/>
        <w:jc w:val="both"/>
        <w:rPr/>
      </w:pPr>
      <w:r>
        <w:rPr/>
        <w:t>-содействие в обеспечении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предоставления необходимой охраны указанных помещений, а также предоставления транспортных средств и услуг связи;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ация проведения информационно-разъяснительной работы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Для осуществления основных функций Комиссия имеет право:</w:t>
      </w:r>
    </w:p>
    <w:p>
      <w:pPr>
        <w:pStyle w:val="Normal"/>
        <w:autoSpaceDE w:val="false"/>
        <w:ind w:firstLine="851"/>
        <w:jc w:val="both"/>
        <w:rPr/>
      </w:pPr>
      <w:r>
        <w:rPr/>
        <w:t>-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информацию по вопросам, отнесенным к компетенции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создавать рабочие группы по вопросам, отнесенным к компетенции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заслушивать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общественных и иных организаций по вопросам, отнесенным к компетенции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вносить на рассмотрение органов исполнительной власти Чувашской Республики предложения по вопросам, отнесенным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Комиссия формируется в составе председателя, заместителя председателя, секретаря и членов Комиссии из представителей администрации Ибресинского района, а также по согласованию - из представителей территориальных органов федеральных органов исполнительной власти и органов исполнительной власти Чувашской Республики и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редседателем Комиссии является Глава администрации Ибрес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8. Председатель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осуществляет общее руководство;</w:t>
      </w:r>
    </w:p>
    <w:p>
      <w:pPr>
        <w:pStyle w:val="Normal"/>
        <w:autoSpaceDE w:val="false"/>
        <w:ind w:firstLine="851"/>
        <w:jc w:val="both"/>
        <w:rPr/>
      </w:pPr>
      <w:r>
        <w:rPr/>
        <w:t>-ведет заседание или поручает ведение заседания Комиссии своему заместителю;</w:t>
      </w:r>
    </w:p>
    <w:p>
      <w:pPr>
        <w:pStyle w:val="Normal"/>
        <w:autoSpaceDE w:val="false"/>
        <w:ind w:firstLine="851"/>
        <w:jc w:val="both"/>
        <w:rPr/>
      </w:pPr>
      <w:r>
        <w:rPr/>
        <w:t>-утверждает повестку дня очередного и внеочередного заседани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Секретарь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ует проведение заседаний;</w:t>
      </w:r>
    </w:p>
    <w:p>
      <w:pPr>
        <w:pStyle w:val="Normal"/>
        <w:autoSpaceDE w:val="false"/>
        <w:ind w:firstLine="851"/>
        <w:jc w:val="both"/>
        <w:rPr/>
      </w:pPr>
      <w:r>
        <w:rPr/>
        <w:t>-информирует членов Комиссии об очередном (внеочередном) заседании;</w:t>
      </w:r>
    </w:p>
    <w:p>
      <w:pPr>
        <w:pStyle w:val="Normal"/>
        <w:autoSpaceDE w:val="false"/>
        <w:ind w:firstLine="851"/>
        <w:jc w:val="both"/>
        <w:rPr/>
      </w:pPr>
      <w:r>
        <w:rPr/>
        <w:t>-формирует повестку дня заседаний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В отсутствие секретаря Комиссии исполнение его обязанностей по поручению председателя возлагается на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0. Заседания Комиссии проводятся по мере необходимости, а при необходимости безотлагательного рассмотрения вопросов, входящих в ее компетенцию, в срок, установленный председателем Комиссии. Заседание Комиссии считается правомочным, если на нем присутствует более половины ее членов. Решения  Комиссии принимаются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Normal"/>
        <w:autoSpaceDE w:val="false"/>
        <w:ind w:firstLine="709"/>
        <w:jc w:val="both"/>
        <w:rPr/>
      </w:pPr>
      <w:r>
        <w:rPr/>
        <w:t>11. Присутствие на заседании Комиссии ее членов обязатель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3.2015 г.. № 193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</w:rPr>
      </w:pPr>
      <w:r>
        <w:rPr>
          <w:rFonts w:cs="Times New Roman CYR" w:ascii="Times New Roman CYR" w:hAnsi="Times New Roman CYR"/>
          <w:b/>
          <w:bCs/>
          <w:spacing w:val="4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омиссии по подготовке и проведению Всероссийской сельскохозяйственной переписи 2016  года на территории Ибресинского район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0"/>
        <w:gridCol w:w="4395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 власти и управления, организации, долж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угаров  Никола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лава администрации Ибресинского района (председатель комиссии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врилов Валерий Феоф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 района – начальник отдела сельского хозяйства (заместитель председателя комиссии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Ал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– эксперт  отдела сельского хозяйства (секретарь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исимов Вячеслав Анисим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администрации Ибресинского город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горов Геннади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а Кир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оров Николай Георг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глава Новочураше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иков Олег Александрович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- эксперт отдела сельского хозяйства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Еле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финансового отдел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мов Никола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отдела информатизации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0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асильева Вера Георг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-эксперт по земельным отношениям отдела экономики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дреева Маргарита Дани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главный специалист – эксперт  отдела строительства, райархитектор;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радауцан Мария Семе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едущий специалист – эксперт Чувашстат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 Валерий Георги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начальник отдела участковых уполномоченных полиции ОМВД РФ по Ибреси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обанова Наталия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 xml:space="preserve">начальник  Ибресинского районного отдела управления Росреестра по Чувашской республике (по согласованию);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ыков Эдуард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зам. начальника БУ ЧС  «Ибресинская районная СББЖ» Госветслужбы Чувашии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каченко Ольга Николае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директор  КУ «Центр занятости Ибресин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имукова  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иректор МУП «БТИ» Ибресинского района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Соскина</dc:creator>
  <dc:description/>
  <cp:keywords/>
  <dc:language>en-US</dc:language>
  <cp:lastModifiedBy>adm</cp:lastModifiedBy>
  <cp:lastPrinted>2015-03-27T15:46:00Z</cp:lastPrinted>
  <dcterms:modified xsi:type="dcterms:W3CDTF">2015-03-27T12:46:00Z</dcterms:modified>
  <cp:revision>3</cp:revision>
  <dc:subject/>
  <dc:title/>
</cp:coreProperties>
</file>