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14 №1946</w:t>
      </w:r>
    </w:p>
    <w:p>
      <w:pPr>
        <w:pStyle w:val="Heading1"/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41" w:hanging="0"/>
        <w:rPr/>
      </w:pPr>
      <w:r>
        <w:rPr/>
        <w:t xml:space="preserve">О проведении в городе Чебоксары Всероссийского Олимпийского дня </w:t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93" w:hanging="0"/>
        <w:rPr/>
      </w:pPr>
      <w:r>
        <w:rPr/>
        <w:tab/>
        <w:t>В целях популяризации и дальнейшего развития спор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/>
        <w:t>1. Провести 28 июня 2014 года на Набережной Чебоксарского залива Всероссийский Олимпийский день (далее - мероприятие).</w:t>
      </w:r>
    </w:p>
    <w:p>
      <w:pPr>
        <w:pStyle w:val="3"/>
        <w:ind w:firstLine="709"/>
        <w:jc w:val="both"/>
        <w:rPr/>
      </w:pPr>
      <w:r>
        <w:rPr/>
        <w:t>2. Утвердить план мероприятий по подготовке и проведению мероприятия (приложение 1).</w:t>
      </w:r>
    </w:p>
    <w:p>
      <w:pPr>
        <w:pStyle w:val="2"/>
        <w:ind w:firstLine="709"/>
        <w:rPr/>
      </w:pPr>
      <w:r>
        <w:rPr/>
        <w:t>3. Утвердить состав рабочей группы по подготовке и проведению мероприятия (приложение 2).</w:t>
      </w:r>
    </w:p>
    <w:p>
      <w:pPr>
        <w:pStyle w:val="2"/>
        <w:ind w:firstLine="709"/>
        <w:rPr/>
      </w:pPr>
      <w:r>
        <w:rPr/>
        <w:t>4. Управлению по связям со СМИ и молодежной политики администрации города Чебоксары проинформировать горожан о проведении мероприятия через средства массовой информации.</w:t>
      </w:r>
    </w:p>
    <w:p>
      <w:pPr>
        <w:pStyle w:val="2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Cs w:val="26"/>
        </w:rPr>
      </w:pPr>
      <w:r>
        <w:rPr/>
        <w:t>Глава администрации города Чебоксары                               А.О. Ладыков</w:t>
      </w:r>
    </w:p>
    <w:p>
      <w:pPr>
        <w:pStyle w:val="Heading8"/>
        <w:ind w:left="600" w:firstLine="6480"/>
        <w:rPr/>
      </w:pPr>
      <w:r>
        <w:rPr/>
        <w:t>Приложение 1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02.06.2014 № 1946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 МЕРОПРИЯТИЙ</w:t>
      </w:r>
    </w:p>
    <w:p>
      <w:pPr>
        <w:pStyle w:val="21"/>
        <w:rPr/>
      </w:pPr>
      <w:r>
        <w:rPr/>
        <w:t>по подготовке и проведению мероприятия</w:t>
      </w:r>
    </w:p>
    <w:p>
      <w:pPr>
        <w:pStyle w:val="21"/>
        <w:rPr/>
      </w:pPr>
      <w:r>
        <w:rPr/>
      </w:r>
    </w:p>
    <w:tbl>
      <w:tblPr>
        <w:tblW w:w="9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46"/>
        <w:gridCol w:w="1461"/>
        <w:gridCol w:w="40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Изготовление и размещение в городе транспарант-перетяжек и информационных баннеров по городу Чебокс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highlight w:val="yellow"/>
              </w:rPr>
            </w:pPr>
            <w:r>
              <w:rPr/>
              <w:t>до 20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Городская реклама»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Cs w:val="16"/>
              </w:rPr>
            </w:pPr>
            <w:r>
              <w:rPr/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места проведения соревнований (набережная залива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работы службы ЖКХ на месте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до 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Управление ЖКХ и благоустройства»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Установка корзин с флагами расцвечи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Московского района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лагоустройства» города Чебокса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беспечение подключения к источнику электроэнергии, дежурство электр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АО «Инженерная защита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Установка палат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ОУДОД «ДЮСШ «Энерг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Организация культурной програм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культуры администрации города Чебоксары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явки участников и зр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дминистрации Московского, Ленинского, Калининского районов города Чебоксары, управление образования, управление культуры, управление физической культуры, спорта и туризма, отдел молодежного и общественного развития администрации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уфетов для участников и зр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чаепития для почетных гостей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МВД России по г.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зарядки со звезд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цены и организация озвучива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культуры, 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вки участников на утреннюю заряд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образования, управление физической культуры, спорта и туризма, управление культуры, отдел молодежного и общественного развития администрации города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лонте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тдел молодежного и общественного развития администрации города Чебокса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07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Heading8"/>
        <w:ind w:left="600" w:firstLine="6480"/>
        <w:rPr/>
      </w:pPr>
      <w:r>
        <w:rPr/>
        <w:t>Приложение 2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02.06.2014 № 1946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>по подготовке и проведению мероприятия</w:t>
      </w:r>
    </w:p>
    <w:p>
      <w:pPr>
        <w:pStyle w:val="Heading5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лаева А.Л.  – заместитель главы администрации по социальным вопросам – руководитель рабоче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утинский П.В. – главный специалист – эксперт управления физической культуры, спорта и туризма администрации города Чебоксары – секретарь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ксеев О.И. – директор ОАО «Инженерная защита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лов А.М. –директор МБОУДОД «ДЮСШ «Энергия» г.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лов О.Г. – и.о. директора МБУ «Управление ЖКХ и благоустройства»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</w:rPr>
        <w:t>Жуков А.Е. – начальник управления по связям со СМИ и молодежной политики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</w:rPr>
        <w:t>Захаров Д.А. – и.о. начальника управления образования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</w:rPr>
        <w:t>Ильин С.В. – директор МБУ «Городская реклам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ркова Л.В. – начальник управления культуры администрации города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лов А.Е. – начальник управления физической культуры, спорта и туризма администрации города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хайлов Я.Л. – глава администрации Калининского района города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влов С.Г. –начальника УМВД России по г. Чебоксары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копьев Н.П. – и.о. главы администрации Ленинского района города Чебоксары; 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кесов Э.Х. – начальник отдела молодежного и общественного развития администрации города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елтуков С.С. – заместитель министра физической культуры и спорта Чувашской Республики (по согласованию)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78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2:00Z</dcterms:created>
  <dc:creator>.</dc:creator>
  <dc:description/>
  <cp:keywords/>
  <dc:language>en-US</dc:language>
  <cp:lastModifiedBy>delo</cp:lastModifiedBy>
  <cp:lastPrinted>2014-05-29T11:33:00Z</cp:lastPrinted>
  <dcterms:modified xsi:type="dcterms:W3CDTF">2014-06-05T05:08:00Z</dcterms:modified>
  <cp:revision>10</cp:revision>
  <dc:subject/>
  <dc:title>О проведении в городе Чебоксары XXVII этапа Всероссийской массовой лыжной гонки «Лыжня России - 2009»</dc:title>
</cp:coreProperties>
</file>