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по проведению административной реформы (приложение № 2), утвержденный распоряжением Президента Чувашской Республики от 1 марта 2006 г. № 15-рп (с изменениями, внесенными распоряжениями Президента Чувашской Республики от 28 апреля 2006 г. № 37-рп, от 9 ноября 2006 г. № 120-рп, от 12 января 2008 г. № 2-рп, от 28 марта 2008 г. № 39-рп, от 12 января 2009 г. № 1-рп, от 28 октября 2009 г. № 120-рп, от 24 декабря 2009 г. № 150-рп, от 3 февраля 2010 г. № 15-рп, от 29 апреля 2010 г. № 52-рп, от 27 июля 2010 г. № 109-рп, от 27 октября 2010 г. № 169-рп, от 25 декабря 2010 г. № 205-рп, от 26 января 2011 г. № 14-рп, от 4 марта 2011 г. № 35-рп, от 14 июля 2011 г. № 116-рп, от 14 ноября 2011 г. № 188-рп, Указом Президента Чувашской Республики от 20 декабря 2011 г. № 123, распоряжениями Главы Чувашской Республики от 30 января 2012 г. № 18-рг, от 25 июля 2012 г. № 167-рг, от 22 октября 2012 г. № 255-рг, от 7 декабря 2012 г. № 315-рг, от 23 января 2013 г. </w:t>
        <w:br/>
        <w:t xml:space="preserve">№ 10-рг, от 12 апреля 2013 г. № 95-рг, от 28 ноября 2013 г. № 290-рг, от </w:t>
        <w:br/>
        <w:t>18 декабря 2013 г. № 316-рг, от 7 февраля 2014 г. № 73-рг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ести Анисимова И.А., Янковского М.В. и ввест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8"/>
        <w:gridCol w:w="5559"/>
      </w:tblGrid>
      <w:tr>
        <w:trPr/>
        <w:tc>
          <w:tcPr>
            <w:tcW w:w="316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С.И.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.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министра транспорта и дорожного хозяйства Чувашской Республик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Внести изменения в следующие распоряжения Главы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от 10 октября 2013 г. № 244-рг (с изменениями, внесенными распоряжениями Главы Чувашской Республики от 7 февраля 2014 г. № 73-рг, от 19 марта 2014 г. № 135-рг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е аттестационной комиссии по вопросам аттестации государственных гражданских служащих Чувашской Республики, замещающих высшие должности государственной гражданской службы Чувашской Республики в органах исполнительной власти Чувашской Республики, назначение на которые осуществляется решениями Главы Чувашской Республики, Кабинета Министров Чувашской Республики, утвержденном указанным распоряжением, изложить наименование должности Енилиной С.А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8"/>
        <w:gridCol w:w="5559"/>
      </w:tblGrid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ind w:right="-11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илина С.А.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министр финансов Чувашской Республик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от 17 октября 2013 г. № 250-рг (с изменениями, внесенными распоряжениями Главы Чувашской Республики от 7 февраля 2014 г. № 73-рг, от 19 марта 2014 г. № 135-рг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нкурсной комиссии по вопросам проведения конкурса на замещение вакантных должностей государственной гражданской службы Чувашской Республики, относящихся к высшей группе должностей государственной гражданской службы Чувашской Республики, назначение на которые осуществляется Главой Чувашской Республики, утвержденном указанным распоря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ести Янковского М.В. и вв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8"/>
        <w:gridCol w:w="5559"/>
      </w:tblGrid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ind w:right="-11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О.И.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я Председателя Кабинета Министров Чувашской Республики – министра строительства, архитектуры и жилищно-коммунального хозяйства Чувашской Республики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ложить наименование должности Енилиной С.А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8"/>
        <w:gridCol w:w="5559"/>
      </w:tblGrid>
      <w:tr>
        <w:trPr/>
        <w:tc>
          <w:tcPr>
            <w:tcW w:w="3163" w:type="dxa"/>
            <w:tcBorders/>
          </w:tcPr>
          <w:p>
            <w:pPr>
              <w:pStyle w:val="Normal"/>
              <w:autoSpaceDE w:val="false"/>
              <w:ind w:right="-11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нилина С.А.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бинета Министров Чувашской Республики – министр финансов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6 мая 2014 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8:00Z</dcterms:created>
  <dc:creator>economy24</dc:creator>
  <dc:description/>
  <cp:keywords/>
  <dc:language>en-US</dc:language>
  <cp:lastModifiedBy>mash2</cp:lastModifiedBy>
  <cp:lastPrinted>2014-05-13T10:38:00Z</cp:lastPrinted>
  <dcterms:modified xsi:type="dcterms:W3CDTF">2014-05-16T12:49:00Z</dcterms:modified>
  <cp:revision>5</cp:revision>
  <dc:subject/>
  <dc:title>Проект</dc:title>
</cp:coreProperties>
</file>